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Начальник МО МВД России «Барабинский»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лковник полиции           А.М.Васильев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>Информационно-аналитическая записка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тчету перед населением  старшего участкового уполномоченного полиции капитана полиции Ковалева Виктора Васильевича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г.Барабинск                                                                              16.02.2023 года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В 2022 году межмуниципальным отделом МВД России «Барабинский», осуществлен комплекс мер по дальнейшему усилению борьбы с преступностью и другими правонарушениями. На территории города и района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Существенная помощь межмуниципальному отделу постоянно оказывается администрациями района. Значительную поддержку в налаживании профилактической работы по месту жительства мы постоянно ощущаем со стороны органов территориального общественного самоуправления.  Многие преступления были своевременно предупреждены или раскрыты благодаря содействию граждан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Вместе с тем, необходимо учитывать, что 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Поэтому криминологическая обстановка на территории района остается сложной.  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Вместе с тем, очень часто в районе совер</w:t>
        <w:softHyphen/>
        <w:t>шаются имущественные преступления, в том числе кражи чужого имущества .  Преступность на улицах и в общественных местах, нашего района так же имеет место, хотя и значительно реже, чем в городах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  <w:szCs w:val="28"/>
        </w:rPr>
        <w:t xml:space="preserve">На территории участка, который я обслуживаю, с. Новоярково, с. Староярково, д. Тополевка, д.Чистоозерка. Муниципальное образование Новониколаевский сельский совет; с. Новониколаевка, с. Богатиха, д. Бехтен, за текущий год зарегистрировано 14 преступлений, 2 остается не раскрытыми. Лично мною было выявлено и раскрыто 11 преступлений, выявлено 99 административных правонарушений, рассмотрено 234 заявления граждан, изъято 12 единиц оружия. Лиц состоящих на учете проживающих на моем административном участке – 61 человек. С ними проводится профилактическая работа в виде проведения профилактических бесед, наблюдение за поведением данных лиц, их образом жизни, кругом общения, опрос родственников лиц, состоящих на профилактическом учете, их соседей и других лиц. 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Большая часть совершенных преступлений на обслуживаемом мною административном участке - это кражи. Считаю, что можно было бы предотвратить значительное количество, в том числе и оставшиеся нераскры</w:t>
        <w:softHyphen/>
        <w:t>тыми ранее совершенные кражи имущества граждан, если бы собственники сами приняли достаточные меры по его сохранности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Как показывает анализ, потерпевшими нередко становятся граждане, которые пренебрегли мерами по защите своего жилья и имуществ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Профилактическую работу с лицами, злоупотребляющими алкоголь</w:t>
        <w:softHyphen/>
        <w:t>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Одной из форм предупреждения правонарушений в сфере семейно-бытовых отношений является привлечение виновных к уголовной ответственности по ст. 115, 116 УК РФ, но здесь решающее значение имеет качество проведения дознания. Однако нередко соседи, будучи очевидцами и свидетелями противоправных действий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 и реже будут задаваться вопросы о том, а где же была милиция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завершении своего выступления я еще раз хочу с чувством большой благодарности отметить активную помощь, которая была оказана мне  гражданами сел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й УУП МО МВД России «Барабинский» </w:t>
      </w:r>
    </w:p>
    <w:p>
      <w:pPr>
        <w:pStyle w:val="Normal"/>
        <w:rPr/>
      </w:pPr>
      <w:r>
        <w:rPr>
          <w:sz w:val="28"/>
          <w:szCs w:val="28"/>
        </w:rPr>
        <w:t>капитан полиции                                                                                           Ковалев В.В.</w:t>
      </w:r>
    </w:p>
    <w:sectPr>
      <w:type w:val="nextPage"/>
      <w:pgSz w:w="11906" w:h="16838"/>
      <w:pgMar w:left="1134" w:right="6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39:00Z</dcterms:created>
  <dc:creator>User</dc:creator>
  <dc:description/>
  <cp:keywords/>
  <dc:language>en-US</dc:language>
  <cp:lastModifiedBy>vpolianskii3</cp:lastModifiedBy>
  <cp:lastPrinted>2017-08-16T16:25:00Z</cp:lastPrinted>
  <dcterms:modified xsi:type="dcterms:W3CDTF">2023-03-07T02:42:00Z</dcterms:modified>
  <cp:revision>31</cp:revision>
  <dc:subject/>
  <dc:title>                                          ОТЧЕТ ПЕРЕД НАСЕЛЕНИЕМ</dc:title>
</cp:coreProperties>
</file>