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6560</wp:posOffset>
            </wp:positionH>
            <wp:positionV relativeFrom="paragraph">
              <wp:posOffset>25146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9.06.2025 года  № 60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ов купального сезона 2025 года на территории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  06.10.2003 №131 - Ф3   «Об  общих  принципах  организации  местного  самоуправления  в Российской Федерации»,  постановлением Правительства Новосибирской области от  10.11.2014 № 445-п «Об утверждении Правил охраны жизни людей на водных объектах в Новосибирской области», постановлением Правительства Новосибирской области от 27.09.2022 № 443-п «О внесении изменений в постановление правительства Новосибирской области от 10.11.2014 № 445-п», в целях обеспечения безопасности людей на водных объектах, охране их жизни и здоровья, недопущения гибели людей на водных объектах Барабинского                     района  Новосибирской области,  руководствуясь    Уставом   Барабинск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, администрация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на территории Барабинского района Новосибирской области сроки купального сезона с 12 июня по 12 августа 2025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. Запретить  использование не  оборудованных в  соответствии с   «Прави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ы жизни людей на водных объектах в Новосибирской области», утверждённых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Правительства Новосибирской области от 10.11.2014 № 445-п  «Об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Правил  охраны  жизни людей  на  водных объектах  в 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» (далее - Правила) водных объектов для купания и проведения массовых мероприят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Главам муниципальных образований Барабинского района Новосибирской област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3.1. оповестить население об ограничениях водопользования на водных объектах общего пользования через средства массовой информаци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3.2. в местах, не оборудованных для купания, установить знаки безопасности «Купание запрещено», соответствующие требованиям Прави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рганизовать информирование населения о правилах поведения на водных объектах, проводить агитацию и пропаганду в области охраны жизни и здоровья людей на водных объектах; 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4.  в целях обеспечения безопасности людей на водных объектах, охране    их жизни  и  здоровья,  осуществлять  патрулирование  мест отдыха людей  на   водных объектах на подведомственных территориях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.  Рекомендовать    Главе    Зюзинского   сельсовета     Барабинского      района Новосибирской области  (Денисова В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  период  купального  сезона 2025 года организовать работу спасательного поста, оснащенного всем необходимым оборудованием и имуществом,   в    месте неорганизованного  отдыха  людей   на   водном объекте: озеро Чаны,  Зюзинский сельсовет,   д. Квашнино,   «Кутькино»    (2 км  на   юго-запад  от   дома    № 50     по     ул. Рыбозаводская 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.2. привлечь  к  несению  дежурства   на  спасательном     посту      общественных спасателей, прошедших обучение в соответствии с профессиональным стандартом «Спасатель на акватории»,</w:t>
      </w:r>
      <w:r>
        <w:rPr/>
        <w:t xml:space="preserve"> </w:t>
      </w:r>
      <w:r>
        <w:rPr>
          <w:sz w:val="28"/>
          <w:szCs w:val="28"/>
        </w:rPr>
        <w:t>утвержденным приказом Министерства труда и социальной защиты Российской Федерации от 07.12.2020                № 862н  и  имеющих соответствующие удостовер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5. Отделу ГО и ЧС администрации Барабинского района Новосибирской област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5.1. обеспечить контроль выполнения Плана обеспечения безопасности людей на водных объектах в Барабинском районе Новосибирской области в 2025 год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5.2. вести сбор и обработку информации профилактической работы среди населения по обеспечению безопасности люде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делу СМИ и работе с общественностью администрации Барабинского района Новосибирской области разместить настоящее постановление на официальном сайте администрации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Барабинского района Новосибирской области Капорикова С.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И.В. Куте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Константинов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(38361)225-89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9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1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9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13">
    <w:name w:val="Колонтитул + 13"/>
    <w:qFormat/>
    <w:rPr>
      <w:spacing w:val="0"/>
      <w:sz w:val="27"/>
      <w:szCs w:val="27"/>
      <w:lang w:bidi="ar-SA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0" w:after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485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49:00Z</dcterms:created>
  <dc:creator>Юристы</dc:creator>
  <dc:description/>
  <cp:keywords/>
  <dc:language>en-US</dc:language>
  <cp:lastModifiedBy>Konstantinov</cp:lastModifiedBy>
  <cp:lastPrinted>2025-06-06T15:13:00Z</cp:lastPrinted>
  <dcterms:modified xsi:type="dcterms:W3CDTF">2025-06-09T06:30:00Z</dcterms:modified>
  <cp:revision>162</cp:revision>
  <dc:subject/>
  <dc:title/>
</cp:coreProperties>
</file>