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56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а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ноября 2020  г.                                                                                   №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ыве третье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вать  третью сессию Совета депутатов Барабинского района Новосибирской области   </w:t>
      </w:r>
      <w:r>
        <w:rPr>
          <w:rFonts w:cs="Times New Roman" w:ascii="Times New Roman" w:hAnsi="Times New Roman"/>
          <w:b/>
          <w:sz w:val="28"/>
          <w:szCs w:val="28"/>
        </w:rPr>
        <w:t>19 ноября 2020 года,  в 14-00 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 город Барабинск,  ул. Островского, 8 (здание администрации Барабинского района – большой за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ожить на рассмотрение Совета депутатов следующий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26" w:firstLine="514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азначении публичных слушаний по проекту решения «О бюджете Барабинского района Новосибирской области на 2021год и плановый период 2022-2023 гг.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председателя Совета депутатов                                       А.В. Пи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5:00Z</dcterms:created>
  <dc:creator>Pilnikov</dc:creator>
  <dc:description/>
  <cp:keywords/>
  <dc:language>en-US</dc:language>
  <cp:lastModifiedBy>Pilnikov</cp:lastModifiedBy>
  <cp:lastPrinted>2020-11-06T14:56:00Z</cp:lastPrinted>
  <dcterms:modified xsi:type="dcterms:W3CDTF">2020-11-06T08:02:00Z</dcterms:modified>
  <cp:revision>1</cp:revision>
  <dc:subject/>
  <dc:title> </dc:title>
</cp:coreProperties>
</file>