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5. 2016 г.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>О   прогнозном плане (программе) прив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 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 от 21.12.2001 г № 178-ФЗ, Федеральным законом «Об общих принципах организации местного самоуправления в Российской Федерации» от 06.10.2003 г. № 131-ФЗ, Федеральным законом от 26.07.2006 года №135-ФЗ «О защите конкуренции», пунктом 7.2. основных положений «О порядке управления и распоряжения имуществом, находящимся в собственности Барабинского района», утвержденных Решением 6-ой сессии Совета депутатов Барабинского района первого созыва от 05.07.2005 года (с внесенными изменениями и дополнениями), </w:t>
      </w:r>
      <w:r>
        <w:rPr>
          <w:spacing w:val="-2"/>
          <w:sz w:val="28"/>
          <w:szCs w:val="28"/>
        </w:rPr>
        <w:t xml:space="preserve">положением «О приватизации муниципального имущества Барабинского района», утвержденным решением 30- ой сессии Совета депутатов Барабинского района первого созыва №3 от 24.12.2008 года, Уставом Барабинского района,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вет депутатов Барабинского района    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движимого имущества Барабинского района на 2016 год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                                                         Е.В. Бесс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Н.Н. Ро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едьмой се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Бараб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05. 2016 г.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арабинского района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и отчуждению</w:t>
      </w:r>
    </w:p>
    <w:tbl>
      <w:tblPr>
        <w:tblW w:w="52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29"/>
        <w:gridCol w:w="1918"/>
        <w:gridCol w:w="3146"/>
        <w:gridCol w:w="1405"/>
        <w:gridCol w:w="2094"/>
      </w:tblGrid>
      <w:tr>
        <w:trPr>
          <w:trHeight w:val="49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иват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бъекта приват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6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школ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, Барабинский район, поселок Красный Яр, улица Центральная, дом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площадь 119,2 кв. м., кадастровый номер 54:02:010828:77, количество этажей: 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ий райо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одаже муниципального имущества (форма подачи предложений - открыта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Gill Sans Ultra Bold" w:hAnsi="Gill Sans Ultra Bold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1:00Z</dcterms:created>
  <dc:creator>Econom</dc:creator>
  <dc:description/>
  <cp:keywords/>
  <dc:language>en-US</dc:language>
  <cp:lastModifiedBy>User</cp:lastModifiedBy>
  <cp:lastPrinted>2016-04-29T15:30:00Z</cp:lastPrinted>
  <dcterms:modified xsi:type="dcterms:W3CDTF">2016-05-18T06:21:00Z</dcterms:modified>
  <cp:revision>13</cp:revision>
  <dc:subject/>
  <dc:title>ГЛАВА АДМИНИСТРАЦИИ</dc:title>
</cp:coreProperties>
</file>