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83185</wp:posOffset>
            </wp:positionV>
            <wp:extent cx="54292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24 № 1597</w:t>
      </w:r>
    </w:p>
    <w:p>
      <w:pPr>
        <w:pStyle w:val="Normal"/>
        <w:widowControl w:val="false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рабинского района Новосибирской области от 23.12.2020 № 1544 «О создании комиссии по развитию малого и среднего предпринимательства в Барабинском районе Новосибирской области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кадровыми перестановками, </w:t>
      </w:r>
      <w:r>
        <w:rPr>
          <w:color w:val="000000"/>
          <w:spacing w:val="4"/>
          <w:sz w:val="28"/>
          <w:szCs w:val="28"/>
        </w:rPr>
        <w:t>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развитию малого и среднего предпринимательства в Барабинском районе Новосибирской области, утвержденный постановлением администрации Барабинского района Новосибирской области от 23.12.2020 № 1544 и изложить его в новой редакции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араб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И. Капор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В. Кураед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20-7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Бара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6.12.2024 № 15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звитию малого и среднего предпринимательства в Барабинском районе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Капориков Сергей Иванович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рабинского района Новосибирской области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Ольг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администрации Барабинского района Новосибирской област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дова Лил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отдела экономики администрации Барабинского района Новосибирской области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а Юлия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Барабинского района Новосибирской области, член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лер Ирина Святослав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Барабинского района Новосибирской области, член комиссии;</w:t>
            </w:r>
          </w:p>
        </w:tc>
      </w:tr>
      <w:tr>
        <w:trPr>
          <w:trHeight w:val="74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хина Ирина Юр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арабинского района Новосибирской области, член комисси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2:00Z</dcterms:created>
  <dc:creator>User</dc:creator>
  <dc:description/>
  <cp:keywords/>
  <dc:language>en-US</dc:language>
  <cp:lastModifiedBy>KuraedovaLV</cp:lastModifiedBy>
  <cp:lastPrinted>2024-12-13T10:07:00Z</cp:lastPrinted>
  <dcterms:modified xsi:type="dcterms:W3CDTF">2024-12-16T04:19:00Z</dcterms:modified>
  <cp:revision>12</cp:revision>
  <dc:subject/>
  <dc:title> </dc:title>
</cp:coreProperties>
</file>