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6 г.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О ходе подготовки к проведению весенне-полевых работ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Барабинском район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Заслушав  информацию  заместителя Главы администрации, начальника управления  сельского  хозяйства  Барабинского района Халина А.Г. о ходе подготовки к проведению весенне-полевых работ  в  Барабинском районе, Совет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Принять  к сведению  информацию  о ходе подготовки к проведению весенне-полевых работ  в  Барабин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ручить  комиссии  по  промышленной аграрной политике, торговле, предпринимательской деятельности, экологии и землепользованию  осуществить  контроль  за ходом  весенне-полевых работ  в Бараб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  <w:tab/>
        <w:tab/>
        <w:tab/>
        <w:t xml:space="preserve"> </w:t>
        <w:tab/>
        <w:t xml:space="preserve">                      </w:t>
        <w:tab/>
        <w:t>Н.Н. Р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-поле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 Барабинский район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рабочего плана на проведение весенне-полевых работ в 2016 г. сельхозтоваропроизводителям  района предстоит посеять  яровых культур всего 45467 га, в т.ч. зерновых и зернобобовых культур 24713  га; из них пшеницы - 14095 га, ячменя -  2586 га, овса -  7584га,   гречихи – 375 га  , однолетних трав  - 19764га,  рапса на семена  – 990 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сева запланированных площадей имеется 5889 тонн семенного материала, 74 %. Все они проверены  на посевные качества, проведена фитоэкспертиза семян. Семена районированных сортов. Кондиционных семян 76% от засыпанных. Некондиционные семена в основном по засоренности трудноотделимыми сорняками. Из общего количества засыпанного семенного материала полностью доведены до посевных кондиций семяна в хозяйствах: СХПК «Колхоз Барабинский»,СХПК «Колхоз Береговой», ЗАО «Новокозловское», ОАО «Красный Моряк», ИП Шель, КФХ Рахим.   Не достающие семена СХПК «Колхоз Новоспасский», СХПК «Колхоз Сартланский» будут покупать в ОАО «Красный Моряк» , ОАО «Устьянцевское», ИП Толстов С.В. Для улучшения сортовых качеств приобрели элитные семена пшеницы  СХПК «Колхоз Береговой» - 12 тонн, ИП Вологжанин  - 6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 яровой сев текущего года     обработано паров  6732 га,  поднято зяби 10258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начала сева аграриям предстоит подготовить и отремонтировать всю сельскохозяйственную технику и прицепной инвентарь. На 15 февраля отремонтировано 81 %  тракторов,  прицепного инвентаря – 9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оперативного реагирования и сокращения простоев при проведении весенне-полевых работ, в хозяйствах района будет задействовано 12 механизированных заправщиков, которые обеспечат заправку тракторов горюче-смазочными материалами непосредственно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, рабочего плана на весенне-полевые работы требуется 618 тонн дизельного топлива  и 77 тонн бензина. Заключаются договора с фирмами поставщиками на поставку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ющие организации РТП, Агроснаб, нефтебаза будут работать в режиме обеспечивающем возможность решения возникающих вопросов в период 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  по охране   труда   и   технике    безопасности   в      период проведения весенне-полевых   работ:  провести очередные   инструктажи    со    всеми      категориями    работников задействованных   на весенне - полевых     работах,    обратить     внимание на категории рабочих  выполняющих    тяжелые, вредные для здоровья работы. Необходимо позаботиться об обеспечении рабочих спец. одеждой,    другими средствами защиты, спец.питанием и т.д.  Сделать   все   возможное, чтобы уберечь людей от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 работников,    занятых     на весенне-полевых      работах производится   по сдельным,    аккордным    или      договорным    расценкам, определяемым   исходя   из     действующих   в   хозяйстве   тарифных ставок, технологически обоснованных   норм выработки,  дополнительной оплаты за качество работ,  а    также   системы   надбавок и текущего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имость посевной в этом году составит почти 50 млн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А.Г. Х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7:00Z</dcterms:created>
  <dc:creator>User</dc:creator>
  <dc:description/>
  <cp:keywords/>
  <dc:language>en-US</dc:language>
  <cp:lastModifiedBy>User</cp:lastModifiedBy>
  <cp:lastPrinted>2016-03-09T11:10:00Z</cp:lastPrinted>
  <dcterms:modified xsi:type="dcterms:W3CDTF">2016-03-09T08:13:00Z</dcterms:modified>
  <cp:revision>8</cp:revision>
  <dc:subject/>
  <dc:title/>
</cp:coreProperties>
</file>