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2032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РАБ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3.2016г.  № 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Барабинского района и муниципальными служащими администрации Бара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(в редакции постановлений администрации Барабинского района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 xml:space="preserve"> </w:t>
      </w:r>
      <w:r>
        <w:rPr/>
        <w:t>от 16.03.2016г. №509, от 24.01.2017г. №74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о исполн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т 25 декабря 2008 г. N 273-ФЗ "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Президента Российской Федерации № 650 от 22.12.2015г. «О порядке сообщения лицами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Барабинского района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сообщения лицами, замещающими муниципальные должности Барабинского района и муниципальными служащими администрации Бара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numPr>
          <w:ilvl w:val="0"/>
          <w:numId w:val="1"/>
        </w:numPr>
        <w:ind w:left="0"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арабинского района А.В.Пильник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абинского района                                                                        С.А. Яцу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в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 2016 г. N 2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Барабинского района и муниципальными служащими администрации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Барабинского района (далее – лицо, замещающее долж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дминистрации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и муниципальными служащими администрации Барабинского района, обязаны в соответствии с часть. 4.1.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й служащий администрации Барабинского района, направляет в Совет депутатов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ередается в Комиссию по соблюдению законности, правопорядка, работе с общественностью, развитию местного самоуправления Совета депутатов (далее - Комиссия) рассматривает председатель комиссии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7 рабочих дней со дня поступления уведомлений в Комиссии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.5 настоящего Положения, соответствующее решение Комиссия принимает в течение 45 дней со дня поступления уведомления в данную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 по результатам рассмотрения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не принявшее меры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аб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законности, правопорядка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щественностью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законности, правопорядка, работе с общественностью, развитию местного самоуправления Совета депутатов Барабин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_г.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2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741259521A914A92863A36AFFDCADD6492C3DC491960107844533B216CE48D63640E13F2004D8F3D3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8:00Z</dcterms:created>
  <dc:creator>Бугалтерия</dc:creator>
  <dc:description/>
  <cp:keywords/>
  <dc:language>en-US</dc:language>
  <cp:lastModifiedBy>ea</cp:lastModifiedBy>
  <cp:lastPrinted>2016-03-18T12:48:00Z</cp:lastPrinted>
  <dcterms:modified xsi:type="dcterms:W3CDTF">2019-08-08T04:26:00Z</dcterms:modified>
  <cp:revision>11</cp:revision>
  <dc:subject/>
  <dc:title>Приложение 2</dc:title>
</cp:coreProperties>
</file>