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36525</wp:posOffset>
            </wp:positionV>
            <wp:extent cx="685800" cy="66738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. Барабинс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7.01.2015 г. № 11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ложении полномочий на Муниципальное казенное учреждение «Центр  бухгалтерского и материально-технического обеспечения» Барабинского района Новосибир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работы в сфере закупок товаров, работ, услуг для нужд заказчиков Барабинского района, внедрения принципов контрактной системы, 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26</w:t>
        </w:r>
      </w:hyperlink>
      <w:r>
        <w:rPr>
          <w:sz w:val="28"/>
          <w:szCs w:val="28"/>
        </w:rPr>
        <w:t xml:space="preserve"> Федерального закона от 05.04.2013 </w:t>
      </w:r>
      <w:hyperlink r:id="rId4">
        <w:r>
          <w:rPr>
            <w:rStyle w:val="InternetLink"/>
            <w:sz w:val="28"/>
            <w:szCs w:val="28"/>
          </w:rPr>
          <w:t>N 44-ФЗ</w:t>
        </w:r>
      </w:hyperlink>
      <w:r>
        <w:rPr>
          <w:sz w:val="28"/>
          <w:szCs w:val="28"/>
        </w:rPr>
        <w:t xml:space="preserve">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администрация Барабин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4"/>
      <w:bookmarkEnd w:id="2"/>
      <w:r>
        <w:rPr>
          <w:sz w:val="28"/>
          <w:szCs w:val="28"/>
        </w:rPr>
        <w:t>1. Возложить на Муниципальное казенное учреждение «Центр бухгалтерского и материально-технического обеспечения» Барабинского района Новосибирской области полномочия на определение поставщиков (подрядчиков, исполнителей) для заказчиков Барабинского района путем проведения открытых конкурсов, электронных аукционов, конкурсов с ограниченным участием, двухэтапных конкурсов, аукционов, запросов котировок, запросов пред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Муниципальное казенное учреждение «Центр бухгалтерского и материально-технического обеспечения» Барабинского района Новосибирской области для реализации своих полномочий в порядке, установленно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контрактной системе,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влекать специализированные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влекать экспертов и (или) экспертны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Утвердить </w:t>
      </w:r>
      <w:hyperlink w:anchor="Par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заимодействия заказчиков Барабинского района с уполномоченным учреждением в сфере закупок товаров, работ, услуг для обеспечения государственных нужд Новосибирской области (Приложение №1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1, Приложение №2, Приложение №6,  к постановлению администрации Барабинского района от 30.12.2013 №2047, пункт 6 того же постановления признать утратившими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Барабинского района                                             Е.В. Бессон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пехин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2469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3" w:name="Par30"/>
      <w:bookmarkEnd w:id="3"/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.01.2015г. №11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4" w:name="Par35"/>
      <w:bookmarkEnd w:id="4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ДЕЙСТВИЯ ЗАКАЗЧИКОВ БАРАБ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УПОЛНОМОЧЕННЫМ УЧРЕЖДЕНИЕМ В СФЕРЕ ЗАКУПОК ТОВАРОВ, РАБОТ, УСЛУГ ДЛЯ ОБЕСПЕЧЕНИЯ 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 БАРАБ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</w:t>
      </w:r>
      <w:hyperlink r:id="rId6">
        <w:r>
          <w:rPr>
            <w:rStyle w:val="InternetLink"/>
            <w:sz w:val="28"/>
            <w:szCs w:val="28"/>
          </w:rPr>
          <w:t>частью 1 статьи 26</w:t>
        </w:r>
      </w:hyperlink>
      <w:r>
        <w:rPr>
          <w:sz w:val="28"/>
          <w:szCs w:val="28"/>
        </w:rPr>
        <w:t xml:space="preserve"> Федерального закона от 05.04.2013 </w:t>
      </w:r>
      <w:hyperlink r:id="rId7">
        <w:r>
          <w:rPr>
            <w:rStyle w:val="InternetLink"/>
            <w:sz w:val="28"/>
            <w:szCs w:val="28"/>
          </w:rPr>
          <w:t>N 44-ФЗ</w:t>
        </w:r>
      </w:hyperlink>
      <w:r>
        <w:rPr>
          <w:sz w:val="28"/>
          <w:szCs w:val="28"/>
        </w:rPr>
        <w:t xml:space="preserve"> "О контрактной системе в сфере закупок товаров, работ, услуг для обеспечения государственных и муниципальных нужд" (далее - Закон о контрактной системе) с целью взаимодействия Муниципального казенного учреждения «Центр бухгалтерского и материально-технического обеспечения» Барабинского района Новосибирской области с заказчиками Барабинского района в сфере закупок товаров, работ, услуг для обеспечения муниципальных нужд Бараб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ий Порядок применяется к закупкам муниципальных заказчиков Барабинского района, бюджетных учреждений Барабинского района, иных уполномоченных органов, уполномоченных учреждений Барабинского района, а в случаях, предусмотренных </w:t>
      </w:r>
      <w:hyperlink r:id="rId8">
        <w:r>
          <w:rPr>
            <w:rStyle w:val="InternetLink"/>
            <w:sz w:val="28"/>
            <w:szCs w:val="28"/>
          </w:rPr>
          <w:t>частями 4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Закона о контрактной системе, автономных учреждений Барабинского района, государственных унитарных предприятий Барабинского района и иных юридических лиц при предоставлении последним бюджетных инвестиций за счет средств бюджета Барабинского района (далее - заказчики), за исключением следующих случае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46"/>
      <w:bookmarkEnd w:id="5"/>
      <w:r>
        <w:rPr>
          <w:sz w:val="28"/>
          <w:szCs w:val="28"/>
        </w:rPr>
        <w:t>1) осуществления закупок у единственного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в случае применения закрытых способов определения поставщика (подрядчика, исполнителя) в соответствии со </w:t>
      </w:r>
      <w:hyperlink r:id="rId10">
        <w:r>
          <w:rPr>
            <w:rStyle w:val="InternetLink"/>
            <w:sz w:val="28"/>
            <w:szCs w:val="28"/>
          </w:rPr>
          <w:t>статьями 84</w:t>
        </w:r>
      </w:hyperlink>
      <w:r>
        <w:rPr>
          <w:sz w:val="28"/>
          <w:szCs w:val="28"/>
        </w:rPr>
        <w:t xml:space="preserve"> - </w:t>
      </w:r>
      <w:hyperlink r:id="rId11">
        <w:r>
          <w:rPr>
            <w:rStyle w:val="InternetLink"/>
            <w:sz w:val="28"/>
            <w:szCs w:val="28"/>
          </w:rPr>
          <w:t>92</w:t>
        </w:r>
      </w:hyperlink>
      <w:r>
        <w:rPr>
          <w:sz w:val="28"/>
          <w:szCs w:val="28"/>
        </w:rPr>
        <w:t xml:space="preserve"> Закона о контракт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0"/>
      <w:bookmarkEnd w:id="6"/>
      <w:r>
        <w:rPr>
          <w:sz w:val="28"/>
          <w:szCs w:val="28"/>
        </w:rPr>
        <w:t>3) принятия заказчиком решения о неприменении настоящего Порядка и самостоятельном определении поставщиков (подрядчиков, исполнителей) путем проведения электронных аукционов при условии, что начальная (максимальная) цена контракта не превышает пятисот тысяч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нятия, используемые в настоя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закупку - документ, формируемый заказчиками, отправленный электронной почтой и на бумажном носителе за подписью контрактного управляю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документация о закупке (документация) - конкурсная документация, документация об электронном аукцио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определения уполномоченным учреждением поставщика (подрядчика, исполнителя) заказчики направляют в уполномоченное учреждение заявку в соответствии с информацией, включенной в планы-графики. Основанием для осуществления закупок являются планы-граф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, а также требования к ее заполнению устанавливаются уполномоченным учрежд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Информация из плана-графика переносится заказчиком в заявку в неизменном виде. Расхождение сведений в заявке, представленной заказчиком, и в соответствующей позиции плана-графика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заполнении заявки не допускаются ссылки на документы, указанные в </w:t>
      </w:r>
      <w:hyperlink w:anchor="Par63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63"/>
      <w:bookmarkEnd w:id="7"/>
      <w:r>
        <w:rPr>
          <w:sz w:val="28"/>
          <w:szCs w:val="28"/>
        </w:rPr>
        <w:t>6. В составе заявки напр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основание начальной (максимальной) цены контракта (цены ло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роект контракта, разработанный и утвержденный в соответствии с типовыми условиями контрактов, типовыми контрактами, библиотекой типовых контрактов, с обязательным приложением в виде отдельного документа (документов) описания объекта закупки, составленного в соответствии со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33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 Закона о контрактной систе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ые документы, относящиеся к закуп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кументов должно соответствовать информации, указанной в зая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68"/>
      <w:bookmarkEnd w:id="8"/>
      <w:r>
        <w:rPr>
          <w:sz w:val="28"/>
          <w:szCs w:val="28"/>
        </w:rPr>
        <w:t>7. Уполномоченное учреждение осуществляет проверку заявки в течение 10 рабочих дней. Срок проверки исчисляется с первого рабочего дня, следующего за днем получения заяв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учреждение вправе возвратить заявку в случае несоответствия ее требованиям законодательства Российской Федерации и Новосибирской области, а также настоящего Порядка, с указанием исчерпывающего перечня замечаний к зая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заказчик не согласен с замечаниями уполномоченного учреждения, он обязан предоставить мотивированное обоснование своих доводов, в таком случае уполномоченное учреждение вправе организовать совместное совещание с представителем заказчика и соответствующего главного распорядителя бюджетных средств Барабинского района для принятия окончательного решения по существу разногласий, оформленного протоколом. При этом течение срока на разработку документации, установленного </w:t>
      </w:r>
      <w:hyperlink w:anchor="Par78">
        <w:r>
          <w:rPr>
            <w:rStyle w:val="InternetLink"/>
            <w:sz w:val="28"/>
            <w:szCs w:val="28"/>
          </w:rPr>
          <w:t>подпунктом 3 пункта 9</w:t>
        </w:r>
      </w:hyperlink>
      <w:r>
        <w:rPr>
          <w:sz w:val="28"/>
          <w:szCs w:val="28"/>
        </w:rPr>
        <w:t xml:space="preserve"> настоящего Порядка, приостанавливается до подписания протоко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возврата заявки заказчик вправе внести изменения в заявку, в том числе в документы, указанные в </w:t>
      </w:r>
      <w:hyperlink w:anchor="Par63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рядка, за исключением информации, заполняемой в соответствии с позицией плана-графика, либо отказаться от закупки. При этом течение срока на разработку документации, установленного </w:t>
      </w:r>
      <w:hyperlink w:anchor="Par78">
        <w:r>
          <w:rPr>
            <w:rStyle w:val="InternetLink"/>
            <w:sz w:val="28"/>
            <w:szCs w:val="28"/>
          </w:rPr>
          <w:t>подпунктом 3 пункта 9</w:t>
        </w:r>
      </w:hyperlink>
      <w:r>
        <w:rPr>
          <w:sz w:val="28"/>
          <w:szCs w:val="28"/>
        </w:rPr>
        <w:t xml:space="preserve"> настоящего Порядка, приостанавливается на время нахождения заявки у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казчик вправе отказаться от закупки на любой стадии определения поставщика (подрядчика, исполнителя) с обоснованием причины отказа в сроки, исключающие нарушение норм </w:t>
      </w:r>
      <w:hyperlink r:id="rId1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 контрактной сист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3"/>
      <w:bookmarkEnd w:id="9"/>
      <w:r>
        <w:rPr>
          <w:sz w:val="28"/>
          <w:szCs w:val="28"/>
        </w:rPr>
        <w:t>8. На основании направленной заказчиком заявки уполномоченное учреждение осуществляет определение поставщика (подрядчика, исполнителя), в том числе осуществл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рабатывает документацию о закупке, в том числе извещение о закуп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зработки документации о закупке уполномоченное учреждение вправе запрашивать у заказчика дополнительную информацию и/или документы, а заказчик обязан такую информацию и/или документы представ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необходимости внесения изменений в заявку по уточненной информации заказчиком направляется заявка с измененной информацией. Изменения не могут вноситься в документы, указанные в </w:t>
      </w:r>
      <w:hyperlink w:anchor="Par63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рядка, и в заявку в части информации, заполняемой в соответствии с соответствующей позицией плана-граф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78"/>
      <w:bookmarkEnd w:id="10"/>
      <w:r>
        <w:rPr>
          <w:sz w:val="28"/>
          <w:szCs w:val="28"/>
        </w:rPr>
        <w:t>2) утверждает документацию о закуп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с момента получения уполномоченным учреждением заявки от заказчика и до размещения информации о закупке в единой информационной системе в сфере закупок (далее - единая информационная система) не должен превышать 16 рабочих дней, при этом течение срока приостанавливается на время, необходимое для уточнения заказчиком зая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размещает информацию о закупке в единой информацион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по собственной инициативе или по предложению заказчика вносит изменения в извещение и (или) документацию о закупке. Предложение заказчика должно быть получено в сроки, исключающие нарушение норм </w:t>
      </w:r>
      <w:hyperlink r:id="rId1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 контрактной сист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учреждение не позднее следующего рабочего дня после получения от заказчика предложения о внесении изменений принимает решение о внесении изменений в извещение и (или) документацию о закупке либо направляет заказчику мотивированный отказ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учреждение размещает изменения в единой информационной системе не позднее следующего рабочего дня после принятия решения о внесении измен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извещение и (или) документацию о закупке по инициативе уполномоченного учреждения заказчику направляется уведомл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 основании запроса о разъяснениях положений документации подготавливает разъяснения положени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ъяснения относительно положений, установленных в документах, указанных в </w:t>
      </w:r>
      <w:hyperlink w:anchor="Par63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рядка, представляются заказчиком по запросу уполномоченного учреждения в сроки, исключающие нарушение норм </w:t>
      </w:r>
      <w:hyperlink r:id="rId1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 контрактной сист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полномоченное учреждение формирует, направляет и размещает в единой информационной системе ответы на запросы о разъяснениях положений докум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по собственной инициативе или по предложению заказчика отменяет осуществление определения поставщиков (подрядчиков, исполнителей) в сроки, исключающие нарушение норм </w:t>
      </w:r>
      <w:hyperlink r:id="rId1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 контрактной системе. Уполномоченное учреждение не позднее следующего рабочего дня после получения от заказчика предложения об отмене принимает решение об отмене осуществления закупки либо направляет заказчику мотивированный отка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осуществляет прием и хранение конкурсных заявок и иных предусмотренных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контрактной системе документов, а также аудиозаписей заседаний комиссий по осуществлению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беспечивает работу комиссии по осуществлению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размещает в единой информационной системе протоколы, составленные комиссией по осуществлению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) осуществляет иные действия, предусмотренные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контрактной системе и необходимые для определения поставщиков (подрядчиков, исполнителей) для заказчиков, за исключением случаев, если совершение таких действий отнесено к компетенции заказчика, и/или указанных в </w:t>
      </w:r>
      <w:hyperlink w:anchor="Par46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 - </w:t>
      </w:r>
      <w:hyperlink w:anchor="Par50">
        <w:r>
          <w:rPr>
            <w:rStyle w:val="InternetLink"/>
            <w:sz w:val="28"/>
            <w:szCs w:val="28"/>
          </w:rPr>
          <w:t>5 пункта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1" w:name="Par94"/>
      <w:bookmarkEnd w:id="11"/>
      <w:r>
        <w:rPr>
          <w:sz w:val="28"/>
          <w:szCs w:val="28"/>
        </w:rPr>
        <w:t xml:space="preserve">9. Рассмотрение и оценка заявок на участие в закупке осуществляется созданной уполномоченным учреждением комиссией по осуществлению закупок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по осуществлению закупок включается один представитель заказчика, а при наличии неурегулированных разногласий между заказчиком и уполномоченным учреждением, комиссия по осуществлению закупок формируется преимущественно из представителей заказчика, обладающих специальными знаниями, относящимися к объекту закуп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осуществлению закупок вправе привлечь заказчика, в интересах которого проводится процедура определения поставщика (подрядчика, исполнителя), к изучению документов, входящих в состав заявки участника закуп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заказчик проводит изучение заявок участников закупки и представляет в комиссию по осуществлению закупок письменный отчет о результатах такого изучения в срок, установленный комиссией по осуществлению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рассмотрения заявок заказчик обязан предоставить в уполномоченный орган информацию об обеспечении заявок участниками закупки, внесенных заказчику по данной процедур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99"/>
      <w:bookmarkEnd w:id="12"/>
      <w:r>
        <w:rPr>
          <w:sz w:val="28"/>
          <w:szCs w:val="28"/>
        </w:rPr>
        <w:t>10. Со дня определения комиссией по осуществлению закупок победителя определения поставщика (подрядчика, исполнителя) или иного лица, с которым заключается контракт по результатам закупки, все полномочия по дальнейшему осуществлению закупки, в том числе действия, направленные на составление и заключение контракта, проверку обеспечения исполнения контракта и иных документов, представленных победителем определения поставщика (подрядчика, исполнителя) (иным лицом, с которым заключается контракт), осуществляет заказчик, в интересах которого была проведена процедура определения поставщика (подрядчика, исполн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Уполномоченное учреждение осуществляет консультативную и методическую помощь заказчикам на всех стадиях определения поставщика (подрядчика, исполнител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При проведении уполномоченным учреждением процедуры определения поставщика (подрядчика, исполнителя) ответственность за допущенные нарушения требований законодательства Российской Федерации, нормативных правовых актов Новосибирской области в части действий, указанных в </w:t>
      </w:r>
      <w:hyperlink w:anchor="Par59">
        <w:r>
          <w:rPr>
            <w:rStyle w:val="InternetLink"/>
            <w:sz w:val="28"/>
            <w:szCs w:val="28"/>
          </w:rPr>
          <w:t>пунктах 5</w:t>
        </w:r>
      </w:hyperlink>
      <w:r>
        <w:rPr>
          <w:sz w:val="28"/>
          <w:szCs w:val="28"/>
        </w:rPr>
        <w:t xml:space="preserve"> - </w:t>
      </w:r>
      <w:hyperlink w:anchor="Par63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w:anchor="Par99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настоящего Порядка, несут должностные лица заказчика, в интересах которого проводится процедура определения поставщика (подрядчика, исполн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лжностные лица уполномоченного учреждения несут ответственность за допущенные нарушения требований законодательства Российской Федерации, нормативных правовых актов Новосибирской области в части действий, указанных в </w:t>
      </w:r>
      <w:hyperlink w:anchor="Par68">
        <w:r>
          <w:rPr>
            <w:rStyle w:val="InternetLink"/>
            <w:sz w:val="28"/>
            <w:szCs w:val="28"/>
          </w:rPr>
          <w:t>пунктах 8</w:t>
        </w:r>
      </w:hyperlink>
      <w:r>
        <w:rPr>
          <w:sz w:val="28"/>
          <w:szCs w:val="28"/>
        </w:rPr>
        <w:t xml:space="preserve"> и </w:t>
      </w:r>
      <w:hyperlink w:anchor="Par73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Члены комиссий по осуществлению закупок несут ответственность за допущенные нарушения требований законодательства Российской Федерации, нормативных правовых актов Новосибирской области в части действий, указанных в </w:t>
      </w:r>
      <w:hyperlink w:anchor="Par94">
        <w:r>
          <w:rPr>
            <w:rStyle w:val="InternetLink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49CB6594C0E281109E3F881F0862493D9F4FAC87B34BF408C64F1C4B970276DFD19BEC8C4364E2F8Q5K" TargetMode="External"/><Relationship Id="rId4" Type="http://schemas.openxmlformats.org/officeDocument/2006/relationships/hyperlink" Target="consultantplus://offline/ref=B449CB6594C0E281109E3F881F0862493D9F4FAC87B34BF408C64F1C4B970276DFD19BEC8C4365EBF8QCK" TargetMode="External"/><Relationship Id="rId5" Type="http://schemas.openxmlformats.org/officeDocument/2006/relationships/hyperlink" Target="consultantplus://offline/ref=B449CB6594C0E281109E3F881F0862493D9F4FAC87B34BF408C64F1C4BF9Q7K" TargetMode="External"/><Relationship Id="rId6" Type="http://schemas.openxmlformats.org/officeDocument/2006/relationships/hyperlink" Target="consultantplus://offline/ref=B449CB6594C0E281109E3F881F0862493D9F4FAC87B34BF408C64F1C4B970276DFD19BEC8C4364E2F8Q5K" TargetMode="External"/><Relationship Id="rId7" Type="http://schemas.openxmlformats.org/officeDocument/2006/relationships/hyperlink" Target="consultantplus://offline/ref=B449CB6594C0E281109E3F881F0862493D9F4FAC87B34BF408C64F1C4B970276DFD19BEC8C4365EBF8QCK" TargetMode="External"/><Relationship Id="rId8" Type="http://schemas.openxmlformats.org/officeDocument/2006/relationships/hyperlink" Target="consultantplus://offline/ref=B449CB6594C0E281109E3F881F0862493D9F4FAC87B34BF408C64F1C4B970276DFD19BEC8C4260E2F8Q6K" TargetMode="External"/><Relationship Id="rId9" Type="http://schemas.openxmlformats.org/officeDocument/2006/relationships/hyperlink" Target="consultantplus://offline/ref=B449CB6594C0E281109E3F881F0862493D9F4FAC87B34BF408C64F1C4B970276DFD19BEC8C4260E2F8Q7K" TargetMode="External"/><Relationship Id="rId10" Type="http://schemas.openxmlformats.org/officeDocument/2006/relationships/hyperlink" Target="consultantplus://offline/ref=B449CB6594C0E281109E3F881F0862493D9F4FAC87B34BF408C64F1C4B970276DFD19BEC8C4267E8F8Q3K" TargetMode="External"/><Relationship Id="rId11" Type="http://schemas.openxmlformats.org/officeDocument/2006/relationships/hyperlink" Target="consultantplus://offline/ref=B449CB6594C0E281109E3F881F0862493D9F4FAC87B34BF408C64F1C4B970276DFD19BEC8C4264EEF8Q7K" TargetMode="External"/><Relationship Id="rId12" Type="http://schemas.openxmlformats.org/officeDocument/2006/relationships/hyperlink" Target="consultantplus://offline/ref=B449CB6594C0E281109E3F881F0862493D9F4FAC87B34BF408C64F1C4B970276DFD19BEC8C4365E3F8Q2K" TargetMode="External"/><Relationship Id="rId13" Type="http://schemas.openxmlformats.org/officeDocument/2006/relationships/hyperlink" Target="consultantplus://offline/ref=B449CB6594C0E281109E3F881F0862493D9F4FAC87B34BF408C64F1C4B970276DFD19BEC8C4362EBF8Q4K" TargetMode="External"/><Relationship Id="rId14" Type="http://schemas.openxmlformats.org/officeDocument/2006/relationships/hyperlink" Target="consultantplus://offline/ref=B449CB6594C0E281109E3F881F0862493D9F4FAC87B34BF408C64F1C4BF9Q7K" TargetMode="External"/><Relationship Id="rId15" Type="http://schemas.openxmlformats.org/officeDocument/2006/relationships/hyperlink" Target="consultantplus://offline/ref=B449CB6594C0E281109E3F881F0862493D9F4FAC87B34BF408C64F1C4BF9Q7K" TargetMode="External"/><Relationship Id="rId16" Type="http://schemas.openxmlformats.org/officeDocument/2006/relationships/hyperlink" Target="consultantplus://offline/ref=B449CB6594C0E281109E3F881F0862493D9F4FAC87B34BF408C64F1C4BF9Q7K" TargetMode="External"/><Relationship Id="rId17" Type="http://schemas.openxmlformats.org/officeDocument/2006/relationships/hyperlink" Target="consultantplus://offline/ref=B449CB6594C0E281109E3F881F0862493D9F4FAC87B34BF408C64F1C4BF9Q7K" TargetMode="External"/><Relationship Id="rId18" Type="http://schemas.openxmlformats.org/officeDocument/2006/relationships/hyperlink" Target="consultantplus://offline/ref=B449CB6594C0E281109E3F881F0862493D9F4FAC87B34BF408C64F1C4BF9Q7K" TargetMode="External"/><Relationship Id="rId19" Type="http://schemas.openxmlformats.org/officeDocument/2006/relationships/hyperlink" Target="consultantplus://offline/ref=B449CB6594C0E281109E3F881F0862493D9F4FAC87B34BF408C64F1C4BF9Q7K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09:00Z</dcterms:created>
  <dc:creator>User</dc:creator>
  <dc:description/>
  <cp:keywords/>
  <dc:language>en-US</dc:language>
  <cp:lastModifiedBy>admin</cp:lastModifiedBy>
  <cp:lastPrinted>2015-04-27T10:39:00Z</cp:lastPrinted>
  <dcterms:modified xsi:type="dcterms:W3CDTF">2017-12-04T05:11:00Z</dcterms:modified>
  <cp:revision>3</cp:revision>
  <dc:subject/>
  <dc:title>ПРАВИТЕЛЬСТВО НОВОСИБИРСКОЙ ОБЛАСТИ</dc:title>
</cp:coreProperties>
</file>