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РАБИНСКОГО РАЙОНА</w:t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22  № 1736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рабинского района от 28.03.2014г. № 552 «О создании контрактной службы администрации Бараби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>, руководствуясь положениями Федерального  закона от 05.04.2013 № 44-ФЗ "О контрактной системе в сфере закупок товаров, работ, услуг для обеспечения государственных и муниципальных нужд", руководствуясь Уставом Барабинского района, администрация Бара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остав контрактной службы администрации Барабинского района без образования отдельного структурного подразделения, утвержденный постановлением администрации Барабинского района от 28.03.2014г. №552  и изложить его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Барабинского райо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С.И. Капориков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й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2  № 1736</w:t>
      </w:r>
    </w:p>
    <w:p>
      <w:pPr>
        <w:pStyle w:val="Normal"/>
        <w:spacing w:lineRule="auto" w:line="240"/>
        <w:jc w:val="center"/>
        <w:rPr/>
      </w:pPr>
      <w:r>
        <w:rPr/>
        <w:t>СОСТАВ КОНТРАКНОЙ СЛУЖБЫ АДМИНИСТРАЦИИ БАРАБИНСКОГО РАЙОНА</w:t>
      </w:r>
    </w:p>
    <w:tbl>
      <w:tblPr>
        <w:tblW w:w="102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2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в контрактной служ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 в админи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социальны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йнар Сергей  Владислав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Барабинского района Новосибирской области </w:t>
            </w:r>
          </w:p>
        </w:tc>
      </w:tr>
      <w:tr>
        <w:trPr>
          <w:trHeight w:val="1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направлению строительства, реконструкции, ремонта и жилищно-коммунальному хозяйству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ко Андрей Валер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арабинского района Новосибирской области</w:t>
            </w:r>
          </w:p>
        </w:tc>
      </w:tr>
      <w:tr>
        <w:trPr>
          <w:trHeight w:val="1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 Алексей Геннад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арабинского района Новосибирской области – начальник управления сельского хозяйства</w:t>
            </w:r>
          </w:p>
        </w:tc>
      </w:tr>
      <w:tr>
        <w:trPr>
          <w:trHeight w:val="10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лена Александ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Барабинского района </w:t>
            </w:r>
          </w:p>
        </w:tc>
      </w:tr>
      <w:tr>
        <w:trPr>
          <w:trHeight w:val="10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ин Алексей Виктор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жилищно-коммунального, дорожного хозяйства и транспорта администрации Барабинского района Новосиби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по финансовы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ягина Юлия Станиславовн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ета и отчет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а Оксана Викто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тдела контрактной систе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жова Ирина Анато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строительства, жилищно-коммунального, дорожного хозяйства и транспорта администрации Барабинского района Новосиби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ин Сергей Степан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строительства, жилищно-коммунального, дорожного хозяйства и транспорта администрации Барабинского района Новосиби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шевский Вячеслав Валер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мущества и земельных отнош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андр Геннад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административно-хозяйственного отдела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по юридически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хина Ирина Юр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юридического отдела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ич Лариса Васи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, защите прав детей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ин Александр Леонид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иЧС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ина Ирина Геннад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рганизации социального обслуживания населения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5:00Z</dcterms:created>
  <dc:creator>admin</dc:creator>
  <dc:description/>
  <cp:keywords/>
  <dc:language>en-US</dc:language>
  <cp:lastModifiedBy>Rotanov</cp:lastModifiedBy>
  <cp:lastPrinted>2022-12-16T14:59:00Z</cp:lastPrinted>
  <dcterms:modified xsi:type="dcterms:W3CDTF">2022-12-19T05:14:00Z</dcterms:modified>
  <cp:revision>10</cp:revision>
  <dc:subject/>
  <dc:title> </dc:title>
</cp:coreProperties>
</file>