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80"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42925" cy="640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АРАБИНСКОГО РАЙОНА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5.02.2019                 № 170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рабинск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арабинского района от 28.03.2014г. № 552 «О создании контрактной службы администрации Барабинского района»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руководствуясь положениями  Федерального  закона от 05.04.2013г. № 44-ФЗ "О контрактной системе в сфере закупок товаров, работ, услуг для обеспечения государственных и муниципальных нужд", руководствуясь  Уставом Барабинского района, администрация Барабинского рай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менить состав контрактной службы администрации Барабинского района без образования отдельного структурного подразделения, утвержденный постановлением администрации Барабинского района от 28.03.2014г. №552,  и изложить его в новой редакции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нить распределение функций и должностных полномочий между структурными подразделениями, должностные лица которых входят в состав  контрактной службы, утвержденное постановлением администрации Барабинского района от 28.03.2014г. №552,  и изложить его в новой редакции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Барабинского района И.В.Кутепова.</w:t>
      </w:r>
    </w:p>
    <w:p>
      <w:pPr>
        <w:pStyle w:val="Normal"/>
        <w:spacing w:lineRule="auto" w:line="24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рабинского района                                                                        Е.В. Бессонов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й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982</w:t>
      </w:r>
    </w:p>
    <w:p>
      <w:pPr>
        <w:pStyle w:val="Normal"/>
        <w:spacing w:lineRule="auto" w:line="240"/>
        <w:ind w:left="18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02.2019       №1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СОСТАВ КОНТРАКНОЙ СЛУЖБЫ АДМИНИСТРАЦИИ БАРАБИНСКОГО РАЙОНА</w:t>
      </w:r>
    </w:p>
    <w:tbl>
      <w:tblPr>
        <w:tblW w:w="102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21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в контрактной служб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емая должность в администрации</w:t>
            </w:r>
          </w:p>
        </w:tc>
      </w:tr>
      <w:tr>
        <w:trPr>
          <w:trHeight w:val="1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онтрактной службы по административно-хозяйственным вопросам  (совместительст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льников Алексей Владимирович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онтрактной службы по социальным вопросам (совместительст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йнар Сергей Владиславови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онтрактной службы по направлению строительства, реконструкции, ремонта и жилищно-коммунальному хозяйству (совместительст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енко Андрей Валерьеви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онтрактной службы по направлению строительства, реконструкции, ремонта и жилищно-коммунальному хозяйству (совместительст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н Алексей Геннадьеви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нтрактный управляющий по финансовым вопросам (совместительст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а Светлана Григорьев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бухгалтерского учета и отчетности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ковникова Оксана Викторов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сперт отдела контрактной систем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 (совместительство с обязательным курированием по направле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юрова Марина Анатольев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троительства и архитектур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 (совместительство с обязательным курированием по направле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ин Сергей Степанови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ЖКХ, транспорта, энергетики и связ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 (совместительство с обязательным курированием по направле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шевский Вячеслав Валерьеви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мущества и земельных отноше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 (совместительство с обязательным курированием по направле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рский Игорь Владимирови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 административно-хозяйственного отдела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 по юридическим вопросам (совместительст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хина Ирина Юрьев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чальник  юридического отдела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актный управляющий (совместительство с обязательным курированием по направле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ич Лариса Васильев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опеке и попечительству, защите прав детей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05:00Z</dcterms:created>
  <dc:creator>admin</dc:creator>
  <dc:description/>
  <cp:keywords/>
  <dc:language>en-US</dc:language>
  <cp:lastModifiedBy>admin</cp:lastModifiedBy>
  <cp:lastPrinted>2019-02-28T08:22:00Z</cp:lastPrinted>
  <dcterms:modified xsi:type="dcterms:W3CDTF">2019-02-28T01:31:00Z</dcterms:modified>
  <cp:revision>8</cp:revision>
  <dc:subject/>
  <dc:title> </dc:title>
</cp:coreProperties>
</file>