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89865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  декабря 2018 г.</w:t>
        <w:tab/>
        <w:tab/>
        <w:tab/>
        <w:tab/>
        <w:tab/>
        <w:tab/>
        <w:tab/>
        <w:t>№ 2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г. Барабинск ул. Ларио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19 »  декабря 2018 г. №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ОО ВК « КП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Иванов Олег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Дата поступления в организацию по отлову безнадзорных животных 19.12.2018.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ко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 ры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ровная, туск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 8,1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ые приметы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№ 2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 г. Барабинск ул. Ларио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ля юридических лиц: организация 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, телефон  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телефон ответственного за содержание (если он есть)____________________________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ля физических лиц: Ф.И.О. 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, телефон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иски животного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Подпись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формление в муниципальную собствен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/номер документ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6:00Z</dcterms:created>
  <dc:creator>user</dc:creator>
  <dc:description/>
  <cp:keywords/>
  <dc:language>en-US</dc:language>
  <cp:lastModifiedBy>user</cp:lastModifiedBy>
  <dcterms:modified xsi:type="dcterms:W3CDTF">2018-12-20T08:59:00Z</dcterms:modified>
  <cp:revision>1</cp:revision>
  <dc:subject/>
  <dc:title>          </dc:title>
</cp:coreProperties>
</file>