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41275</wp:posOffset>
            </wp:positionV>
            <wp:extent cx="1323975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579495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управления культур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ческой культуры, спорта и молодеж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Бар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7.6pt;mso-wrap-distance-left:9pt;mso-wrap-distance-right:0pt;mso-wrap-distance-top:0pt;mso-wrap-distance-bottom:0pt;margin-top:6.2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управления культур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ой культуры, спорта и молодеж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бластного Фестиваля бардовской песн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струна» на территории Барабинского района, посвященног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ду Памяти и Славы» и 75-летию Победы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гг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бардовской песни «Золотая струна» проводится один раз в год на территории Барабинского района. Руководство Фестивалем осуществляет администрация Барабинского района Новосибирской области, управление культуры, физической культуры, спорта и молодёжной политики администрации Барабинского района Новосибирской области.</w:t>
      </w:r>
    </w:p>
    <w:p>
      <w:pPr>
        <w:pStyle w:val="Normal"/>
        <w:tabs>
          <w:tab w:val="clear" w:pos="708"/>
          <w:tab w:val="left" w:pos="1440" w:leader="none"/>
        </w:tabs>
        <w:ind w:left="360" w:firstLine="491"/>
        <w:jc w:val="both"/>
        <w:rPr/>
      </w:pPr>
      <w:r>
        <w:rPr>
          <w:sz w:val="28"/>
          <w:szCs w:val="28"/>
        </w:rPr>
        <w:t xml:space="preserve">В целях предупреждения распространения короновирусной инфекции в период неблагополучной эпидемиологической ситуации в соответствии с постановлением Губернатора Новосибирской области от 27.03.2020 года № 43     в </w:t>
      </w:r>
      <w:r>
        <w:rPr>
          <w:b/>
          <w:sz w:val="28"/>
          <w:szCs w:val="28"/>
        </w:rPr>
        <w:t xml:space="preserve">2020 году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бластной Фестиваль бардовской песни «Золотая струна» проводится в новом </w:t>
      </w:r>
      <w:r>
        <w:rPr>
          <w:b/>
          <w:sz w:val="28"/>
          <w:szCs w:val="28"/>
          <w:u w:val="single"/>
        </w:rPr>
        <w:t>онлайн-формате</w:t>
      </w:r>
      <w:r>
        <w:rPr>
          <w:b/>
          <w:sz w:val="28"/>
          <w:szCs w:val="28"/>
        </w:rPr>
        <w:t xml:space="preserve"> (по видеоматериалам)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и и задачи Фестивал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жанра бардовской песни, как популярного вида  самодеяте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ыявление и поддержка новых талантливых авторов  и исполнителей районов и городов Новосибирской области и других регионо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поэтического и песенного творчества самодеятельных авторов и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исполнителей, творческих коллективов и   объедин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словия и порядок  проведения Фестиваля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Фестиваля являются авторы и исполнители, подавшие предварительную заяв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естивале приветствуются произведения, посвящённые 75-ой годовщине Победы Советского народа в Великой Отечественной во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Фестиваля в номинациях «Автор–исполнитель» и «Поэт из народа» должны представить вместе с заявкой (Приложение 1) в электронном виде тексты своих произ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участники номинации «Поэт из народа» должны представить произведения, составляющие не более 150 строк (размер шрифта 14), в заявку может быть подано неограниченное количество поэ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конкурсных номеров служат признаки жанра авторской (бардовской) песни, художественный уровень и качеств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использования при исполнении песен различных музыкальных инструментов (баян, балалайка, мандолина, аккордеон и пр.), как аккомпанирующих вместе с гитарой;</w:t>
      </w:r>
    </w:p>
    <w:p>
      <w:pPr>
        <w:pStyle w:val="Normal"/>
        <w:tabs>
          <w:tab w:val="clear" w:pos="708"/>
          <w:tab w:val="left" w:pos="144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видеоматериалы, тексты необходимо прислать на электронную  почт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eto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oder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08 июня по 26 июня 2020 год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Поэт из народа» -  тексты произведений;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>
          <w:sz w:val="28"/>
          <w:szCs w:val="28"/>
        </w:rPr>
        <w:t>- номинация «Автор - исполнитель» - видеофайл своего выступления и тексты своих произведений;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Исполнитель – солист», «Дуэт и ансамбль» - видеофайл своего выступления.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>
          <w:sz w:val="28"/>
          <w:szCs w:val="28"/>
        </w:rPr>
        <w:t>Требования к видеофайл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70" w:firstLine="64"/>
        <w:jc w:val="both"/>
        <w:rPr/>
      </w:pPr>
      <w:r>
        <w:rPr>
          <w:sz w:val="28"/>
          <w:szCs w:val="28"/>
        </w:rPr>
        <w:t xml:space="preserve">Формат видео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K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идео не более 4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ние мобильных га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0"/>
        <w:jc w:val="both"/>
        <w:rPr/>
      </w:pPr>
      <w:r>
        <w:rPr>
          <w:sz w:val="28"/>
          <w:szCs w:val="28"/>
        </w:rPr>
        <w:t>Не допускается монтаж видеофайла выступлений с других конкурсов и фестив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нение под фонограмму (+), (-), а также  использование аудиофайлов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 записи видеоролика конкурсант должен представиться, указать автора и название произведения (видеофайл должен полностью соответствовать информационному составляющему заявки участника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tabs>
          <w:tab w:val="clear" w:pos="708"/>
          <w:tab w:val="left" w:pos="1440" w:leader="none"/>
        </w:tabs>
        <w:ind w:left="643" w:hanging="0"/>
        <w:jc w:val="both"/>
        <w:rPr/>
      </w:pPr>
      <w:r>
        <w:rPr>
          <w:b/>
          <w:sz w:val="28"/>
          <w:szCs w:val="28"/>
        </w:rPr>
        <w:t xml:space="preserve">от 12 до18 лет (включительно) </w:t>
      </w:r>
      <w:r>
        <w:rPr>
          <w:sz w:val="28"/>
          <w:szCs w:val="28"/>
        </w:rPr>
        <w:t>– детско—юношеская Республика;</w:t>
      </w:r>
    </w:p>
    <w:p>
      <w:pPr>
        <w:pStyle w:val="Normal"/>
        <w:tabs>
          <w:tab w:val="clear" w:pos="708"/>
          <w:tab w:val="left" w:pos="144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лет и старше – </w:t>
      </w:r>
      <w:r>
        <w:rPr>
          <w:sz w:val="28"/>
          <w:szCs w:val="28"/>
        </w:rPr>
        <w:t>взрослые</w:t>
      </w:r>
    </w:p>
    <w:p>
      <w:pPr>
        <w:pStyle w:val="Normal"/>
        <w:tabs>
          <w:tab w:val="clear" w:pos="708"/>
          <w:tab w:val="left" w:pos="1440" w:leader="none"/>
        </w:tabs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1-2 произведения по номинациям и имеют право выступить только в двух номинациях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втор–исполнитель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нитель–солист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уэт и ансамбль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эт из нар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8"/>
          <w:szCs w:val="28"/>
        </w:rPr>
        <w:t>Критерии оценки при конкурсном отбор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нтересная музыкальная и поэтическая иде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узыкальной формы и  содержания произведе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й подход и нестандартность мышления в раскрытии творческого   замысл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вень вокального и инструментального, технического мастерства  исполнител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сполняемой программы высокохудожественному содержанию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жюри. Подведение итогов награждения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естиваля оставляют за собой право формировать жюри, в состав которого входят авторитетные специалисты жанров авторской песни. Члены жюри заочно </w:t>
      </w:r>
      <w:r>
        <w:rPr>
          <w:b/>
          <w:sz w:val="28"/>
          <w:szCs w:val="28"/>
        </w:rPr>
        <w:t>до 10 июля 2020 года</w:t>
      </w:r>
      <w:r>
        <w:rPr>
          <w:sz w:val="28"/>
          <w:szCs w:val="28"/>
        </w:rPr>
        <w:t xml:space="preserve"> подведут итоги фестивал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 на учреждение специальных дипломов для участников Фестива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шение жюри окончательное и обсуждению не подлежи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 Фестивал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о итогам Фестиваля победители и участники награждаются дипло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плом «Гран-при» фестиваля и ценный подарок – акустическая гит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иплом «Лауреата» 1, 2, 3 степени в каждой ном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ипломант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иплом (по решению членов жюр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плом участни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 участников Фестивал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 подведения результатов Фестиваля дипломы будут отправлены участникам по электронной почт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 условии снятия ограничений на проведение культурно-массовых мероприятий на территории Новосибирской области приятным бонусом для победителей  фестиваля станет приглашение на </w:t>
      </w:r>
      <w:r>
        <w:rPr>
          <w:b/>
          <w:sz w:val="28"/>
          <w:szCs w:val="28"/>
        </w:rPr>
        <w:t>Гала-концерт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На гала-концерте победителям будет вручены ценные подарки, фирменные футболки с логотипом фестивал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Гала-концерт и программа фестиваля призерам и победителям будут высланы дополнительно, с  указанием даты и места провед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Заявки на участие предоставляются до 26 июня, 0:00 часов на электронный адрес </w:t>
      </w:r>
      <w:hyperlink r:id="rId4">
        <w:r>
          <w:rPr>
            <w:rStyle w:val="InternetLink"/>
            <w:b/>
            <w:sz w:val="40"/>
            <w:szCs w:val="28"/>
            <w:lang w:val="en-US"/>
          </w:rPr>
          <w:t>metod</w:t>
        </w:r>
        <w:r>
          <w:rPr>
            <w:rStyle w:val="InternetLink"/>
            <w:b/>
            <w:sz w:val="40"/>
            <w:szCs w:val="28"/>
          </w:rPr>
          <w:t>-</w:t>
        </w:r>
        <w:r>
          <w:rPr>
            <w:rStyle w:val="InternetLink"/>
            <w:b/>
            <w:sz w:val="40"/>
            <w:szCs w:val="28"/>
            <w:lang w:val="en-US"/>
          </w:rPr>
          <w:t>modern</w:t>
        </w:r>
        <w:r>
          <w:rPr>
            <w:rStyle w:val="InternetLink"/>
            <w:b/>
            <w:sz w:val="40"/>
            <w:szCs w:val="28"/>
          </w:rPr>
          <w:t>@</w:t>
        </w:r>
        <w:r>
          <w:rPr>
            <w:rStyle w:val="InternetLink"/>
            <w:b/>
            <w:sz w:val="40"/>
            <w:szCs w:val="28"/>
            <w:lang w:val="en-US"/>
          </w:rPr>
          <w:t>yandex</w:t>
        </w:r>
        <w:r>
          <w:rPr>
            <w:rStyle w:val="InternetLink"/>
            <w:b/>
            <w:sz w:val="40"/>
            <w:szCs w:val="28"/>
          </w:rPr>
          <w:t>.</w:t>
        </w:r>
        <w:r>
          <w:rPr>
            <w:rStyle w:val="InternetLink"/>
            <w:b/>
            <w:sz w:val="40"/>
            <w:szCs w:val="28"/>
            <w:lang w:val="en-US"/>
          </w:rPr>
          <w:t>ru</w:t>
        </w:r>
      </w:hyperlink>
      <w:r>
        <w:rPr>
          <w:b/>
          <w:sz w:val="32"/>
          <w:szCs w:val="28"/>
          <w:u w:val="single"/>
        </w:rPr>
        <w:t xml:space="preserve"> по прилагаемой форме (Приложение 1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, не соответствующие требованиям, не обрабатывают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нтакты:</w:t>
      </w:r>
      <w:r>
        <w:rPr>
          <w:sz w:val="28"/>
          <w:szCs w:val="28"/>
        </w:rPr>
        <w:t xml:space="preserve"> телефон/фа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66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физической культуры, спорта и молодежной политики администрации Барабинского района Новосибирской области – </w:t>
      </w:r>
      <w:r>
        <w:rPr>
          <w:b/>
          <w:sz w:val="28"/>
          <w:szCs w:val="28"/>
        </w:rPr>
        <w:t xml:space="preserve">89137985217 </w:t>
      </w:r>
      <w:r>
        <w:rPr>
          <w:sz w:val="28"/>
          <w:szCs w:val="28"/>
        </w:rPr>
        <w:t>(Ковешникова Лариса Анатольевна);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66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Барабинского района Дворец культуры «Модерн»  </w:t>
      </w:r>
      <w:r>
        <w:rPr>
          <w:b/>
          <w:sz w:val="28"/>
          <w:szCs w:val="28"/>
        </w:rPr>
        <w:t xml:space="preserve">(383-61) 2-12-46 - </w:t>
      </w:r>
      <w:r>
        <w:rPr>
          <w:sz w:val="28"/>
          <w:szCs w:val="28"/>
        </w:rPr>
        <w:t xml:space="preserve">Бабак Елена Яковлевна, Тетенкова Юлия Аркадьевна. 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м Фестивале бардовской песни «Золотая струна - 2020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127"/>
        <w:gridCol w:w="2693"/>
        <w:gridCol w:w="3402"/>
        <w:gridCol w:w="2268"/>
      </w:tblGrid>
      <w:tr>
        <w:trPr>
          <w:trHeight w:val="2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участни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, контактный телефон, электронная поч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расписать состав ансамбля или коллектива,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нные участника, либо руководителя коллектива (серия, номер, кем выдан, да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и, прописка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пертуар (название произведения, автор музыки, слов), продолжительность номе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ь электронного диплом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ст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в заявк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заполняются все графы, указанные в таблиц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-modern@yandex.ru" TargetMode="External"/><Relationship Id="rId4" Type="http://schemas.openxmlformats.org/officeDocument/2006/relationships/hyperlink" Target="mailto:metod-moder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Нина Ивановна</dc:creator>
  <dc:description/>
  <cp:keywords/>
  <dc:language>en-US</dc:language>
  <cp:lastModifiedBy>KulturaPC</cp:lastModifiedBy>
  <cp:lastPrinted>2020-06-11T11:30:00Z</cp:lastPrinted>
  <dcterms:modified xsi:type="dcterms:W3CDTF">2020-06-11T04:33:00Z</dcterms:modified>
  <cp:revision>34</cp:revision>
  <dc:subject/>
  <dc:title>АДМИНИСТРАЦИЯ                              Руководителям отделов</dc:title>
</cp:coreProperties>
</file>