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организации летнего оздоровл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уда и отдыха детей и подростков в учреждения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абинского района в 2020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036"/>
        <w:gridCol w:w="231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, 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Игры -  забав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Игры на патриотическое воспитани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Моя родина – Росс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беседа «По сказкам А.С.Пушки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Сюжетные подвижные игр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Сочини сказку сам» (кукольный театр на открытом воздух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Хорошее на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Доброта в каждом сердц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Изотерапия» (рисование на открытом воздух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Пантомима, сценическое движени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уроки гри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С песней в сердц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беседа «Народные инструмен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итм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 миниатю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Игра-путешеств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лечебной физкуль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Эмоции, чувства, дых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«Праздник раду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Барабинского района ДК «Модерн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ренинга «С песней весело шагат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жные друзья»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 центральный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 волшебной Пушкинской стране» конкурс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 центральный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команда» спортивное состяз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ерелистывая сказки Пушкина» - Литературный рин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 детства»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месте мы большая сила, вместе мы страна Россия» концертная онлайн-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, два, три, четыре, пять – летом некогда скучать» спортив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2 июня – День памяти и скорби» кв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ЗОЖ – альтернатива» - Конкурсно–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затеи клоуна Бонни»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Эко-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к» - летние игры на свежем воздух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– филиал Новогутовский сельский клу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милостью к природе» экологическое путешествие на природу с игровой спортивной программ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ям, здравствуйте». Детская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молодых, веселых, озорных»  Конкурсно – развлекательная програм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чудная пара» Конкурсно–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т Котофеевич» - развлекатель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– филиал Труновский сельский клу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открытых чемоданов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ревнование по дартсу сред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ана Веселяндия с клоуном Ириской» -  Конкурсная развлекательная программа для дет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ружись с природой» виктор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8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эстафеты» ко Дню физкультур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поисках подарка» - игра-кв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Старощерба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ехцветный, гордый Отечества флаг» спортивно-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– филиал Новогутовский сельский клу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и цвета России».  Игра – викторина на день Флага Рос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осударственный флаг – символ России» Познавательная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культурно-досуговое объединение «Квартет» Щербаковского сельсовета– филиал Труновский сельский клу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сё о флаге» игра «Поле чуде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Квартет» Щербаковского сельсовета филиал Ульяновский  сельский дом культу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 свидания, весёлое лето!» - игровая програм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539" w:leader="none"/>
              </w:tabs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зенное учреждение Культурно-досуговое объединение 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лайн - конкурс рисунков на асфальте "Я рисую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.06.2020г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лэш-моб 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НА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 дню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ртуальная выставка  детского рисунка по сказкам К.Чуковск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зенное учреждение Культурно-досуговое объединение 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и и скорби» - онлайн-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ДК д. Казанцево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или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– конкурс рисунков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, каникулы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8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ловский сельский клуб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«Пусть в каждом доме Пушкин отзовётся!» - поэтический салон-онлай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6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– конкурс экологических плакатов «Хранить природу должен кажд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– класс по точечной росписи «Волшебная точ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ДК д.Казанцево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или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фотовыставка  «Русь березова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ДК д.Казанцево,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Фили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 – познавательная онлайн – викторина «У@Г@Д@Й-К@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ловский сельский клуб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«Жить – здоровьем дорожить» - виртуальный час полезных сов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Style w:val="Eop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шнин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Аккорд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</w:rPr>
              <w:t>Зюз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выставка рисунков «Спортивный авгус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СДК с.Зюзя,</w:t>
            </w:r>
          </w:p>
          <w:p>
            <w:pPr>
              <w:pStyle w:val="Style17"/>
              <w:jc w:val="center"/>
              <w:rPr>
                <w:rStyle w:val="Eop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К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Аккорд» Зюз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Физкультурника – поздравление онлайн, фото с мероприятий, показ архивного виде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Style w:val="Eop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шнин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Аккорд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Eop"/>
                <w:rFonts w:cs="Times New Roman" w:ascii="Times New Roman" w:hAnsi="Times New Roman"/>
                <w:color w:val="000000"/>
                <w:sz w:val="28"/>
                <w:szCs w:val="28"/>
              </w:rPr>
              <w:t>Зюз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аницы родной приро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- онлай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ы на свежем воздухе на летней площад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Каждое воскресенье </w:t>
            </w:r>
            <w:r>
              <w:rPr/>
              <w:t>июля, августа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«Сказочные герои Пушкина» - развлекательная программа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hd w:fill="FFFFFF" w:val="clear"/>
              </w:rPr>
            </w:pPr>
            <w:r>
              <w:rPr>
                <w:rFonts w:eastAsia="Times New Roman CYR"/>
                <w:color w:val="000000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06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«Моя Россия» - конкурс рисунков на асфаль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2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«Велопробег» среди молодежи, посвященный Дню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2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кция «Журавлик памят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2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Познавательная программа «Библиотека на трав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5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портивные соревнования на ролик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color w:val="000000"/>
              </w:rPr>
              <w:t>03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Интерактивная викторина - «О той войне, о той Побед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«На Ивана, на Купала» - </w:t>
            </w:r>
            <w:r>
              <w:rPr>
                <w:color w:val="000000"/>
              </w:rPr>
              <w:t>фольклорный праздник для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7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«Мама, папа, я – спортивная семья» - уличные соревн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color w:val="000000"/>
              </w:rPr>
              <w:t>08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«Вечеринка на свежем воздух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15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программа «Мисс Лет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флага РФ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«Курская дуг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-акция «В Пушкинский день-с книгой Пушки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портрет с любимой книгой» - фотокон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«Последний герой» - игровая программа  на свежем воздухе для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zh-CN" w:bidi="hi-IN"/>
              </w:rPr>
              <w:t>«В поисках Золотого ключика» - квест – игра для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«Здоровые игры» - игровая программ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lang w:eastAsia="en-US" w:bidi="hi-I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ье не роскошь, а средство жить достойно» - день актуальной информации (онлайн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ый серпантин» - спортивно-игровая програм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В волшебной Пушкинской стране» сказочное путешествие</w:t>
            </w:r>
            <w:r>
              <w:rPr>
                <w:color w:val="000000"/>
              </w:rPr>
              <w:t>по сказкам А.С. Пушк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о – сказочная страна» конкурс детских рисунков про ле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Приключения Сороконожки на сказочной дорожке» - музыкальная виктори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и любимые рису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 рисун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равствуй лес! Мы попали в край чудес!» экскурсия по лес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Флаг моего Государства» - викторина ко Дню флаг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од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овский С/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держание чистоты и порядка в селе» - молодежная экологическая ак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по сказкам» литературная виктор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пионерский ЦСДК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ортивный калейдоскоп» - соревнования на свежем воздух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гости к Мерлину» кв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0г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урупкаевский сельский клуб 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С гордостью о России» викторина, посвященная Дню России и Году памяти и славы в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лло, мы ищем таланты» игровая программа для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пионерский ЦСДК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перед, молодежь» конкурс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наевский с/клуб 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На Иванов день - Аграфена Купальница» игры с детьми на летней площадке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ильные, ловкие, смелые» спортивные состяз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я любимая игрушка»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пионерский ЦСДК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доровье не купишь» конкурс рисун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пионерский ЦСДК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День Флага России» празднич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жк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У КДО «Луч» Межозерн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иколор страны родной» -  праздник, посвященный Дню Государственного флага Российской Федерац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ра! Каникулы!» -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9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ы многое умеем» - конкурс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николаевский ЦСДК</w:t>
            </w:r>
          </w:p>
          <w:p>
            <w:pPr>
              <w:pStyle w:val="Normal"/>
              <w:tabs>
                <w:tab w:val="clear" w:pos="709"/>
                <w:tab w:val="left" w:pos="600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другой такой страны не знаю» - познавательный  путевод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России» - исторический путевод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лшебный микрофон» - конкурс талан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николаевский ЦСДК</w:t>
            </w:r>
          </w:p>
          <w:p>
            <w:pPr>
              <w:pStyle w:val="Normal"/>
              <w:tabs>
                <w:tab w:val="clear" w:pos="709"/>
                <w:tab w:val="left" w:pos="600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Жила-была загадка» - познавательно -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>Мы весёлые ребята</w:t>
            </w:r>
            <w:r>
              <w:rPr>
                <w:color w:val="000000"/>
                <w:lang w:eastAsia="en-US"/>
              </w:rPr>
              <w:t>» - конкурсн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</w:t>
            </w:r>
            <w:r>
              <w:rPr>
                <w:rFonts w:eastAsia="Times New Roman CYR"/>
                <w:color w:val="000000"/>
              </w:rPr>
              <w:t>.06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ак не навредить природе» - игра - путешеств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9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николаевский ЦСДК</w:t>
            </w:r>
          </w:p>
          <w:p>
            <w:pPr>
              <w:pStyle w:val="Normal"/>
              <w:tabs>
                <w:tab w:val="clear" w:pos="709"/>
                <w:tab w:val="left" w:pos="600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дари друг другу  смайлик!» - флешмо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1</w:t>
            </w:r>
            <w:r>
              <w:rPr>
                <w:rFonts w:eastAsia="Times New Roman CYR"/>
                <w:color w:val="000000"/>
              </w:rPr>
              <w:t>.07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атихин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ркотики не наша тема» - конкурс рису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7</w:t>
            </w:r>
            <w:r>
              <w:rPr>
                <w:rFonts w:eastAsia="Times New Roman CYR"/>
                <w:color w:val="000000"/>
              </w:rPr>
              <w:t>.08.2020г.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lang w:eastAsia="en-US"/>
              </w:rPr>
            </w:pPr>
            <w:r>
              <w:rPr>
                <w:rFonts w:eastAsia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портивные и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.06.2020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с. Кожевников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нлайн-читка произведений с возможностью трансля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6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аул Тан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нлайн-конкурс в стиле «Что? Где? Когда?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.06.2020г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(Конкурс рисунк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7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Флэшмоб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«Помоги мам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.07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с. Кожевников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нлайн-конкурс фоторабот «Память поколен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07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аул Тан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Флешмоб «Мы помни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07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станционно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ижные игры на воздух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.08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с. Кожевников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Видео-экскурсия по Третьяковской галерее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.08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станционно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Элегия» филиал СК аул Тан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део-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экскурсия в Лувр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.08.2020г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станционно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«Свет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ланета Детства» дистанционная конкурсная программа по номинациям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«Свет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итающие дети умнее всех на свете!» онлайн-викторин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то за прелесть эти сказки!» дистанционная квест-игра к Пушкинской недел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удеса и загадки природы» дистанционная квест- игра к Всемирному дню окружающей среды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загадок» виртуальная тематическая познавательная програм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сему начало здесь, в краю моем родном…» выставка фотографий в окн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играем в сказку!» дистанционная игровая программ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т оно какое, наше лето!» виртуальная игровая программ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«С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юби и знай свой родной край!» Виртуальная викторин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-филиал «МКУ КДО «Свет оч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йский флаг – державы символ!» дистанционный конкурс рисун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ртуальная игра-путешествие «В гости к Маленькому принцу», к 120-летию со дня рождения А.деСент Экзюпер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разнилки из копилки» - Игры на свежем воздух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нлайн-викторина  «Назови имя мультгеро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7.07.2020г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идеолекция«Сегодня модно быть здоровым!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Лето красно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курс  рисунков на асфальт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чановский ЦСДК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удио трансляция патриотических песен о России на территории се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нижная выставка «Государственная символика», ко Дню государственного фла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8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зёвский СК филиал МКУ КДО «Свет очага» Новочановский  сельсове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ыг и ск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 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частье, солнце, дружба – вот что детям нужно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-виктори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 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ка в России Пушкин длится, метелям не задуть свечу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-викторина по сказкам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 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лю тебя, мой край родной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-выставка работ детского художественного творчеств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 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й ме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клинский СДК 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спонаты из амба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ая выставка экспозиция, мини-музей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ндовский СК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в страну лета» ко Дню защиты детей онлайн-конкурс рисунков на сайте Одноклассники в группе «Усть-Тандовский сельский клуб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ндовский СК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учу педали в лето» велопробег с детьми с учетом соблюдения санитарных противоэпидемических (профилактических) нор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ндовский СК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ю тебе моя Россия» онлайн-конкурс стихов и песен о России ко Дню России на сайте Одноклассники в группе «Усть-Тандовский сельский клу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ндовский СК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азка за сказкой» - викторина для детей с игровой программой с учетом соблюдения санитарных противоэпидемических (профилактических) нор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ндовский СК филиал МКУ КДО «Свет очага» Новочан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мвол Великой России»  - вело и автопробег по улицам деревни с учетом соблюдения санитарных противоэпидемических (профилактических) нор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сударственная символ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-виктори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/>
                <w:color w:val="000000"/>
              </w:rPr>
              <w:t>12.06.</w:t>
            </w:r>
            <w:r>
              <w:rPr>
                <w:color w:val="000000"/>
              </w:rPr>
              <w:t>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х, это лето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онный конкурс поделок из природного материал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/>
                <w:color w:val="000000"/>
              </w:rPr>
            </w:pPr>
            <w:r>
              <w:rPr>
                <w:rFonts w:eastAsia="Liberation Serif;Times New Roman"/>
                <w:color w:val="000000"/>
              </w:rPr>
              <w:t>20.06.</w:t>
            </w:r>
            <w:r>
              <w:rPr>
                <w:color w:val="000000"/>
              </w:rPr>
              <w:t>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и себя от бед, пока их нет» Урок-предупреж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бы быть здоровы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ционный онлайн-кон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унко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 фото-конку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я-счастливое созвездие»</w:t>
            </w:r>
            <w:bookmarkStart w:id="0" w:name="OLE_LINK2"/>
            <w:bookmarkStart w:id="1" w:name="OLE_LINK1"/>
            <w:bookmarkEnd w:id="0"/>
            <w:bookmarkEnd w:id="1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ский СК фил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Свет Очага» Новочано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стране Спортланд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в День физкультурни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Унисон» Новоярк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ень памяти и скорби - акция для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2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Унисон» Новоярко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ревнования на велосипедах </w:t>
            </w:r>
            <w:r>
              <w:rPr>
                <w:color w:val="000000"/>
                <w:shd w:fill="FFFFFF" w:val="clear"/>
              </w:rPr>
              <w:t>«Ударим пробегом по вредным привычкам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6.202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Унисон» Новоярковского 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Спорт – это сила и здоровье» - спортивная игровая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7.202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Унисон» Новоярковского 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День эколога» - акция по  очистке бере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02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Унисон» Новоярковского 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и минуты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оя» спортивно - игровая</w:t>
            </w:r>
          </w:p>
          <w:p>
            <w:pPr>
              <w:pStyle w:val="Normal"/>
              <w:tabs>
                <w:tab w:val="clear" w:pos="709"/>
                <w:tab w:val="left" w:pos="24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2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 мы родом из детства»- выпуск видеоро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емчужина Сартлана»- фестиваль детского творчества 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азки Пушкина» - поэтическийфлешм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.2020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бе, Россия, посвящаем!» - детский конц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6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Старокарапуз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мы проводим лето» - фотовыстав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Краснояров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пота» - выставка творческих совместных работ детей и родителей из природного матери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 о войн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.Алексеев «Рассказы о войне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. Кассиль «Главное войск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5.06.2020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Бакмасихинский 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 о войн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.Катаев «Сын полка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.Фонякова «Хлеб той зим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5.06.2020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Кармышак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ал цветов"-  выставка детских подел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Абакумов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очные наряды»- детский показ м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Бакмасихинский 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идим дома с пользой»- фотоотч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. 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т, петух и лиса» - аудиосказ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Гармония» Таскаевского сельсовета, Краснояров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рлсон, который живет на крыше опять прилетел» - аудиосказ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Бакмасихинский 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«Рукомесло» - лепим из пластилина видеороли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Краснояровский С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и мудрой совы» - умные игры для умн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20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Бакмасихинский 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«Неизведанные тропы» - конкурс по эколог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им нашу Землю голубой и зеленой» - конкурс рисун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Гармония»     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очная карусель» - выставка цветов и ово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Гармония»       Таскаевского сельсовета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зарядка с Барбари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Гармония» Таскаевского сельсовета, Таскаевский Ц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и цвета России» - велопроб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КДО «Гармония» Таскаевского сельсовета, Бакмасихинский СД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«Флаг России – гордость наша» -виртуальное путешествие в истор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истанционно в соц. сетях и интернет-группах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луб ст.Кирзинское               филиал                   МКУ  КДО «Радуга» Устьянцевского            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Самая  быстрая – Россия лучистая»велопроб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06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жги свечу памя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Игрушкиныпотешки» праздник русской</w:t>
            </w:r>
            <w:r>
              <w:rPr>
                <w:bCs/>
                <w:color w:val="000000"/>
                <w:lang w:eastAsia="en-US"/>
              </w:rPr>
              <w:t xml:space="preserve"> игруш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.07.2020г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Нам есть чем гордиться, нам есть что хранить» викторина о родном Барабинском райо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0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  <w:p>
            <w:pPr>
              <w:pStyle w:val="Normal"/>
              <w:tabs>
                <w:tab w:val="clear" w:pos="709"/>
                <w:tab w:val="left" w:pos="3020" w:leader="none"/>
              </w:tabs>
              <w:jc w:val="center"/>
              <w:rPr>
                <w:rStyle w:val="VisitedInternetLink"/>
                <w:color w:val="000000"/>
                <w:lang w:eastAsia="en-US"/>
              </w:rPr>
            </w:pPr>
            <w:r>
              <w:rPr>
                <w:color w:val="000000"/>
              </w:rPr>
              <w:t>«Мы за ЗОЖ» спортивный празд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.08.2020г.        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Яблочныепотешки» фольклорный празд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ДО «Радуга» Устьянцев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Во славу Великой Победы»  конкурс рисунко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8.2020г.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ахарьский СК филиал МКУ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любимая Россия» - онлайн-викторина ко Дню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в  страну под названием «Россия»  - поздравительная  программа ко Дню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0г.</w:t>
            </w:r>
          </w:p>
        </w:tc>
      </w:tr>
      <w:tr>
        <w:trPr>
          <w:trHeight w:val="6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одила» - онлайн квест-игра для молодё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круг света» - познавательно-игровая программа – онлайн-путешеств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ая нация» - онлайн -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озёрский СК филиал МКУ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онлайн-программа «Строки, опалённые войной», посвящённый Дню памяти и скорб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онлайн - час  ко Дню памяти о ВОВ «Живая памят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г.</w:t>
            </w:r>
          </w:p>
        </w:tc>
      </w:tr>
      <w:tr>
        <w:trPr>
          <w:trHeight w:val="15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веча памяти» ко Дню памяти и скорб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онлайн-программа «Читаем Пушкин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ое богатство» - экологическая онлайн -  програм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пробег  «По родному краю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ахарьский СК филиал МКУ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афон профессий» - показ видео роликов в В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ский ЦСДК муниципальное казённое учреждение «Импульс» Шубинского сельсове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онлайн -экскурсия  -  «Защитники Ле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ЦСОН Барабинского района НСО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воспитанников в филиале МБУ «КЦСОН Барабинского района НСО» «Отделение социальной реабилитации для несовершеннолетних» согласно плану отделения на летни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О, КЦСОН, ЦР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консультации для детей и родителей. Оказание социально-психологической и медицинской помощи несовершеннолетним и их семьям в решении их личных и социальных пробл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РБ, КЦСОН, ООи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ДН и ЗП, ОВ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онажей/совместных рейдов по семьям, находящимся в социально опасном положе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ЦСОН Барабинского района НСО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регионального телефона доверия для детей, подростков и их родителей, находящихся в трудной жизненной ситу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ДН, ООиП, КЦСОН, У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чрезвычайных происшествий с участием несовершеннолетних в рамках Всероссийской акции «Безопасность детства-2020»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формационной кампании по соблюдению мер безопасности (листовки, буклеты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дресной помощи семьям с детьми в заявитель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граждан о получении мер социальной поддержк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тельные организации, КЦС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ого печатного материала профилактической направленности в молодежной среде, буклетов и флаеров на тему профилактики предупреждения правонарушений и ЗОЖ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ЦСОН Барабинского района НСО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регионального телефона доверия для детей, подростков и их родителей, находящихся в трудной жизненной ситу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 в возрасте от 14 до 18 лет в летни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ятии ограничительных мер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1-11 классов во Всероссийских акциях в формате «Дней единых действий»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Дню защиты детей,</w:t>
            </w:r>
          </w:p>
          <w:p>
            <w:pPr>
              <w:pStyle w:val="Normal"/>
              <w:jc w:val="both"/>
              <w:rPr/>
            </w:pPr>
            <w:r>
              <w:rPr/>
              <w:t>- Дню охраны окружающей среды,</w:t>
            </w:r>
          </w:p>
          <w:p>
            <w:pPr>
              <w:pStyle w:val="Normal"/>
              <w:jc w:val="both"/>
              <w:rPr/>
            </w:pPr>
            <w:r>
              <w:rPr/>
              <w:t>- Пушкинскому дню,</w:t>
            </w:r>
          </w:p>
          <w:p>
            <w:pPr>
              <w:pStyle w:val="Normal"/>
              <w:rPr/>
            </w:pPr>
            <w:r>
              <w:rPr/>
              <w:t xml:space="preserve">- Дню России, </w:t>
            </w:r>
          </w:p>
          <w:p>
            <w:pPr>
              <w:pStyle w:val="Normal"/>
              <w:rPr/>
            </w:pPr>
            <w:r>
              <w:rPr/>
              <w:t>- Дню отца,</w:t>
            </w:r>
          </w:p>
          <w:p>
            <w:pPr>
              <w:pStyle w:val="Normal"/>
              <w:rPr/>
            </w:pPr>
            <w:r>
              <w:rPr/>
              <w:t>- Дню памяти и скорби – дню начала ВОВ,</w:t>
            </w:r>
          </w:p>
          <w:p>
            <w:pPr>
              <w:pStyle w:val="Normal"/>
              <w:rPr/>
            </w:pPr>
            <w:r>
              <w:rPr/>
              <w:t>- Дню бабушки и дедуш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ю семьи, любви и верности, </w:t>
            </w:r>
          </w:p>
          <w:p>
            <w:pPr>
              <w:pStyle w:val="Normal"/>
              <w:jc w:val="both"/>
              <w:rPr/>
            </w:pPr>
            <w:r>
              <w:rPr/>
              <w:t>- Дню крещения Руси,</w:t>
            </w:r>
          </w:p>
          <w:p>
            <w:pPr>
              <w:pStyle w:val="Normal"/>
              <w:jc w:val="both"/>
              <w:rPr/>
            </w:pPr>
            <w:r>
              <w:rPr/>
              <w:t>- Дню государственного флага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1-11 классов в онлайн конкурсах, викторинах, проектах, экскурс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викторина «Час эрудита» среди учащихся 4-7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Город ЮИД» среди учащихся 5-7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ля 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обеда у мыса Гангут» среди учащихся 5-8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 учащихся 5-8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мероприятий по безопасности дорожного движения и предупреждению детского дорожно-транспортного травматизма: «Внимание – дети!», «Безопасное лето», «Безопасное колесо»  (инструктажи с родителями и беседы с  обучающимися дистанционн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мастерских МБОУ ДО ЦДОД (5-9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консультирования родителей обучающихся в рамках регионального проекта «Поддержка семей, имеющих дете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2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Бараб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ых консультаций педагогов с родител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3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4;&#1050;&#1053;&#1040;&#1056;&#1086;&#1089;&#1089;&#1080;&#1080;" TargetMode="External"/><Relationship Id="rId3" Type="http://schemas.openxmlformats.org/officeDocument/2006/relationships/hyperlink" Target="https://muzei-mira.com/video_exkursii_po_muzeiam/747-video-ekskursiya-po-tretyakovskoy-galeree.html" TargetMode="External"/><Relationship Id="rId4" Type="http://schemas.openxmlformats.org/officeDocument/2006/relationships/hyperlink" Target="https://youtu.be/YrtWZOLI37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2:00Z</dcterms:created>
  <dc:creator>Ник</dc:creator>
  <dc:description/>
  <cp:keywords/>
  <dc:language>en-US</dc:language>
  <cp:lastModifiedBy>SMIElene</cp:lastModifiedBy>
  <cp:lastPrinted>2020-05-29T09:49:00Z</cp:lastPrinted>
  <dcterms:modified xsi:type="dcterms:W3CDTF">2020-06-01T08:18:00Z</dcterms:modified>
  <cp:revision>58</cp:revision>
  <dc:subject/>
  <dc:title>АДМИНИСТРАЦИЯ</dc:title>
</cp:coreProperties>
</file>