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color w:val="1F497D"/>
          <w:sz w:val="24"/>
          <w:szCs w:val="24"/>
        </w:rPr>
      </w:pPr>
      <w:r>
        <w:rPr>
          <w:rFonts w:cs="Calibri;Century Gothic" w:ascii="Calibri;Century Gothic" w:hAnsi="Calibri;Century Gothic"/>
          <w:color w:val="1F497D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color w:val="1F497D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color w:val="1F497D"/>
          <w:sz w:val="24"/>
          <w:szCs w:val="24"/>
        </w:rPr>
        <w:t>Выставка оборудования и товаров для оснащения предприятий общественного питания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44"/>
          <w:szCs w:val="44"/>
        </w:rPr>
      </w:pPr>
      <w:r>
        <w:rPr>
          <w:rFonts w:cs="Calibri;Century Gothic" w:ascii="Calibri;Century Gothic" w:hAnsi="Calibri;Century Gothic"/>
          <w:b/>
          <w:color w:val="1F497D"/>
          <w:sz w:val="44"/>
          <w:szCs w:val="44"/>
          <w:lang w:val="en-US"/>
        </w:rPr>
        <w:t>FoodService</w:t>
      </w:r>
      <w:r>
        <w:rPr>
          <w:rFonts w:cs="Calibri;Century Gothic" w:ascii="Calibri;Century Gothic" w:hAnsi="Calibri;Century Gothic"/>
          <w:b/>
          <w:color w:val="1F497D"/>
          <w:sz w:val="44"/>
          <w:szCs w:val="44"/>
        </w:rPr>
        <w:t xml:space="preserve"> </w:t>
      </w:r>
      <w:r>
        <w:rPr>
          <w:rFonts w:cs="Calibri;Century Gothic" w:ascii="Calibri;Century Gothic" w:hAnsi="Calibri;Century Gothic"/>
          <w:b/>
          <w:color w:val="1F497D"/>
          <w:sz w:val="44"/>
          <w:szCs w:val="44"/>
          <w:lang w:val="en-US"/>
        </w:rPr>
        <w:t>Siberia</w:t>
      </w:r>
      <w:r>
        <w:rPr>
          <w:rFonts w:cs="Calibri;Century Gothic" w:ascii="Calibri;Century Gothic" w:hAnsi="Calibri;Century Gothic"/>
          <w:b/>
          <w:color w:val="1F497D"/>
          <w:sz w:val="44"/>
          <w:szCs w:val="44"/>
        </w:rPr>
        <w:t xml:space="preserve"> 2018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rFonts w:cs="Calibri;Century Gothic" w:ascii="Calibri;Century Gothic" w:hAnsi="Calibri;Century Gothic"/>
          <w:color w:val="1F497D"/>
          <w:sz w:val="24"/>
          <w:szCs w:val="24"/>
        </w:rPr>
        <w:t>Специализированный раздел «Пиво и оборудование для его производств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1F497D"/>
          <w:sz w:val="44"/>
          <w:szCs w:val="44"/>
          <w:lang w:val="en-US"/>
        </w:rPr>
      </w:pPr>
      <w:r>
        <w:rPr>
          <w:rFonts w:cs="Calibri;Century Gothic" w:ascii="Calibri;Century Gothic" w:hAnsi="Calibri;Century Gothic"/>
          <w:b/>
          <w:color w:val="1F497D"/>
          <w:sz w:val="44"/>
          <w:szCs w:val="44"/>
          <w:lang w:val="en-US"/>
        </w:rPr>
        <w:t>BeerExpo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141"/>
        <w:gridCol w:w="2127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>10 апреля (втор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5:00-17:00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Конференц-зал № 4 (3 этаж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lang w:val="en-US" w:eastAsia="en-US"/>
              </w:rPr>
              <w:t>Организационное собрание участников Весеннего Кулинарного Кубка;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t>- Осмотр зоны соревнований</w:t>
            </w:r>
          </w:p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t>- Консультации по работе технолог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color w:val="00000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right="-143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Cs w:val="26"/>
              </w:rPr>
              <w:t>11 апреля (среда)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Начало работы выста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iCs/>
                <w:color w:val="000000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0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>. Зона пиц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Весенний Кулинарный Кубок. Открытый чемпионат Сибири по пицце. 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Номинация «Классическая пиц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00-17:00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Переговорная комната №4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 xml:space="preserve">Дегустационный конкурс качества пива, </w:t>
            </w:r>
            <w:r>
              <w:rPr>
                <w:rFonts w:cs="Arial" w:ascii="Calibri;Century Gothic" w:hAnsi="Calibri;Century Gothic"/>
                <w:b/>
                <w:bCs/>
              </w:rPr>
              <w:t>безалкогольных напитков, минеральных и питьевых вод, снэковой продукции</w:t>
            </w:r>
            <w:r>
              <w:rPr>
                <w:rFonts w:cs="Arial" w:ascii="Calibri;Century Gothic" w:hAnsi="Calibri;Century Gothic"/>
                <w:b/>
              </w:rPr>
              <w:t xml:space="preserve"> «Золотая медаль </w:t>
            </w:r>
            <w:r>
              <w:rPr>
                <w:rFonts w:cs="Arial" w:ascii="Calibri;Century Gothic" w:hAnsi="Calibri;Century Gothic"/>
                <w:b/>
                <w:lang w:val="en-US"/>
              </w:rPr>
              <w:t>ITE</w:t>
            </w:r>
            <w:r>
              <w:rPr>
                <w:rFonts w:cs="Arial" w:ascii="Calibri;Century Gothic" w:hAnsi="Calibri;Century Gothic"/>
                <w:b/>
              </w:rPr>
              <w:t xml:space="preserve"> Сибир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«ITE Сибир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</w:t>
            </w:r>
            <w:r>
              <w:rPr>
                <w:rFonts w:cs="Arial" w:ascii="Calibri;Century Gothic" w:hAnsi="Calibri;Century Gothic"/>
                <w:b/>
                <w:lang w:val="en-US"/>
              </w:rPr>
              <w:t>0</w:t>
            </w:r>
            <w:r>
              <w:rPr>
                <w:rFonts w:cs="Arial" w:ascii="Calibri;Century Gothic" w:hAnsi="Calibri;Century Gothic"/>
                <w:b/>
              </w:rPr>
              <w:t>:00-11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Мастер-класс: </w:t>
            </w:r>
            <w:r>
              <w:rPr>
                <w:rFonts w:cs="Arial" w:ascii="Calibri;Century Gothic" w:hAnsi="Calibri;Century Gothic"/>
                <w:b/>
                <w:bCs/>
              </w:rPr>
              <w:t>«Анимационные станции, шеф-повар, как главный герой».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Проводят: Проводят: Хмелинин Михаил (г. Барнаул),  шеф-повар, совладелец кейтеринговой службы «Студия вкуса», специалист по организации и проведению POP UP ужинов и Овчинников Алексей (г. Москва) - бренд-шеф компании «КЛ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ФРиО Сибири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0:30</w:t>
            </w:r>
            <w:r>
              <w:rPr>
                <w:rFonts w:cs="Arial" w:ascii="Calibri;Century Gothic" w:hAnsi="Calibri;Century Gothic"/>
                <w:bCs/>
              </w:rPr>
              <w:t xml:space="preserve"> -</w:t>
            </w:r>
            <w:r>
              <w:rPr>
                <w:rFonts w:cs="Arial" w:ascii="Calibri;Century Gothic" w:hAnsi="Calibri;Century Gothic"/>
                <w:b/>
              </w:rPr>
              <w:t>11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 xml:space="preserve">. </w:t>
            </w:r>
            <w:r>
              <w:rPr>
                <w:rFonts w:cs="Arial" w:ascii="Calibri;Century Gothic" w:hAnsi="Calibri;Century Gothic"/>
                <w:bCs/>
              </w:rPr>
              <w:t>Сц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Официальное открытие выставок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Церемония открытия </w:t>
            </w: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V</w:t>
            </w:r>
            <w:r>
              <w:rPr>
                <w:rFonts w:cs="Calibri;Century Gothic" w:ascii="Calibri;Century Gothic" w:hAnsi="Calibri;Century Gothic"/>
                <w:color w:val="000000"/>
              </w:rPr>
              <w:t>I Весеннего Кулинарного Кубка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3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n-US"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Arial" w:ascii="Calibri;Century Gothic" w:hAnsi="Calibri;Century Gothic"/>
                <w:bCs/>
              </w:rPr>
              <w:t>Обучающий мастер-класс «</w:t>
            </w:r>
            <w:r>
              <w:rPr>
                <w:b/>
                <w:bCs/>
                <w:color w:val="000000"/>
              </w:rPr>
              <w:t>Заготовка европейских салатов (нарезка овощей, в том числе инновационным способом «Бэби оливье»)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color w:val="000000"/>
              </w:rPr>
              <w:t xml:space="preserve">Проводит: Анна Щербина, бренд-менеджер компании </w:t>
            </w:r>
            <w:r>
              <w:rPr>
                <w:color w:val="000000"/>
                <w:lang w:val="en-US"/>
              </w:rPr>
              <w:t>Robo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oup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lang w:val="en-US"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lang w:val="en-US"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3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6 (2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Конференция «</w:t>
            </w:r>
            <w:r>
              <w:rPr>
                <w:rFonts w:cs="Arial" w:ascii="Calibri;Century Gothic" w:hAnsi="Calibri;Century Gothic"/>
                <w:b/>
              </w:rPr>
              <w:t>Актуальные тренды ресторанного рынка. Что, где и как мы будем есть завтра?»</w:t>
            </w:r>
            <w:r>
              <w:rPr>
                <w:rFonts w:cs="Arial" w:ascii="Calibri;Century Gothic" w:hAnsi="Calibri;Century Gothic"/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 xml:space="preserve">Выступление главного редактора журнала </w:t>
            </w:r>
            <w:r>
              <w:rPr>
                <w:rFonts w:cs="Arial" w:ascii="Calibri;Century Gothic" w:hAnsi="Calibri;Century Gothic"/>
                <w:lang w:val="en-US"/>
              </w:rPr>
              <w:t>FoodService</w:t>
            </w:r>
            <w:r>
              <w:rPr>
                <w:rFonts w:cs="Arial" w:ascii="Calibri;Century Gothic" w:hAnsi="Calibri;Century Gothic"/>
              </w:rPr>
              <w:t xml:space="preserve"> Матвеевой Юлии</w:t>
            </w:r>
            <w:r>
              <w:rPr>
                <w:rFonts w:cs="Arial" w:ascii="Calibri;Century Gothic" w:hAnsi="Calibri;Century Gothic"/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Компания Huhtamaki и "ГК "Глобал Пак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1:00-12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Обучающий мастер-класс </w:t>
            </w:r>
            <w:r>
              <w:rPr>
                <w:rFonts w:cs="Arial" w:ascii="Calibri;Century Gothic" w:hAnsi="Calibri;Century Gothic"/>
                <w:b/>
                <w:bCs/>
              </w:rPr>
              <w:t>«Технология Cook&amp;Chill (готовь и охлаждай) для Фаст-фуда»</w:t>
            </w:r>
            <w:r>
              <w:rPr>
                <w:rFonts w:cs="Arial" w:ascii="Calibri;Century Gothic" w:hAnsi="Calibri;Century Gothic"/>
                <w:bCs/>
              </w:rPr>
              <w:t xml:space="preserve">.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Arial" w:ascii="Calibri;Century Gothic" w:hAnsi="Calibri;Century Gothic"/>
              </w:rPr>
              <w:t>Проводят: Евгений Карабанов (г.Москва), шеф-повар компании Irinox и Вячеслав Чертов, брэнд-шеф компании Rat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  <w:lang w:val="en-US"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1:30-13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Семинар: </w:t>
            </w:r>
            <w:r>
              <w:rPr>
                <w:rFonts w:cs="Arial" w:ascii="Calibri;Century Gothic" w:hAnsi="Calibri;Century Gothic"/>
                <w:b/>
                <w:bCs/>
              </w:rPr>
              <w:t xml:space="preserve">«Как выжить и быть эффективным. </w:t>
              <w:br/>
              <w:t>Основные ошибки ресторатора»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Cs/>
              </w:rPr>
              <w:t>Проводит: Владимир Михайлов (г. Москва), бизнес-тренер,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консультант </w:t>
            </w: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HoReCa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> компании «КЛ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1:30-12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2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Регистрация участников конференции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.Перезагрузка</w:t>
            </w:r>
            <w:r>
              <w:rPr>
                <w:b/>
              </w:rPr>
              <w:t xml:space="preserve">». 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Выдача рабочих материалов.</w:t>
            </w:r>
            <w:r>
              <w:rPr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2:00-13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2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: тренды, прогнозы, инсайты»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ПЛЕНАРНОЕ ЗАСЕДАНИЕ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</w:rPr>
              <w:t>«Проблемы индустрии питания и способы решений во взаимодействии. Важные изменения законодательства для индустрии питания»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 xml:space="preserve">В пленарном заседании примут участие представители Минпромторга НСО, мэрии города Новосибирска, управлений Роспотребнадзора, Россельхознадзора, ветеринарии Новосибирской области, органов внутренних дел, налоговой службы, фондов поддержки малого и среднего предпринимательства и др.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Модератор:</w:t>
            </w:r>
            <w:r>
              <w:rPr>
                <w:rFonts w:cs="Calibri;Century Gothic" w:ascii="Calibri;Century Gothic" w:hAnsi="Calibri;Century Gothic"/>
              </w:rPr>
              <w:t xml:space="preserve"> Юрченко Л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Минпромторг НСО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ФРиО НС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00-13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</w:t>
            </w:r>
            <w:r>
              <w:rPr>
                <w:rFonts w:cs="Arial" w:ascii="Calibri;Century Gothic" w:hAnsi="Calibri;Century Gothic"/>
              </w:rPr>
              <w:t>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Обучающий мастер-класс «</w:t>
            </w:r>
            <w:r>
              <w:rPr>
                <w:rFonts w:cs="Arial" w:ascii="Calibri;Century Gothic" w:hAnsi="Calibri;Century Gothic"/>
                <w:b/>
              </w:rPr>
              <w:t xml:space="preserve">Технология копчения на кухне ресторана»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Arial" w:ascii="Calibri;Century Gothic" w:hAnsi="Calibri;Century Gothic"/>
              </w:rPr>
              <w:t>Проводит: Вячеслав Чертов, брэнд-шеф компании Rat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0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4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VII-й отраслевой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 xml:space="preserve">Форум «Актуальные проблемы и перспективы рынка пива»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Кузнецов Никита Вячеславович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Cs/>
              </w:rPr>
              <w:t>заместитель директора Департамента развития внутренней торговли, легкой промышленности и легализации оборота продукции, Минпромторг РФ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«Перспективы функционирования рынка пива РФ. Влияние государственного регулирования производства и оборота пива на бизнес-климат»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Останин Максим Константинович,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</w:rPr>
              <w:t>заместитель Министра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shd w:fill="FEFEFE" w:val="clea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Пивная розница: взаимодействие ОГВ и предпринимательского сообщества в рамках формирования цивилизованной бизнес-среды»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Соловьев Алексей Игоревич</w:t>
            </w:r>
            <w:r>
              <w:rPr>
                <w:rFonts w:cs="Calibri;Century Gothic" w:ascii="Calibri;Century Gothic" w:hAnsi="Calibri;Century Gothic"/>
                <w:bCs/>
              </w:rPr>
              <w:t>, председатель НООО «ПИАП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Яркова Лариса Владимировна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Cs/>
              </w:rPr>
              <w:t xml:space="preserve">заместитель Министра сельского хозяйства Новосибирской области   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Вклад производителей пивоваренной продукции в экономику Новосибирской области»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Живулин Вадим Станиславович</w:t>
            </w:r>
            <w:r>
              <w:rPr>
                <w:rFonts w:cs="Calibri;Century Gothic" w:ascii="Calibri;Century Gothic" w:hAnsi="Calibri;Century Gothic"/>
                <w:bCs/>
              </w:rPr>
              <w:t xml:space="preserve">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Cs/>
              </w:rPr>
              <w:t>директор департамента оценки регулирующего воздействия Минэкономразвития РФ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Совершенствование процедур ОРВ как фактор улучшения инвестиционного климата регионов</w:t>
            </w:r>
          </w:p>
          <w:p>
            <w:pPr>
              <w:pStyle w:val="Heading3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Москаленко Алексей Алексеевич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уполномоченный по защите прав предпринимателей в Иркутской области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КЕЙС. Консолидация предпринимательского сообщества как значимый фактор повышения эффективности региональных процедур ОРВ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Мамонтов Вячеслав Иванович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исполнительный директор Союза российских пивоваров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Егорова Ольга Александровна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</w:rPr>
              <w:t>управляющий по работе с органами государственной власти в регионе Сибирь ООО «Пивоваренная компания «Балтика»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О роли отраслевого  сообщества в гармонизации егулирования рынка пива»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;Century Gothic" w:hAnsi="Calibri;Century Gothic" w:cs="Calibri;Century Gothic"/>
                <w:color w:val="000000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Обсуждение проекта резолюции Фор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Модератор: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Светлана Воронкова, </w:t>
            </w:r>
            <w:r>
              <w:rPr>
                <w:rFonts w:cs="Calibri;Century Gothic" w:ascii="Calibri;Century Gothic" w:hAnsi="Calibri;Century Gothic"/>
                <w:bCs/>
              </w:rPr>
              <w:t>ведущая программы «Прецеден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Отраслевая организация ПИАП, ITE Сиби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</w:t>
            </w:r>
            <w:r>
              <w:rPr>
                <w:rFonts w:cs="Arial" w:ascii="Calibri;Century Gothic" w:hAnsi="Calibri;Century Gothic"/>
                <w:b/>
                <w:lang w:val="en-US"/>
              </w:rPr>
              <w:t>3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lang w:val="en-US"/>
              </w:rPr>
              <w:t>0</w:t>
            </w:r>
            <w:r>
              <w:rPr>
                <w:rFonts w:cs="Arial" w:ascii="Calibri;Century Gothic" w:hAnsi="Calibri;Century Gothic"/>
                <w:b/>
              </w:rPr>
              <w:t>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Мастер-класс: </w:t>
            </w:r>
            <w:r>
              <w:rPr>
                <w:rFonts w:cs="Arial" w:ascii="Calibri;Century Gothic" w:hAnsi="Calibri;Century Gothic"/>
                <w:b/>
                <w:bCs/>
              </w:rPr>
              <w:t>«Как уменьшить фудкост: Рациональное хранение и обработка продуктов на кухне»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Проводит: Овчинников Алексей (г.Москва) - бренд-шеф компании «КЛ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3:0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Обучающий мастер-класс «</w:t>
            </w:r>
            <w:r>
              <w:rPr>
                <w:rFonts w:cs="Arial" w:ascii="Calibri;Century Gothic" w:hAnsi="Calibri;Century Gothic"/>
                <w:b/>
              </w:rPr>
              <w:t xml:space="preserve">Технологии Cook&amp;Freeze, </w:t>
            </w:r>
            <w:r>
              <w:rPr>
                <w:rFonts w:cs="Arial" w:ascii="Calibri;Century Gothic" w:hAnsi="Calibri;Century Gothic"/>
                <w:bCs/>
              </w:rPr>
              <w:t xml:space="preserve">Vacuum-Freeze (вакуум-заморозка). </w:t>
            </w:r>
            <w:r>
              <w:rPr>
                <w:rFonts w:cs="Arial" w:ascii="Calibri;Century Gothic" w:hAnsi="Calibri;Century Gothic"/>
                <w:b/>
              </w:rPr>
              <w:t xml:space="preserve">Шоковая заморозка блюд для дальнейшей регенерации».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</w:rPr>
              <w:t>Проводит: Евгений Карабанов (г. Москва), шеф-повар компании Irino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0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Arial" w:ascii="Calibri;Century Gothic" w:hAnsi="Calibri;Century Gothic"/>
                <w:b/>
              </w:rPr>
              <w:t>Зона пиц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Показательное выступление </w:t>
            </w:r>
            <w:r>
              <w:rPr>
                <w:rFonts w:cs="Arial" w:ascii="Calibri;Century Gothic" w:hAnsi="Calibri;Century Gothic"/>
                <w:b/>
                <w:bCs/>
              </w:rPr>
              <w:t>Романова Максима</w:t>
            </w:r>
            <w:r>
              <w:rPr>
                <w:rFonts w:cs="Arial" w:ascii="Calibri;Century Gothic" w:hAnsi="Calibri;Century Gothic"/>
                <w:bCs/>
              </w:rPr>
              <w:t xml:space="preserve"> – семикратного чемпиона России по пицца-акробатике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Calibri;Century Gothic" w:hAnsi="Calibri;Century Gothic" w:cs="Calibri;Century Gothic"/>
                <w:bCs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ОО «Папа Карл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00 – 19:00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Конференц-зал</w:t>
            </w:r>
            <w:r>
              <w:rPr/>
              <w:t xml:space="preserve"> </w:t>
            </w:r>
            <w:r>
              <w:rPr>
                <w:rFonts w:cs="Arial" w:ascii="Calibri;Century Gothic" w:hAnsi="Calibri;Century Gothic"/>
              </w:rPr>
              <w:t>№ 2 (3 этаж)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ерерыв: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00-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: тренды, прогнозы, инсайты»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ЕНЬ 1: Тема</w:t>
            </w:r>
            <w:r>
              <w:rPr>
                <w:rFonts w:cs="Calibri;Century Gothic" w:ascii="Calibri;Century Gothic" w:hAnsi="Calibri;Century Gothic"/>
                <w:b/>
              </w:rPr>
              <w:t xml:space="preserve"> «Тренды в ресторанном бизнеса, 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концепции, которые будут жить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ыступление спикеров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Гребенкина Татьяна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управляющий партнер «Аптайм-Консалтинг», Новосибирск.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Ключевые мировые тренды и их влияние на ресторанную отрасль. Секреты управления STARBUСKS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hd w:fill="FFFFFF" w:val="clear"/>
              </w:rPr>
              <w:t>Рублевский Денис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директор по региональному развитию HelpLine , Новосибирск.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«Как эффективно мотивировать сотрудников продавать?!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hd w:fill="FFFFFF" w:val="clear"/>
              </w:rPr>
              <w:t xml:space="preserve">Смирнов Павел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</w:rPr>
              <w:t>руководитель HelpLine, Москва.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«ЕГАИС 3.0: пропикай бар", "QRкод на корове или зачем нам Меркурий?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Наталья Гутарова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руководитель концепции steak it easy, Москва.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Адаптация концепции ресторана под город и его особеннос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Михайлов Владимир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 КЛЕНМАРКЕТ, Новосибирск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Гастрономический стартап - запускаемся быстро, работаем долго и успешн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Сысоев Александр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основатель Российского Ресторанного фестиваля.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«Л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учшие ресторанные концепции  по версии РРФ.  Фуд-фестивали как важная активность ресторана любого уровн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Комиссаров Леонид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совладелец и генеральный директор компании Open Service, ресторатор, Санкт-Петер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R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>-</w:t>
            </w: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Keeper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HelpLine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КЛЕНМАРКЕТ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  <w:lang w:val="en-US"/>
              </w:rPr>
              <w:t>Open Service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/>
              </w:rPr>
            </w:pPr>
            <w:r>
              <w:rPr>
                <w:rFonts w:cs="Arial" w:ascii="Calibri;Century Gothic" w:hAnsi="Calibri;Century Gothic"/>
                <w:b/>
                <w:bCs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00-15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Calibri;Century Gothic" w:hAnsi="Calibri;Century Gothic"/>
              </w:rPr>
              <w:t>Обучающий мастер-класс</w:t>
            </w:r>
            <w:r>
              <w:rPr>
                <w:rFonts w:cs="Arial" w:ascii="Calibri;Century Gothic" w:hAnsi="Calibri;Century Gothic"/>
                <w:b/>
              </w:rPr>
              <w:t xml:space="preserve"> «Технология SlowCooking (томление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Arial" w:ascii="Calibri;Century Gothic" w:hAnsi="Calibri;Century Gothic"/>
              </w:rPr>
              <w:t>Проводит: Илья Барсов (г.Москва), бренд-шеф компании Alto-Sha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30-15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1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Круглый стол: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Обзор результатов правоприменительной практики» (при осуществлении государственного контроля и надзора в сфере производства и оборота пива, пивных напитков, сидра, пуаре, медовух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МРУ Росалкогольрегулирования по СФ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30-17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>. Зона пиц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Весенний Кулинарный Кубок. Открытый чемпионат Сибири по пицце.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Номинация «Пицца в дуэт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30-1</w:t>
            </w:r>
            <w:r>
              <w:rPr>
                <w:rFonts w:cs="Arial" w:ascii="Calibri;Century Gothic" w:hAnsi="Calibri;Century Gothic"/>
                <w:b/>
                <w:lang w:val="en-US"/>
              </w:rPr>
              <w:t>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lang w:val="en-US"/>
              </w:rPr>
              <w:t>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Семинар: </w:t>
            </w:r>
            <w:r>
              <w:rPr>
                <w:rFonts w:cs="Arial" w:ascii="Calibri;Century Gothic" w:hAnsi="Calibri;Century Gothic"/>
                <w:b/>
                <w:bCs/>
              </w:rPr>
              <w:t>«Активные продажи в ресторане. Как «заставить» официанта продавать»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Проводит: Владимир Михайлов (г. Москва), бизнес-тренер,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консультант </w:t>
            </w: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HoReCa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> компании «КЛ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5:00-16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Arial" w:ascii="Calibri;Century Gothic" w:hAnsi="Calibri;Century Gothic"/>
                <w:b/>
              </w:rPr>
              <w:t>Технология Freeze&amp;Cook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«Мгновенное» приготовление выпечки в барах и кофейнях, без регенерации»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Проводит: Сергей Харитонов (г. Санкт-Петербург), бренд-шеф компании Merryche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6:00-17: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Семинар: </w:t>
            </w:r>
            <w:r>
              <w:rPr>
                <w:rFonts w:cs="Arial" w:ascii="Calibri;Century Gothic" w:hAnsi="Calibri;Century Gothic"/>
                <w:b/>
                <w:bCs/>
              </w:rPr>
              <w:t>«Проектирование и дизайн ресторанов, отелей и магазинов»</w:t>
            </w:r>
          </w:p>
          <w:p>
            <w:pPr>
              <w:pStyle w:val="Normal"/>
              <w:ind w:left="274" w:hanging="180"/>
              <w:rPr>
                <w:rFonts w:ascii="Calibri;Century Gothic" w:hAnsi="Calibri;Century Gothic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•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 </w:t>
            </w:r>
            <w:r>
              <w:rPr>
                <w:rFonts w:cs="Arial" w:ascii="Calibri;Century Gothic" w:hAnsi="Calibri;Century Gothic"/>
                <w:bCs/>
              </w:rPr>
              <w:t>Технологическое проектирование. Выгоды для клиента.</w:t>
            </w:r>
          </w:p>
          <w:p>
            <w:pPr>
              <w:pStyle w:val="Normal"/>
              <w:ind w:left="274" w:hanging="180"/>
              <w:rPr>
                <w:rFonts w:ascii="Calibri;Century Gothic" w:hAnsi="Calibri;Century Gothic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•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</w:t>
            </w:r>
            <w:r>
              <w:rPr>
                <w:rFonts w:cs="Arial" w:ascii="Calibri;Century Gothic" w:hAnsi="Calibri;Century Gothic"/>
                <w:bCs/>
              </w:rPr>
              <w:t>Дизайн кафе: особенности интерьера предприятия общественного питания.</w:t>
            </w:r>
          </w:p>
          <w:p>
            <w:pPr>
              <w:pStyle w:val="Normal"/>
              <w:ind w:left="274" w:hanging="180"/>
              <w:rPr>
                <w:rFonts w:ascii="Calibri;Century Gothic" w:hAnsi="Calibri;Century Gothic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•</w:t>
            </w:r>
            <w:r>
              <w:rPr>
                <w:rFonts w:eastAsia="Calibri;Century Gothic" w:cs="Calibri;Century Gothic" w:ascii="Calibri;Century Gothic" w:hAnsi="Calibri;Century Gothic"/>
                <w:bCs/>
              </w:rPr>
              <w:t xml:space="preserve">  </w:t>
            </w:r>
            <w:r>
              <w:rPr>
                <w:rFonts w:cs="Arial" w:ascii="Calibri;Century Gothic" w:hAnsi="Calibri;Century Gothic"/>
                <w:bCs/>
              </w:rPr>
              <w:t>Современная мебель для предприятий общественного питания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Проводят: Борохова Дарья (г. Новосибирск), технолог-проектировщик компании «КЛЕН»; Рябченко Валентина (г. Новосибирск),  дизайнер-архитектор компании «КЛЕН»; Гило Надежда (г. Новосибирск), менеджер по продаже мебели компании «КЛЕ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6:00-16:4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Arial" w:ascii="Calibri;Century Gothic" w:hAnsi="Calibri;Century Gothic"/>
                <w:b/>
                <w:bCs/>
              </w:rPr>
              <w:t>Технология выпекания: брауни и шоколадный фонтан»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  <w:bCs/>
              </w:rPr>
              <w:t>Проводит: Вячеслав Чертов, брэнд-шеф компании Rat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7:00 – 18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</w:t>
            </w:r>
            <w:r>
              <w:rPr/>
              <w:t xml:space="preserve"> </w:t>
            </w:r>
            <w:r>
              <w:rPr>
                <w:rFonts w:cs="Arial" w:ascii="Calibri;Century Gothic" w:hAnsi="Calibri;Century Gothic"/>
              </w:rPr>
              <w:t>№ 2 (3 этаж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Круглый стол с аналитиками РБК (повестка уточняется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ы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РиО,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МинПромТорг НС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17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Окончание работы выста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2 апреля (четверг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09:00-10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2 (3 эта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Регистрация участников конференции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 xml:space="preserve"> "Море технологий для вашего ресторана". 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Приветственный кофе-брейк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Компания АкваБай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09:00-10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ы № 1,4 (3 эта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Регистрация участников конференции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.Перезагрузка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Выдача рабочих материалов. Секция Кейтеринг и Секция Ресторанный бизн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Начало работы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iCs/>
                <w:color w:val="000000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0:00-12:30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>. Зона пицц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Весенний Кулинарный Кубок. Открытый чемпионат Сибири по пицце.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Номинация «Самая быстрая растя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 – 17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30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Arial" w:ascii="Calibri;Century Gothic" w:hAnsi="Calibri;Century Gothic"/>
              </w:rPr>
              <w:t>Конференц-зал № 1 (3 этаж)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ерерыв: 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00-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15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7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30 – 19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Конференц-зал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екция Кейтеринг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Тема: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Кейтеринг, как часть события».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Погодин Кирил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вице-президент ФРиО России по вопросам кейтеринга основатель агентства CateringConsulting, Москва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 Развитие кейтеринга в России. Внедрение опыта других стран в повседневную работу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Кривошонок Константин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главный санврач ФРИО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Я хочу безопасный кейтеринг! Как внедрить практики пищевой безопасности и повысить вашу прибыль в 2 раз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Сидевич Анна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вице-президент ФРиО Сибири, совладелец «Кейтеринг от Анны Сидевич», Новосибирск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Официанты на аутсорсинге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Комиссаров Леонид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совладелец и генеральный директор компании Open Service, ресторатор, Санкт-Петербур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Мухаметова Олеся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основатель бренда Food Art Production, Новосибирск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>Food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>design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 xml:space="preserve"> как уникальное предложение вашей компани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Богданов Владислав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управляющий партнер Crystal BallRoom,</w:t>
            </w:r>
          </w:p>
          <w:p>
            <w:pPr>
              <w:pStyle w:val="Style19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«Как «упаковать» банкетный зал: недорого и эффектно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Дискуссионная площадка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 xml:space="preserve">«Весеннее обострение». </w:t>
            </w:r>
          </w:p>
          <w:p>
            <w:pPr>
              <w:pStyle w:val="Style19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Модератор:  Шипел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00-19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2 (3 эта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Конференция о технологиях и инновациях в ресторанном бизнесе</w:t>
            </w:r>
            <w:r>
              <w:rPr>
                <w:rFonts w:cs="Calibri;Century Gothic" w:ascii="Calibri;Century Gothic" w:hAnsi="Calibri;Century Gothic"/>
                <w:b/>
              </w:rPr>
              <w:t xml:space="preserve"> «Море технологий для вашего ресторана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Темы выступлений спикеров "о бизнесе":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222222"/>
                <w:shd w:fill="FFFFFF" w:val="clear"/>
              </w:rPr>
              <w:t>Егор Щербин</w:t>
            </w:r>
            <w:r>
              <w:rPr>
                <w:rFonts w:cs="Calibri;Century Gothic" w:ascii="Calibri;Century Gothic" w:hAnsi="Calibri;Century Gothic"/>
                <w:color w:val="222222"/>
                <w:shd w:fill="FFFFFF" w:val="clear"/>
              </w:rPr>
              <w:t xml:space="preserve"> (г.Сочи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rPr>
                <w:rStyle w:val="StrongEmphasis"/>
                <w:rFonts w:ascii="Calibri;Century Gothic" w:hAnsi="Calibri;Century Gothic" w:cs="Calibri;Century Gothic"/>
                <w:color w:val="000000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«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hd w:fill="FFFFFF" w:val="clear"/>
              </w:rPr>
              <w:t>Стандарты и мотивация в рестора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Всеволод Кордонский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 (г.Москва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«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hd w:fill="FFFFFF" w:val="clear"/>
              </w:rPr>
              <w:t>Управленческий учет в сети ресторанов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;Century Gothic" w:ascii="Calibri;Century Gothic" w:hAnsi="Calibri;Century Gothic"/>
                <w:b/>
              </w:rPr>
              <w:t>Михаил Немцан</w:t>
            </w:r>
            <w:r>
              <w:rPr>
                <w:rFonts w:cs="Calibri;Century Gothic" w:ascii="Calibri;Century Gothic" w:hAnsi="Calibri;Century Gothic"/>
              </w:rPr>
              <w:t xml:space="preserve"> (г.Москва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«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Искусственный интеллект в ресторан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color w:val="222222"/>
                <w:shd w:fill="FFFFFF" w:val="clear"/>
              </w:rPr>
              <w:t>Александр Долгов</w:t>
            </w:r>
            <w:r>
              <w:rPr>
                <w:rFonts w:cs="Calibri;Century Gothic" w:ascii="Calibri;Century Gothic" w:hAnsi="Calibri;Century Gothic"/>
                <w:color w:val="222222"/>
                <w:shd w:fill="FFFFFF" w:val="clear"/>
              </w:rPr>
              <w:t xml:space="preserve"> (г.Новосибирск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color w:val="222222"/>
                <w:shd w:fill="FFFFFF" w:val="clear"/>
              </w:rPr>
              <w:t>«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Малобюджетный ресторанный маркетинг»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Темы выступлений спикеров "о технологиях"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Артем Вощенков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«Облачный сервис видеонаблюдения»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Андрей Кучеров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Оплата заказов в ресторане электронными деньгам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ихаил Митусов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Автоматизация закупок ресторана «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Евгений Шмыков 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Мобильный контроль ресторана»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Петр Некифоров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«Уникальная онлайн-касса эвотор»</w:t>
            </w:r>
            <w:r>
              <w:rPr>
                <w:rFonts w:cs="Calibri;Century Gothic" w:ascii="Calibri;Century Gothic" w:hAnsi="Calibri;Century Gothic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Дмитрий Кукарцев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Система лояльности»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Компания АкваБайт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 – 19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Arial" w:ascii="Calibri;Century Gothic" w:hAnsi="Calibri;Century Gothic"/>
              </w:rPr>
              <w:t>Конференц-зал № 4 (3 этаж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</w:rPr>
              <w:t>Перерыв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14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00-14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Секция Ресторанный бизнес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Тема: </w:t>
            </w:r>
            <w:r>
              <w:rPr>
                <w:rFonts w:cs="Calibri;Century Gothic" w:ascii="Calibri;Century Gothic" w:hAnsi="Calibri;Century Gothic"/>
                <w:b/>
                <w:shd w:fill="FFFFFF" w:val="clear"/>
              </w:rPr>
              <w:t xml:space="preserve">«Перезагрузка: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КОНЦЕПЦИЯ И МАРКЕТИНГ»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. Лидер — перезагрузка роли лидера ресторана, а также каждого из сотрудников»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Бурковский Владимир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;Century Gothic" w:ascii="Calibri;Century Gothic" w:hAnsi="Calibri;Century Gothic"/>
              </w:rPr>
              <w:t>президент Федерации рестораторов и отельеров Сибири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, </w:t>
            </w:r>
            <w:r>
              <w:rPr>
                <w:rFonts w:cs="Calibri;Century Gothic" w:ascii="Calibri;Century Gothic" w:hAnsi="Calibri;Century Gothic"/>
              </w:rPr>
              <w:t>Новосибирск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«Успехи и привлекательность ресторанного рынка овосибирс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Ломакина Ольга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;Century Gothic" w:ascii="Calibri;Century Gothic" w:hAnsi="Calibri;Century Gothic"/>
              </w:rPr>
              <w:t xml:space="preserve">директор Национальной Гильдии шеф-поваров, (г.Москва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«Работа с проверяющими и контролирующими органами - не стоит прогибаться под изменчивый мир. Продвижение ресторана через личный бренд руководител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Митусов Михаи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директор по внедрению сервиса MixCart, Москва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«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Чистая магия или закупка по-новому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hd w:fill="FFFFFF" w:val="clear"/>
              </w:rPr>
              <w:t>Осокина Елена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руководитель «Экспертная мастерская Осокиной», управляющий партнер «Осокина и Партнеры», Новосибирск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Личная игра лидер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 xml:space="preserve">Николай Ильин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Вице-президент ФРиО Сибири, Новосибирск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Мелочей не бывает. Внимание к деталям как решающий фактор успешной работы заведе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Полетайкин Сергей Иванович,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  <w:color w:val="00000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основатель и руководитель сервиса РЕСТАлит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Елена Победоносцева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UnoDosTres, (г.Санкт-Петербург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 xml:space="preserve">«Лидерство: Почему сотрудники не хотят изменений и другие пороки команд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Дегтярева Екатерина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д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иректор «HeadHunter-Сибирь»,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Новосибирск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«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Особенности регионального HR-рынка, стати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0:00-11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Мастер-класс: </w:t>
            </w:r>
            <w:r>
              <w:rPr>
                <w:rFonts w:cs="Arial" w:ascii="Calibri;Century Gothic" w:hAnsi="Calibri;Century Gothic"/>
                <w:b/>
                <w:bCs/>
              </w:rPr>
              <w:t>«Десерты для фуршета»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Проводят: Сушкова Наталья  (г. Новосибирск),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шеф-кондитер, член ФРиО Сибири и Овчинников Алексей                       (г. Москва) - бренд-шеф «КЛ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ФРиО Сибири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30-12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Обучающий мастер-класс </w:t>
            </w:r>
            <w:r>
              <w:rPr>
                <w:rFonts w:cs="Arial" w:ascii="Calibri;Century Gothic" w:hAnsi="Calibri;Century Gothic"/>
                <w:b/>
              </w:rPr>
              <w:t xml:space="preserve">«Технология Cook&amp;Chill (готовь и охлаждай) для Ресторанов. Технология Vacuum-Freeze (вакуум-заморозка)».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Проводят: </w:t>
            </w:r>
            <w:r>
              <w:rPr>
                <w:rFonts w:cs="Arial" w:ascii="Calibri;Century Gothic" w:hAnsi="Calibri;Century Gothic"/>
                <w:bCs/>
              </w:rPr>
              <w:t>Вячеслав Чертов, брэнд-шеф компании Rational и Евгений Карабанов (г.Москва), шеф-повар компании Irino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1:30-12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Семинар</w:t>
            </w:r>
            <w:r>
              <w:rPr>
                <w:rFonts w:cs="Arial" w:ascii="Calibri;Century Gothic" w:hAnsi="Calibri;Century Gothic"/>
                <w:b/>
                <w:bCs/>
              </w:rPr>
              <w:t>: «Стритфуд - тренды 2018. Как открыть и не закрыться».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Проводит: Владимир Михайлов (г. Москва), бизнес-тренер,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консультант </w:t>
            </w: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HoReCa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> компании «КЛ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00-13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Arial" w:ascii="Calibri;Century Gothic" w:hAnsi="Calibri;Century Gothic"/>
                <w:b/>
              </w:rPr>
              <w:t>Зона пицц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Мастер-класс по приготовлению пицца-пала от Чемпионов России Николино Ла Гроттерии и Александра Богданова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ОО «Папа Карло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00-12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Обучающий мастер-класс </w:t>
            </w:r>
            <w:r>
              <w:rPr>
                <w:rFonts w:cs="Arial" w:ascii="Calibri;Century Gothic" w:hAnsi="Calibri;Century Gothic"/>
                <w:b/>
              </w:rPr>
              <w:t>«Технология Past – Пастеризация и Технология MAP (упаковка в газомодифицированной среде)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Проводит: Анна Щербина, бренд-менеджер компании Robot Co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2:30-14: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Мастер-класс: </w:t>
            </w:r>
            <w:r>
              <w:rPr>
                <w:rFonts w:cs="Arial" w:ascii="Calibri;Century Gothic" w:hAnsi="Calibri;Century Gothic"/>
                <w:b/>
                <w:bCs/>
              </w:rPr>
              <w:t>«Секрет успеха Стритфуда»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Проводит: Овчинников Алексей (г.Москва) - бренд-шеф компании «КЛ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3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бучающий мастер-</w:t>
            </w:r>
            <w:r>
              <w:rPr>
                <w:rFonts w:cs="Calibri;Century Gothic" w:ascii="Calibri;Century Gothic" w:hAnsi="Calibri;Century Gothic"/>
              </w:rPr>
              <w:t>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Технология </w:t>
            </w:r>
            <w:r>
              <w:rPr>
                <w:rFonts w:cs="Calibri;Century Gothic" w:ascii="Calibri;Century Gothic" w:hAnsi="Calibri;Century Gothic"/>
                <w:b/>
                <w:bCs/>
                <w:lang w:val="en-US"/>
              </w:rPr>
              <w:t>Freeze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&amp;Coo</w:t>
            </w:r>
            <w:r>
              <w:rPr>
                <w:rFonts w:cs="Calibri;Century Gothic" w:ascii="Calibri;Century Gothic" w:hAnsi="Calibri;Century Gothic"/>
                <w:b/>
                <w:bCs/>
                <w:lang w:val="en-US"/>
              </w:rPr>
              <w:t>k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Мгновенное» приготовление закусок в барах и кофейнях, без регенерации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Проводит: Сергей Харитонов (г. Санкт-Петербург), бренд-шеф компании </w:t>
            </w: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Merryche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3:00-14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>. Зона пицц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Весенний Кулинарный Кубок. Открытый чемпионат Сибири по пицце.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Номинация «Самая большая растя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00-15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Arial" w:ascii="Calibri;Century Gothic" w:hAnsi="Calibri;Century Gothic"/>
              </w:rPr>
              <w:t>Обучающий мастер-</w:t>
            </w:r>
            <w:r>
              <w:rPr>
                <w:rFonts w:cs="Calibri;Century Gothic" w:ascii="Calibri;Century Gothic" w:hAnsi="Calibri;Century Gothic"/>
              </w:rPr>
              <w:t xml:space="preserve">класс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</w:rPr>
              <w:t xml:space="preserve">Технология копчения в печи томления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lang w:val="en-US"/>
              </w:rPr>
              <w:t>Alto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</w:rPr>
              <w:t>-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lang w:val="en-US"/>
              </w:rPr>
              <w:t>shaam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Проводит: Илья Барсов (г.Москва), бренд-шеф компании </w:t>
            </w:r>
            <w:r>
              <w:rPr>
                <w:rFonts w:cs="Calibri;Century Gothic" w:ascii="Calibri;Century Gothic" w:hAnsi="Calibri;Century Gothic"/>
              </w:rPr>
              <w:t>Alto-Sha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4:00-15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Семинар</w:t>
            </w:r>
            <w:r>
              <w:rPr>
                <w:rFonts w:cs="Arial" w:ascii="Calibri;Century Gothic" w:hAnsi="Calibri;Century Gothic"/>
                <w:b/>
                <w:bCs/>
              </w:rPr>
              <w:t>: «Выгодные форматы в HoReCa. Что и где открывать?»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>Проводит: Владимир Михайлов (г. Москва), бизнес-тренер,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 xml:space="preserve"> консультант </w:t>
            </w:r>
            <w:r>
              <w:rPr>
                <w:rFonts w:cs="Calibri;Century Gothic" w:ascii="Calibri;Century Gothic" w:hAnsi="Calibri;Century Gothic"/>
                <w:shd w:fill="FFFFFF" w:val="clear"/>
                <w:lang w:val="en-US"/>
              </w:rPr>
              <w:t>HoReCa</w:t>
            </w:r>
            <w:r>
              <w:rPr>
                <w:rFonts w:cs="Calibri;Century Gothic" w:ascii="Calibri;Century Gothic" w:hAnsi="Calibri;Century Gothic"/>
                <w:shd w:fill="FFFFFF" w:val="clear"/>
              </w:rPr>
              <w:t> компании «КЛЕН»</w:t>
            </w:r>
            <w:r>
              <w:rPr>
                <w:rFonts w:cs="Arial" w:ascii="Calibri;Century Gothic" w:hAnsi="Calibri;Century Gothic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5:00-16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Обучающий мастер-класс 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Технология Хит-панч (тепловой удар)</w:t>
              <w:br/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 xml:space="preserve">Проводит: Вячеслав Чертов, брэнд-шеф компании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  <w:lang w:val="en-US"/>
              </w:rPr>
              <w:t>R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5:00-15:3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Arial" w:ascii="Calibri;Century Gothic" w:hAnsi="Calibri;Century Gothic"/>
                <w:b/>
              </w:rPr>
              <w:t>Зона пицц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</w:rPr>
              <w:t>Конкурс для зрителей – поедание пиццы на скорость!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ОО «Папа Карло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5:30-17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Семинар: </w:t>
            </w:r>
            <w:r>
              <w:rPr>
                <w:rFonts w:cs="Arial" w:ascii="Calibri;Century Gothic" w:hAnsi="Calibri;Century Gothic"/>
                <w:b/>
                <w:bCs/>
              </w:rPr>
              <w:t>«Итальянская паста собственного производства»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Проводит: </w:t>
            </w:r>
            <w:r>
              <w:rPr>
                <w:rFonts w:cs="Arial" w:ascii="Calibri;Century Gothic" w:hAnsi="Calibri;Century Gothic"/>
                <w:bCs/>
              </w:rPr>
              <w:t>Овчинников Алексей (г.Москва) - бренд-шеф компании «КЛ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5:00-17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Павильон </w:t>
            </w:r>
            <w:r>
              <w:rPr>
                <w:rFonts w:cs="Arial" w:ascii="Calibri;Century Gothic" w:hAnsi="Calibri;Century Gothic"/>
                <w:b/>
                <w:lang w:val="en-US"/>
              </w:rPr>
              <w:t>B</w:t>
            </w:r>
            <w:r>
              <w:rPr>
                <w:rFonts w:cs="Arial" w:ascii="Calibri;Century Gothic" w:hAnsi="Calibri;Century Gothic"/>
                <w:b/>
              </w:rPr>
              <w:t>. Зона пицц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Весенний Кулинарный Кубок. Открытый чемпионат Сибири по пицце.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</w:rPr>
              <w:t>Номинация «</w:t>
            </w:r>
            <w:r>
              <w:rPr>
                <w:rFonts w:cs="Calibri;Century Gothic" w:ascii="Calibri;Century Gothic" w:hAnsi="Calibri;Century Gothic"/>
              </w:rPr>
              <w:t>Пицца-акробатика</w:t>
            </w:r>
            <w:r>
              <w:rPr>
                <w:rFonts w:cs="Arial" w:ascii="Calibri;Century Gothic" w:hAnsi="Calibri;Century Gothic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6:00-16:4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  <w:rFonts w:ascii="Calibri;Century Gothic" w:hAnsi="Calibri;Century Gothic" w:cs="Calibri;Century Gothic"/>
                <w:color w:val="000000"/>
                <w:u w:val="single"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</w:rPr>
              <w:t>Технология отложенного выпекания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color w:val="000000"/>
              </w:rPr>
              <w:t>Выпечка и  заморозка в отпеченном виде, 50% отпеченном виде, 100% сыром виде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</w:rPr>
              <w:t xml:space="preserve">Проводит: Евгений Карабанов (г.Москва), шеф-повар компании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lang w:val="en-US"/>
              </w:rPr>
              <w:t>Irinox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17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Окончание работы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right="-143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szCs w:val="26"/>
              </w:rPr>
              <w:t>13 апреля (пятниц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Начало работы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iCs/>
                <w:color w:val="000000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 – 17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</w:t>
            </w: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cs="Arial" w:ascii="Calibri;Century Gothic" w:hAnsi="Calibri;Century Gothic"/>
              </w:rPr>
              <w:t>Конференц-зал № 1 (3 этаж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Секция Кейтерин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Погодин Кирил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вице-президент ФРиО России по вопросам кейтеринга основатель агентства CateringConsulting, Москва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Организация производства от А до Я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Мухаметова Олеся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основатель бренда Food Art Production, Новосибирск. 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 xml:space="preserve">«Work shop Food Installation.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От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эскиза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до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воплощения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0:00-11:00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Технология Стир-Фрай (скоростная обжарка в масле)».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 xml:space="preserve">Проводит: Вячеслав Чертов, брэнд-шеф компании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  <w:lang w:val="en-US"/>
              </w:rPr>
              <w:t>R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10:0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Cs/>
              </w:rPr>
              <w:t>Стенд В6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 xml:space="preserve">Семинар-практикум от шеф-поваров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>ФЕДЕРАЦИИ РЕСТОРАТОРОВ И ОТЕЛЬЕРОВ СИБИРИ,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в рамках конференции </w:t>
            </w:r>
            <w:r>
              <w:rPr>
                <w:rFonts w:cs="Arial" w:ascii="Calibri;Century Gothic" w:hAnsi="Calibri;Century Gothic"/>
                <w:b/>
                <w:bCs/>
              </w:rPr>
              <w:t>«HoReCa.Перезагрузка».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Проводят: Ильин Николай  (г. Новосибирск), международный эксперт, член Кулинарного союза Ломбардии, вице-президент ФРиО Сибири по работе с кулинарами, шеф-повар;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Эмиль Джангиров (г. Бишкек),  золотой призер Chef a la Russe и Кубка Кремля. Серебряный призер Кубка Мира, бренд-шеф сети Kaynar Group;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Белоусов Антон (г. Новосибирск), член ФРиО Сибири, серебряный призер кулинарного чемпионата мира Expogast-2014, шеф 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ФРиО Сибири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Компания «КЛЕН»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10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 – 14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>Конференц-зал № 4 (3 эта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 xml:space="preserve">Отраслевая конференция </w:t>
            </w:r>
            <w:r>
              <w:rPr>
                <w:rFonts w:cs="Calibri;Century Gothic" w:ascii="Calibri;Century Gothic" w:hAnsi="Calibri;Century Gothic"/>
                <w:b/>
                <w:color w:val="000000"/>
                <w:szCs w:val="20"/>
                <w:lang w:eastAsia="en-US"/>
              </w:rPr>
              <w:t>«HORECA ПЕРЕЗАГРУЗКА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Секция Ресторанный бизнес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color w:val="00000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0"/>
                <w:lang w:eastAsia="en-US"/>
              </w:rPr>
              <w:t>ПЕРЕЗАГРУЗКА: Маркетин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Инна Щепетова,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владелец агентства Marketingstory.ru, преподаватель RM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Маркетинг ресторана без бюджета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Константин Кривошонок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>главный санврач ФРИО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Тайны Роспотребнадзора или Хассп как конкурентное преимущество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hd w:fill="FFFFFF" w:val="clear"/>
              </w:rPr>
              <w:t>Ионко Олег,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управляющий партнер ГК «Конквест», Новосибирск. 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color w:val="00000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«Перезагрузка ресторанной группы, или сколько живут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hd w:fill="FFFFFF" w:val="clear"/>
              </w:rPr>
              <w:t xml:space="preserve">              </w:t>
            </w:r>
            <w:r>
              <w:rPr>
                <w:rFonts w:cs="Calibri;Century Gothic" w:ascii="Calibri;Century Gothic" w:hAnsi="Calibri;Century Gothic"/>
                <w:b/>
                <w:color w:val="000000"/>
                <w:shd w:fill="FFFFFF" w:val="clear"/>
              </w:rPr>
              <w:t>Рестораны»</w:t>
            </w:r>
            <w:r>
              <w:rPr>
                <w:rFonts w:cs="Calibri;Century Gothic" w:ascii="Calibri;Century Gothic" w:hAnsi="Calibri;Century Gothic"/>
                <w:color w:val="000000"/>
                <w:shd w:fill="FFFFFF" w:val="clear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</w:rPr>
              <w:t>ФРиО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1:0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 xml:space="preserve">Технология </w:t>
            </w:r>
            <w:r>
              <w:rPr>
                <w:rFonts w:cs="Calibri;Century Gothic" w:ascii="Calibri;Century Gothic" w:hAnsi="Calibri;Century Gothic"/>
                <w:b/>
                <w:bCs/>
                <w:lang w:val="en-US"/>
              </w:rPr>
              <w:t>Freeze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&amp;Coo</w:t>
            </w:r>
            <w:r>
              <w:rPr>
                <w:rFonts w:cs="Calibri;Century Gothic" w:ascii="Calibri;Century Gothic" w:hAnsi="Calibri;Century Gothic"/>
                <w:b/>
                <w:bCs/>
                <w:lang w:val="en-US"/>
              </w:rPr>
              <w:t>k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«Мгновенное» приготовление выпечки в барах и кофейнях, без регенерации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Проводит: Сергей Харитонов (г. Санкт-Петербург), бренд-шеф компании </w:t>
            </w: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Merrychef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2:00-13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Технология China-pot (китайский котел)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 xml:space="preserve">Проводит: Вячеслав Чертов, брэнд-шеф компании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  <w:lang w:val="en-US"/>
              </w:rPr>
              <w:t>R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3:00-14:00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  <w:bCs/>
              </w:rPr>
              <w:t>Конференц-зал № 4 (3 этаж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Cs/>
              </w:rPr>
              <w:t xml:space="preserve">Официальная церемония награждения победителей дегустационного конкурса «Золотая медаль </w:t>
            </w:r>
            <w:r>
              <w:rPr>
                <w:rFonts w:cs="Arial" w:ascii="Calibri;Century Gothic" w:hAnsi="Calibri;Century Gothic"/>
                <w:bCs/>
                <w:lang w:val="en-US"/>
              </w:rPr>
              <w:t>ITE</w:t>
            </w:r>
            <w:r>
              <w:rPr>
                <w:rFonts w:cs="Arial" w:ascii="Calibri;Century Gothic" w:hAnsi="Calibri;Century Gothic"/>
                <w:bCs/>
              </w:rPr>
              <w:t xml:space="preserve"> Сиби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«ITE Сибирь»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3:00-14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Технология SlowCooking (томление)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Проводит: Илья Барсов (г. Москва), бренд-шеф компании </w:t>
            </w:r>
            <w:r>
              <w:rPr>
                <w:rFonts w:cs="Calibri;Century Gothic" w:ascii="Calibri;Century Gothic" w:hAnsi="Calibri;Century Gothic"/>
              </w:rPr>
              <w:t xml:space="preserve">Alto-Sha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</w:rPr>
              <w:t>14:00-15:00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</w:rPr>
              <w:t xml:space="preserve">Стенд </w:t>
            </w:r>
            <w:r>
              <w:rPr>
                <w:rFonts w:cs="Arial" w:ascii="Calibri;Century Gothic" w:hAnsi="Calibri;Century Gothic"/>
                <w:lang w:val="en-US"/>
              </w:rPr>
              <w:t>B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Обучающий мастер-класс «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Технология Cook&amp;Hold (готовь и держи в тепле)».</w:t>
            </w:r>
          </w:p>
          <w:p>
            <w:pPr>
              <w:pStyle w:val="Style18"/>
              <w:spacing w:before="0" w:after="0"/>
              <w:contextualSpacing/>
              <w:rPr>
                <w:rFonts w:ascii="Calibri;Century Gothic" w:hAnsi="Calibri;Century Gothic" w:cs="Arial"/>
              </w:rPr>
            </w:pPr>
            <w:r>
              <w:rPr>
                <w:rStyle w:val="StrongEmphasis"/>
                <w:rFonts w:eastAsia="Calibri;Century Gothic" w:cs="Calibri;Century Gothic" w:ascii="Calibri;Century Gothic" w:hAnsi="Calibri;Century Gothic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</w:rPr>
              <w:t xml:space="preserve">Проводит: Вячеслав Чертов, брэнд-шеф компании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color w:val="000000"/>
                <w:lang w:val="en-US"/>
              </w:rPr>
              <w:t>R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Организатор: </w:t>
            </w:r>
            <w:r>
              <w:rPr>
                <w:rFonts w:cs="Arial" w:ascii="Calibri;Century Gothic" w:hAnsi="Calibri;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</w:rPr>
              <w:t>Компания «Атланта-Сервис»</w:t>
            </w:r>
            <w:r>
              <w:rPr/>
              <w:t xml:space="preserve">  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15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00 -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00</w:t>
            </w:r>
            <w:r>
              <w:rPr>
                <w:rFonts w:cs="Arial" w:ascii="Calibri;Century Gothic" w:hAnsi="Calibri;Century Gothic"/>
                <w:bCs/>
              </w:rPr>
              <w:t xml:space="preserve"> Конкурсная зона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libri;Century Gothic" w:hAnsi="Calibri;Century Gothic"/>
                <w:bCs/>
              </w:rPr>
              <w:t>Сцен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Торжественная церемония награждения победителей </w:t>
            </w:r>
            <w:r>
              <w:rPr>
                <w:rFonts w:cs="Calibri;Century Gothic" w:ascii="Calibri;Century Gothic" w:hAnsi="Calibri;Century Gothic"/>
                <w:b/>
                <w:lang w:val="en-US"/>
              </w:rPr>
              <w:t>V</w:t>
            </w:r>
            <w:r>
              <w:rPr>
                <w:rFonts w:cs="Calibri;Century Gothic" w:ascii="Calibri;Century Gothic" w:hAnsi="Calibri;Century Gothic"/>
                <w:b/>
              </w:rPr>
              <w:t xml:space="preserve">I </w:t>
            </w:r>
            <w:r>
              <w:rPr>
                <w:rFonts w:cs="Calibri;Century Gothic" w:ascii="Calibri;Century Gothic" w:hAnsi="Calibri;Century Gothic"/>
                <w:color w:val="000000"/>
              </w:rPr>
              <w:t>Весеннего Кулинарного Куб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16</w:t>
            </w:r>
            <w:r>
              <w:rPr>
                <w:rFonts w:cs="Arial" w:ascii="Calibri;Century Gothic" w:hAnsi="Calibri;Century Gothic"/>
                <w:b/>
              </w:rPr>
              <w:t>:</w:t>
            </w: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Окончание работы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i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2"/>
      <w:type w:val="nextPage"/>
      <w:pgSz w:w="11906" w:h="16838"/>
      <w:pgMar w:left="851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uturaLightCTT">
    <w:altName w:val="Times New Roman"/>
    <w:charset w:val="cc"/>
    <w:family w:val="auto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Текст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TextZagFutura">
    <w:name w:val="BasicText Zag Futura"/>
    <w:basedOn w:val="Normal"/>
    <w:qFormat/>
    <w:pPr>
      <w:autoSpaceDE w:val="false"/>
      <w:spacing w:lineRule="auto" w:line="288"/>
    </w:pPr>
    <w:rPr>
      <w:rFonts w:ascii="FuturaLightCTT;Times New Roman" w:hAnsi="FuturaLightCTT;Times New Roman" w:cs="FuturaLightCTT;Times New Roman"/>
      <w:color w:val="000000"/>
      <w:sz w:val="38"/>
      <w:szCs w:val="3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fedotova</dc:creator>
  <dc:description/>
  <cp:keywords/>
  <dc:language>en-US</dc:language>
  <cp:lastModifiedBy>Comp-1234</cp:lastModifiedBy>
  <cp:lastPrinted>2018-03-14T17:17:00Z</cp:lastPrinted>
  <dcterms:modified xsi:type="dcterms:W3CDTF">2018-03-29T05:17:00Z</dcterms:modified>
  <cp:revision>4</cp:revision>
  <dc:subject/>
  <dc:title>Выставка оборудования и товаров для оснащения предприятий общественного питания</dc:title>
</cp:coreProperties>
</file>