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5.03.2018   № 228</w:t>
      </w:r>
    </w:p>
    <w:p>
      <w:pPr>
        <w:pStyle w:val="Normal"/>
        <w:jc w:val="center"/>
        <w:rPr>
          <w:rStyle w:val="13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3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31"/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резервных помещений для проведения голо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борах Президента </w:t>
      </w:r>
      <w:r>
        <w:rPr>
          <w:bCs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18 марта 2018 года</w:t>
      </w:r>
    </w:p>
    <w:p>
      <w:pPr>
        <w:pStyle w:val="Normal"/>
        <w:jc w:val="center"/>
        <w:rPr>
          <w:rStyle w:val="131"/>
          <w:sz w:val="28"/>
          <w:szCs w:val="28"/>
        </w:rPr>
      </w:pPr>
      <w:r>
        <w:rPr>
          <w:sz w:val="28"/>
          <w:szCs w:val="28"/>
        </w:rPr>
        <w:t>на территории Барабинского района</w:t>
      </w:r>
    </w:p>
    <w:p>
      <w:pPr>
        <w:pStyle w:val="Normal"/>
        <w:jc w:val="center"/>
        <w:rPr>
          <w:rStyle w:val="131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10"/>
        <w:gridCol w:w="5812"/>
      </w:tblGrid>
      <w:tr>
        <w:trPr>
          <w:tblHeader w:val="true"/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помещ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избирательного участка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участ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</w:rPr>
              <w:t>Муниципальное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 xml:space="preserve">казенное общеобразовательное учреждение средняя общеобразовательная школа </w:t>
            </w:r>
            <w:r>
              <w:rPr>
                <w:b w:val="false"/>
                <w:color w:val="000000"/>
                <w:lang w:val="ru-RU"/>
              </w:rPr>
              <w:t>№ 2</w:t>
            </w:r>
            <w:r>
              <w:rPr>
                <w:b w:val="false"/>
                <w:color w:val="000000"/>
              </w:rPr>
              <w:t xml:space="preserve"> Барабинского района Новосибирской области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32336, Новосибирская область, Барабинский район, город Барабинск, улица Сельская, д. 2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участ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5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е бюджетное общеобразовательное учреждение  средняя общеобразовательная школа №3 Барабинского района Новосибирской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области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632336, Новосибирская область, Барабинский район, город Барабинск, улица Луначарского, д. 79а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47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34, Новосибирская область, Барабинский район, город Барабинск, улица Ермака, д. 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ые участки:         №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общеобразовательное учреждение средняя общеобразовательная школа №93 Барабинского района Новосибирской област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34, Новосибирская область, Барабинский район, город Барабинск, улица Калинина, д. 2а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ые участ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е казённое учреждение дополнительного  образования Барабинского района "Детская юношеская спортивная школа "Локомотив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338, Новосибирская область, Барабинский район, город Барабинск, улица Коммунистическая, д. 10а 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08" w:after="108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2334, Новосибирская область, Барабинский район, город Барабинск, улица Островского, д. 8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08" w:after="108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участки:         №  58              № 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1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32331, Новосибирская область, Барабинский район, город Барабинск, улица Некрасова, д. 65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08" w:after="108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участки:         №  61              № 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92 Барабинского район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сновное зда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31, Новосибирская область, Барабинский район, город Барабинск, улица Пролетарская, д.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08" w:after="108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участки:         №  59              № 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92 Барабинского район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ополнительное здание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335, Новосибирская область, Барабинский район, город Барабинск, улица Деповская, д. 15 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КУ КДО «Аккорд» Зюзинского сельсовет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Зюзинский Центральный Сельский Дом Культуры                                                                   </w:t>
            </w: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iCs/>
                <w:sz w:val="28"/>
                <w:szCs w:val="28"/>
              </w:rPr>
              <w:t>632322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ибирская область, Барабинский район, </w:t>
            </w:r>
            <w:r>
              <w:rPr>
                <w:iCs/>
                <w:sz w:val="28"/>
                <w:szCs w:val="28"/>
              </w:rPr>
              <w:t>село Зюзя, улица Центральная, дом 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КУ КДО «Аккорд» Зюзинского сельсовета, филиал Казанцевский Сельский Дом Культур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iCs/>
                <w:sz w:val="28"/>
                <w:szCs w:val="28"/>
              </w:rPr>
              <w:t>632324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овосибирская область, Барабинский район, деревня Казанцево</w:t>
            </w:r>
            <w:r>
              <w:rPr>
                <w:iCs/>
                <w:sz w:val="28"/>
                <w:szCs w:val="28"/>
              </w:rPr>
              <w:t>, улица Центральная, дом 41/1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КУ КДО «Аккррд» Зюзинского сельсовета, филиал Беловский Сельский Клуб.                 </w:t>
            </w: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iCs/>
                <w:sz w:val="28"/>
                <w:szCs w:val="28"/>
              </w:rPr>
              <w:t>632325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овосибирская область, Барабинский район, деревня Белово</w:t>
            </w:r>
            <w:r>
              <w:rPr>
                <w:iCs/>
                <w:sz w:val="28"/>
                <w:szCs w:val="28"/>
              </w:rPr>
              <w:t>, улица Центральная, дом 51/1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КУ КДО «Аккорд» Зюзинского сельсовета, филиал Квашнинский Сельский Дом Культуры</w:t>
            </w:r>
            <w:r>
              <w:rPr>
                <w:sz w:val="28"/>
                <w:szCs w:val="28"/>
              </w:rPr>
              <w:t xml:space="preserve">                                                          Место нахождения участковой избирательной комиссии и помещения для голосования: </w:t>
            </w:r>
            <w:r>
              <w:rPr>
                <w:iCs/>
                <w:sz w:val="28"/>
                <w:szCs w:val="28"/>
              </w:rPr>
              <w:t>632324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овосибирская область, Барабинский район, деревня Квашнино</w:t>
            </w:r>
            <w:r>
              <w:rPr>
                <w:iCs/>
                <w:sz w:val="28"/>
                <w:szCs w:val="28"/>
              </w:rPr>
              <w:t>, улица Колхозная, дом 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озловская средняя общеобразовательная школа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 632302, Новосибирская область, Барабинский район, с. Новокозловское, ул. Центральная, д. 4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овский фельдшерско-акушерский 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 632302, Новосибирская область, Барабинский район, посёлок Арисово, ул. Центральная, д. 12 кв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ский сельский к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632302, Новосибирская область, Барабинский район, деревня Пензино, ул. Школьная, д.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Муниципального казенного общеобразовательного учреждения Новоспасской средней общеобразовательной школы -Юнопионерская основная общеобразовате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 632316, Новосибирская область, Барабинский район, деревня Юный Пионер, ул. Весенняя, д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рупкаевский сельский к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 632316, Новосибирская область, Барабинский район, деревня Новокурупкаевка, ул. Тимуровская, д.3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Бадажковская основная общеобразовательная школа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8, Новосибирская область., Барабинский район, деревня Бадажки , ул. Майская, д.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ий фельдшерско-акушерский 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16, Новосибирская область., Барабинский район, посёлок Дунаевка , ул. Школьная, д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Новониколаевская средняя общеобразовательная школа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15, Новосибирская область, Барабинский район, село Новониколаевка, ул. Школьная, дом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хинский сельский к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315, Новосибирская область., Барабинский район, деревня Богатиха , ул. Озёрная, д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Новоспасская средняя общеобразовательная школа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10, Новосибирская область, Барабинский район, село Новоспасск , ул. Центральная , д.27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ий сельский к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311, Новосибирская область., Барабинский район, деревня Кожевниково , ул. Садовая, д.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л - Тандовский фельдшерско-акушерски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310, Новосибирская область., Барабинский район, Аул -Тандов , ул. Центральная, д.14, кв.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Новочановская средняя общеобразовательная школа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2313, Новосибирская область, Барабинский район, село Новочаново, ул. Центральная, д.29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ндовский сельский к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2313, Новосибирская область, Барабинский район, деревня Усть-Тандовка, пер. Школьный, д.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ёвский сельский к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2313, Новосибирская область, Барабинский район, деревня Сизёво, ул. Центральная, д.33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клинский сельский к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2312, Новосибирская область, Барабинский район, деревня Кармакла, ул. Центральная, д.49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ий фельдшерско-акушерски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313, Новосибирская область, Барабинский район, посёлок Голованово, ул. Школьная, д.10,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казенное учреждение Культурно-досугового объединения «Унисон» Новоярковского сельсовета Барабинского района Новосибирской обла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14, Новосибирская область, Барабинский район, с. Новоярково, ул. Центральная,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ёвский сельский к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14, Новосибирская область Барабинский район деревня Тополевка ул. Школьная 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Таскаевская средняя общеобразовательная школа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4, Новосибирская область, Барабинский район, село Таскаево, ул. Центральная, д.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здание сель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304, Новосибирская область Барабинский район деревня Кармышак, ул. Центральная д.12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Муниципального казенного общеобразовательного учреждения Таскаевской средней общеобразовательной школы Барабинского района Новосибирской области - Бакмасихинская средняя общеобразовательная школа имени Героя Российской Федерации В.В. Нефф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5, Новосибирская область, Барабинский район, деревня Бакмасиха, ул. Центральная, дом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пузовский фельдшерско-акушерски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4, Новосибирская область, Барабинский район, деревня Старый Карапуз, ул.Молодёжная, дом 22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в.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мышакский сельский клу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2304, Новосибирская область, Барабинский район,  деревня Кармышак, улица Зеленая, д.15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КУ КДО «Радуга» Устьянцевского сельсовет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тьянцевский Центральный Сельский Дом Культуры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32321, Новосибирская область, Барабинский район, деревня Устьянцево, ул. Кузнечная ,   д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инский фельдшерско-акушерски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32321, Новосибирская область, Барабинский район, станция Кирзинская, ул. Вокзальная ,  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32321, Новосибирская область, Барабинский район,  деревня Устьянцево , ул. Центральная, д.35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КУ  «Импульс» Шубинского сельсовет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Шубинский Центральный Сельский Дом Культуры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32320, Новосибирская область, Барабинский район,  село Шубинское , ул. Школьная, д.13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ский фельдшерско-акушерски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32320, Новосибирская область, Барабинский район,  деревня Круглоозёрка ,                              ул. Центральная, д.2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харский фельдшерско-акушерски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32320, Новосибирская область, Барабинский район, посёлок Красный Пахарь ,                              пер. Сельский, д.7, кв.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КУ КДО «Квартет» Щербаковского сельсовет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Щербаковский Центральный Сельский Дом Культур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</w:t>
            </w:r>
            <w:r>
              <w:rPr>
                <w:rStyle w:val="StrongEmphasis"/>
                <w:b w:val="false"/>
                <w:sz w:val="28"/>
                <w:szCs w:val="28"/>
              </w:rPr>
              <w:t>632306, Новосибирская область, Барабинский район, деревня Старощербаково, ул. Мира, д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-Новоульянов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307, Новосибирская область, Барабинский район, село Новоульяновское, пер. Проселочный, 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фельдшерско-акушерский 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306, Новосибирская область, Барабинский район, станция Труновское, ул. Путевая , д.4, кв.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21798E"/>
      <w:sz w:val="28"/>
      <w:szCs w:val="28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PageNumber">
    <w:name w:val="Page Number"/>
    <w:rPr/>
  </w:style>
  <w:style w:type="character" w:styleId="1">
    <w:name w:val=" Знак Знак1"/>
    <w:qFormat/>
    <w:rPr>
      <w:lang w:val="en-US" w:bidi="ar-SA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4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6:00Z</dcterms:created>
  <dc:creator>User</dc:creator>
  <dc:description/>
  <cp:keywords/>
  <dc:language>en-US</dc:language>
  <cp:lastModifiedBy>SamLab.ws</cp:lastModifiedBy>
  <dcterms:modified xsi:type="dcterms:W3CDTF">2018-03-06T05:08:00Z</dcterms:modified>
  <cp:revision>127</cp:revision>
  <dc:subject/>
  <dc:title/>
</cp:coreProperties>
</file>