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: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 МОО «Содружество»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 Т.Г.Середа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5» мая 2017 год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айонном конкурсе детского творчеств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Папа и я – лучшие друзья 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определяет статус, цель, задачи и порядок проведения районного конкурса по содействию возрождения престижа института семьи, повышение социальной роли отцовства, закрепление в детском сознании позитивного образа отца (далее - конкурс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рганизаторы конкурса: Местная общественная организация по поддержке общественных инициатив «Ресурсный центр Барабинского района Новосибирской области «Содружество»,  «Союз женщин Барабинского района», Совет отцов Барабинского район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рограмма проводится при организационной и информационной поддержке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я образования администрации Барабинского района, редакции газеты «Барабинский вестник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ЦЕЛЬ И ЗАДАЧИ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Целью конкурса является содействие укреплению института семьи, продвижение положительного образа, семейных ценностей и традиц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Задач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содействие повышению уровня духовного, нравственного, патриотического и эстетического воспитания подрастающего поколени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содействие в развитии творческих способностей и потенциала подрастающего поколения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формирование у детей и подростков положительного образа отца,  закрепление семейных ценностей и традиций через совместную деятельность членной семь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ЧАСТНИКИ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конкурсе могут принять участие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и подростки Барабинского района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группа — участники 7–10 лет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ая группа — участники 11–15 лет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УКОВОДСТВО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Общее руководство конкурса осуществляет  организационный комитет (далее Оргкомитет)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ргкомитет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формируется из числа представителей районного управления  образования, районных общественных организаци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ирует материалы, представленные на конкурс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одит итоги конкурса, награждает победителе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 информирование участников конкурс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ет выставку из лучших конкурсных работ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РОКИ ПРОВЕДЕНИЯ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Конкурс проводится  с   по 01 июля 2017г. по 25 октября 2017г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5.2. Заявки  и конкурсные материалы для участия направляются в </w:t>
      </w:r>
      <w:r>
        <w:rPr>
          <w:sz w:val="27"/>
          <w:szCs w:val="27"/>
        </w:rPr>
        <w:t>оргкомитет с 01.07.201г. по 10.10.2017г.   включительно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.3. Оргкомитет подводит итоги районного этапа конкурса и проводит награждение победителей до 25 октября</w:t>
      </w:r>
      <w:r>
        <w:rPr>
          <w:b/>
          <w:color w:val="000000"/>
          <w:sz w:val="27"/>
          <w:szCs w:val="27"/>
        </w:rPr>
        <w:t xml:space="preserve"> 2017</w:t>
      </w:r>
      <w:r>
        <w:rPr>
          <w:color w:val="000000"/>
          <w:sz w:val="27"/>
          <w:szCs w:val="27"/>
        </w:rPr>
        <w:t xml:space="preserve">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Оргкомитет  определяет победителей по обеим номинациям в двух возрастных группах из общего количества работ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Оргкомитет конкурса организует выставку работ по номинации изобразительное искусство победителей конкурс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ЖЮРИ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Состав жюри  конкурса формируется из числа представителей районных управлений по образованию культуры, районных общественных организаций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 Жюри районного этапа конкурса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определяет состав победителей и призеров  конкурс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рекомендует участников к награждению дипломами и подарками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В жюри конкурса входят представители творческой общественности, органов государственно-общественного управления, общественных организаций Барабинского района.</w:t>
      </w:r>
    </w:p>
    <w:p>
      <w:pPr>
        <w:pStyle w:val="Style15"/>
        <w:jc w:val="both"/>
        <w:rPr/>
      </w:pPr>
      <w:r>
        <w:rPr>
          <w:sz w:val="27"/>
          <w:szCs w:val="27"/>
        </w:rPr>
        <w:t>6.2. Жюри конкурса определяет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соответствие работы заданной теме конкурс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полнота раскрытия темы в работе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творческий подход к организации и содержанию работы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степень социальной значимости работы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определяет состав победителей и призеров конкурс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рекомендует участников к награждению дипломами и подарочными сертификата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СЛОВИЯ ПРОВЕДЕНИЯ КОНКУРС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На конкурс представляются материалы, демонстрирующие семейные ценности и традиции, продвижение положительного образа отц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Конкурс проводится по следующим номинациям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зительное искусство (рисунок, графика, живопись)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ное творчество (в прозаической или стихотворной формах, эссе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На конкурс представляются следующие документы и материалы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конкурсе по форме (приложение №1 к настоящему Положению)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Конкурсные материалы представляются в оригинале в соответствии с «Требованиями к конкурсным работам» (приложение №2 к настоящему Положению) по адресу: г. Барабинск, ул. Островского, 8, каб.24, справки по тел. 83836125785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 Конкурсные материалы, не отвечающие требованиям настоящего Положения или предоставленные после указанного срока, к участию в Конкурсе не принимаются и не рассматриваютс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7.6. </w:t>
      </w:r>
      <w:r>
        <w:rPr>
          <w:sz w:val="27"/>
          <w:szCs w:val="27"/>
        </w:rPr>
        <w:t>Работы, представленные на конкурс, не возвращаются</w:t>
      </w:r>
      <w:r>
        <w:rPr>
          <w:color w:val="000000"/>
          <w:sz w:val="27"/>
          <w:szCs w:val="27"/>
        </w:rPr>
        <w:t>. Рецензии авторам не высылаютс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ДВЕДЕНИЕ ИТОГОВ И НАГРАЖДЕНИЯ УЧАСТНИКОВ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8.1. Победители Конкурса районного этапа в каждой номинации награждаются дипломами лауреатов, а </w:t>
      </w:r>
      <w:r>
        <w:rPr>
          <w:sz w:val="27"/>
          <w:szCs w:val="27"/>
        </w:rPr>
        <w:t>так же</w:t>
      </w:r>
      <w:r>
        <w:rPr>
          <w:color w:val="000000"/>
          <w:sz w:val="27"/>
          <w:szCs w:val="27"/>
        </w:rPr>
        <w:t xml:space="preserve"> памятными подарка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Работы победителей конкурса по номинации Изобразительное искусство экспонируются на выставке в Центре дополнительного образова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4. Лучшие работы конкурса по номинации Литературное творчество будут опубликованы в газете «Барабинский вестник» и размещены на официальном сайте администрации Барабинского района </w:t>
      </w:r>
      <w:hyperlink r:id="rId2">
        <w:r>
          <w:rPr>
            <w:rStyle w:val="InternetLink"/>
            <w:sz w:val="27"/>
            <w:szCs w:val="27"/>
          </w:rPr>
          <w:t>http://www.admbaraba.nso.ru</w:t>
        </w:r>
      </w:hyperlink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СОБЫЕ ПОЛОЖ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Участники конкурса предоставляют Организатору право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На публичное использование своих работ (материалов, предоставленных на Конкурс) и их демонстрацию в информационных, презентационных, выставочных и прочих целях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Воспроизводить через любое СМИ и любым способом свою конкурсную работу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Выпускать печатную продукцию на основе конкурсной работы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9.2.Организаторы способствуют освещению в средствах массовой информации результатов конкурса. Положения и итоги конкурса размещаются на официальном  сайте администрации Барабинского района </w:t>
      </w:r>
      <w:hyperlink r:id="rId3">
        <w:r>
          <w:rPr>
            <w:rStyle w:val="InternetLink"/>
            <w:sz w:val="27"/>
            <w:szCs w:val="27"/>
          </w:rPr>
          <w:t>http://www.admbaraba.nso.ru</w:t>
        </w:r>
      </w:hyperlink>
      <w:r>
        <w:rPr>
          <w:color w:val="000000"/>
          <w:sz w:val="27"/>
          <w:szCs w:val="27"/>
        </w:rPr>
        <w:t>, в социальных сетя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ложению о конкурсе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апа и я  - лучшие друзья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7"/>
        <w:gridCol w:w="1877"/>
        <w:gridCol w:w="1952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инация, название работ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щеобразовательной организ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ложению о конкурсе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апа и я  - лучшие друзья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содержанию и оформлению конкурсных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ные материалы должны содержать заявку на участие в конкурс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конкурсных материалов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зобразительное искусство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, материалы и техника исполнения работ не ограничиваются (гуашь, акварель, пастель, цветные карандаши, смешанные техники, компьютерная графика и др.) Размер работы не более формата А2 (420 х 594 м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Литературное творчество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: прозаическое или стихотворное изложение, эссе. Работа должна быть выполнена в печатном виде или на электронном носителе в формате Microsoft Word. Допустимы фотографии и иллюстрации к материала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Пильников А.В., председатель Совета отцов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мзин Андрей Евгеньевич, член Совета отцов 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иерей Дмитрий Бабкин, член Совета отцов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 Евгений Сергеевич, художник-декоратор РДК «Модер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Татьяна Григорьевна, председатель Союза женщин Барабинского района</w:t>
      </w:r>
    </w:p>
    <w:p>
      <w:pPr>
        <w:pStyle w:val="Style15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raba.nso.ru/" TargetMode="External"/><Relationship Id="rId3" Type="http://schemas.openxmlformats.org/officeDocument/2006/relationships/hyperlink" Target="http://www.admbaraba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9:00Z</dcterms:created>
  <dc:creator>smi</dc:creator>
  <dc:description/>
  <cp:keywords/>
  <dc:language>en-US</dc:language>
  <cp:lastModifiedBy>smi</cp:lastModifiedBy>
  <cp:lastPrinted>2017-08-04T14:31:00Z</cp:lastPrinted>
  <dcterms:modified xsi:type="dcterms:W3CDTF">2017-09-13T02:58:00Z</dcterms:modified>
  <cp:revision>5</cp:revision>
  <dc:subject/>
  <dc:title>Утверждено</dc:title>
</cp:coreProperties>
</file>