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Барабинского района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В. Кутепов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конкурсанта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на замещение вакантной должности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: ____________________________________________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перечислить прилагаемые документы)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Подпис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804" w:hanging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804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6804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6804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6804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6804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18"/>
      <w:lang w:val="en-US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9:00Z</dcterms:created>
  <dc:creator>trud2</dc:creator>
  <dc:description/>
  <dc:language>en-US</dc:language>
  <cp:lastModifiedBy>comp123456</cp:lastModifiedBy>
  <cp:lastPrinted>2024-09-30T14:49:00Z</cp:lastPrinted>
  <dcterms:modified xsi:type="dcterms:W3CDTF">2024-10-03T07:49:00Z</dcterms:modified>
  <cp:revision>3</cp:revision>
  <dc:subject/>
  <dc:title/>
</cp:coreProperties>
</file>