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8255</wp:posOffset>
            </wp:positionV>
            <wp:extent cx="54038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БАР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 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/>
      </w:pPr>
      <w:r>
        <w:rPr>
          <w:rFonts w:eastAsia="Arial Unicode MS"/>
          <w:b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, на территории Барабин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autoSpaceDE w:val="true"/>
        <w:spacing w:lineRule="atLeast" w:line="240" w:before="100" w:after="10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Новосибирской области от 22.02.2013 № 64-п «О розничной продаже алкогольной продукции»</w:t>
      </w:r>
      <w:r>
        <w:rPr>
          <w:rFonts w:eastAsia="Arial Unicode MS"/>
          <w:bCs/>
          <w:kern w:val="2"/>
          <w:sz w:val="28"/>
          <w:szCs w:val="28"/>
        </w:rPr>
        <w:t>, Уставом Барабинского района, администрация Барабинского района</w:t>
      </w:r>
    </w:p>
    <w:p>
      <w:pPr>
        <w:pStyle w:val="32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ля определения границ прилегающих территорий расчёт расстояния от зданий, строений, сооружений, помещений, спортивных сооружений, мест, указанных в подпункте 10 пункта 2 статьи 16 Федерального закона (далее - объекты), до границ прилегающих территорий, на которых не допускается розничная продажа алкогольной продукции, производится: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и отсутствии обособленной территории, прилегающей к объекту, - от входа для посетителей в объект (на объект) по кратчайшему расстоянию по прямой (радиусу)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sz w:val="28"/>
          <w:szCs w:val="28"/>
        </w:rPr>
        <w:t>При наличии обособленной территории, прилегающей к объекту, - путем определения дополнительной территории от входа для посетителей на обособленную территорию по кратчайшему расстоянию по прямой (радиусу)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скольких входов для посетителей в объект (на объект) или на обособленную территорию - от каждого входа для посетителей по кратчайшему расстоянию по прямой (радиусу).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 размещении объектов, являющихся помещениями, в одном здании (строении, сооружении) с торговым объектом (объектом общественного питания) - по кратчайшему маршруту движения от входа для посетителей в объект до входа для посетителей в торговый объект (объект общественного питания), исходя из сложившейся системы пешеходных путей.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сстояние от объектов до границ прилегающих территорий, на которых не допускается розничная продажа алкогольной продукции и (или) в случае продажи алкогольной продукции при оказании услуг общественного питания), рассчитывается на основании следующих его минимальных значений: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от объектов, за исключением указанных в </w:t>
      </w:r>
      <w:hyperlink w:anchor="Par28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>, четвертом настоящего пункта, - 50 метров от входа для посетителей в объект (на объект) либо от входа для посетителей на обособленную территорию (при ее наличии);</w:t>
      </w:r>
    </w:p>
    <w:p>
      <w:pPr>
        <w:pStyle w:val="Normal"/>
        <w:autoSpaceDE w:val="true"/>
        <w:spacing w:lineRule="atLeast" w:line="24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spacing w:lineRule="atLeast" w:line="24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 медицинских организаций, оптовых и розничных рынков – 30 метров;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sz w:val="28"/>
          <w:szCs w:val="28"/>
        </w:rPr>
        <w:t>- мест нахождения источников повышенной опасности - 100 метров от входа для посетителей на указанные объекты и места либо от входа для посетителей на обособленную территорию (при ее наличии)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sz w:val="28"/>
          <w:szCs w:val="28"/>
        </w:rPr>
        <w:t>Максимальное значение расстояния от объектов до границ прилегающих территорий, на которых не допускается розничная продажа алкогольной продукции, не может превышать минимальное значение более чем на 30%. Применение значений расстояний, превышающих минимальное значение, возможно при определении границ прилегающих территорий с учетом конкретных особенностей местности и застройки.</w:t>
      </w:r>
    </w:p>
    <w:p>
      <w:pPr>
        <w:pStyle w:val="Normal"/>
        <w:autoSpaceDE w:val="true"/>
        <w:spacing w:lineRule="atLeast" w:line="24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spacing w:lineRule="atLeast" w:line="24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Утвердить перечень организаций и (или) объектов на прилегающих территориях к которым не допускается розничная продажа алкогольной продукции (далее – Перечень) (Приложение №1).</w:t>
      </w:r>
    </w:p>
    <w:p>
      <w:pPr>
        <w:pStyle w:val="Normal"/>
        <w:autoSpaceDE w:val="true"/>
        <w:spacing w:lineRule="atLeast" w:line="24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spacing w:lineRule="atLeast" w:line="24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Отделу имущества и земельных отношений администрации Барабинского района в течение двух месяцев после утверждения настоящего постановления разработать схемы границ прилегающих территорий для каждой организации и (или) объекта в соответствии с Перечнем, утвержденным пунктом 3 настоящего постановления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rFonts w:eastAsia="Arial Unicode MS"/>
          <w:sz w:val="28"/>
          <w:szCs w:val="28"/>
        </w:rPr>
        <w:t xml:space="preserve">5. </w:t>
      </w:r>
      <w:r>
        <w:rPr>
          <w:sz w:val="28"/>
          <w:szCs w:val="24"/>
        </w:rPr>
        <w:t>Настоящее постановление разместить на официальном сайте администрации Барабинского района.</w:t>
      </w:r>
    </w:p>
    <w:p>
      <w:pPr>
        <w:pStyle w:val="Normal"/>
        <w:autoSpaceDE w:val="true"/>
        <w:spacing w:lineRule="atLeast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на Первого заместителя Главы администрации Барабинского района И.В. Кутепова.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                     Е.В. 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 Кураедова</w:t>
      </w:r>
    </w:p>
    <w:p>
      <w:pPr>
        <w:pStyle w:val="Normal"/>
        <w:rPr/>
      </w:pPr>
      <w:r>
        <w:rPr/>
        <w:t>220-72</w:t>
      </w:r>
    </w:p>
    <w:sectPr>
      <w:type w:val="nextPage"/>
      <w:pgSz w:w="11906" w:h="16838"/>
      <w:pgMar w:left="1134" w:right="680" w:gutter="0" w:header="0" w:top="567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3:00Z</dcterms:created>
  <dc:creator>User</dc:creator>
  <dc:description/>
  <cp:keywords/>
  <dc:language>en-US</dc:language>
  <cp:lastModifiedBy>Comp-1234</cp:lastModifiedBy>
  <cp:lastPrinted>2019-05-28T15:05:00Z</cp:lastPrinted>
  <dcterms:modified xsi:type="dcterms:W3CDTF">2019-06-03T09:12:00Z</dcterms:modified>
  <cp:revision>46</cp:revision>
  <dc:subject/>
  <dc:title>АДМИНИСТРАЦИЯ НОВОСИБИРСКОЙ ОБЛАСТИ</dc:title>
</cp:coreProperties>
</file>