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освященных Декаде пожилых людей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рабинском район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  <w:gridCol w:w="1701"/>
      </w:tblGrid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Если молоды душой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, спорта и молодежной политики»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24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опоказ  «Усатый нянь», цена билета 100 р. на двои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, спорта и молодежной политики»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00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и здоровья» - спортивный праздник, посвященный декаде пожилых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4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«Нет возраста для тех, кто сердцем молод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араби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«Фар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фондов МУКУ «Барабинский краеведческий музей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араби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2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программа «Танцу возраст не поме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комплимен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 клубе </w:t>
            </w:r>
            <w:r>
              <w:rPr>
                <w:bCs/>
                <w:sz w:val="28"/>
                <w:szCs w:val="28"/>
              </w:rPr>
              <w:t>«Береги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возраст золот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аб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ндустриальный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осени прекрасный». Осенние посиделки ко Дню пожил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абинск,ул.Ленина,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а «Аллее педагогическ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«Аллея педагогиче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открытых дверей для людей пожилого 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горячей ли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 РФ (8-800-1-00000-1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орячей линии социального фонда НСО (8-800-200-0502)</w:t>
              <w:tab/>
              <w:t>ОСФР по Н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ФР по НСО в г. Бараб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 -10.10.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чая линия в ГКУ НСО ЦСПН 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61)291-45, 8(38361)294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04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лиц пожилого возраста против  гри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 ФАП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лефон горячей линии для граждан пожилого возрас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61)223-45, 8(38361)220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ЦЗН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10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аших лет золотые россып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КДО «Квартет» филиа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ьяновский СД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1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8"/>
                <w:szCs w:val="28"/>
              </w:rPr>
              <w:t xml:space="preserve">«А в сердце молодость поет!» </w:t>
            </w:r>
            <w:r>
              <w:rPr>
                <w:sz w:val="28"/>
                <w:szCs w:val="28"/>
              </w:rPr>
              <w:t xml:space="preserve">конц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КДО «Квартет» 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04.10.24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21252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12529"/>
                <w:sz w:val="28"/>
                <w:szCs w:val="28"/>
                <w:shd w:fill="FFFFFF" w:val="clear"/>
                <w:lang w:eastAsia="en-US"/>
              </w:rPr>
              <w:t>«Жизни золотой листопад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05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Годы золотые» ретро вечеринка 55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лодую душу старость не затмит» праздничная программ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Луч» Юнопионер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В гости к самовару» посиделки ко Дню пожил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рупка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м года не бед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аевский С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всей душ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жковский СД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DED" w:val="clear"/>
              </w:rPr>
              <w:t xml:space="preserve">«Разные люди, разные судьбы» </w:t>
            </w:r>
            <w:r>
              <w:rPr>
                <w:color w:val="000000"/>
                <w:sz w:val="28"/>
                <w:szCs w:val="28"/>
              </w:rPr>
              <w:t>празднич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КДО «Радуга» </w:t>
            </w:r>
            <w:r>
              <w:rPr>
                <w:sz w:val="28"/>
                <w:szCs w:val="28"/>
              </w:rPr>
              <w:t>Устьянц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1.10.24           15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a"/>
                <w:color w:val="000000"/>
                <w:sz w:val="28"/>
                <w:szCs w:val="28"/>
              </w:rPr>
            </w:pPr>
            <w:r>
              <w:rPr>
                <w:rStyle w:val="Cla"/>
                <w:color w:val="000000"/>
                <w:sz w:val="28"/>
                <w:szCs w:val="28"/>
              </w:rPr>
              <w:t xml:space="preserve">«Главное  ребята  сердцем не  стареть!»                     </w:t>
            </w:r>
          </w:p>
          <w:p>
            <w:pPr>
              <w:pStyle w:val="Normal"/>
              <w:rPr/>
            </w:pPr>
            <w:r>
              <w:rPr>
                <w:rStyle w:val="Cla"/>
                <w:color w:val="000000"/>
                <w:sz w:val="28"/>
                <w:szCs w:val="28"/>
              </w:rPr>
              <w:t>праздничная 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ирзинский СК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2.10.24          15.00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l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и года – мое  богатство»      празднич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овинский СК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2.10.24          12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Молодость души» - музыкально – поздравите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ДО «Аккорд» Зюзин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ашей мудрости высокая цена»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оздравите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шн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«С любовью к вам!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празднич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01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ая осень»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адио - поздрав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ский СД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будет теплой осень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 Новоспас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уши запасы золот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раст осени прекра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«Для тех, кто не считает годы» празднич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Свет оча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ан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что на сердце у меня» 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нд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Былые времена мы вспомним сполна» 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клин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День мудрости зовётся этот день»  развлекате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Мы за чаем не скучаем» развлекате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ё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Озорные, молодые, поворотливые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влекате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масих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«Жизни золотой листопад» поздравитель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арапуз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т всей души с поклоном и любовью»</w:t>
            </w:r>
            <w:r>
              <w:rPr>
                <w:sz w:val="28"/>
                <w:szCs w:val="28"/>
              </w:rPr>
              <w:t xml:space="preserve">  праздничный конц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т всей души с поклоном и любовью»</w:t>
            </w:r>
            <w:r>
              <w:rPr>
                <w:sz w:val="28"/>
                <w:szCs w:val="28"/>
              </w:rPr>
              <w:t xml:space="preserve">  праздничный конц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ышак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т всей души с поклоном и любовью»</w:t>
            </w:r>
            <w:r>
              <w:rPr>
                <w:sz w:val="28"/>
                <w:szCs w:val="28"/>
              </w:rPr>
              <w:t xml:space="preserve"> праздничный конц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Мои года - мое богатство» - концертная программ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Гармония» Таска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о прожитых лет»  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совский С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 открытым сердцем и добрым словом»  театрализованная концерт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Родники» Козл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идим за самоваром» праздничные поси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инский С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Неугасим огонь души»  поси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Исток» Новоникола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4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ды золотые»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ое поздрав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ые молодые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м года не беда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Унисон» Новояр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«В некотором царств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сеннем государстве…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южет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 «Импульс» Шубинский ЦСД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за чаем не скучаем!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чер - чаепи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озёрский СК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ы были молодыми…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 -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ахарьский СК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24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ездная праздничная концертная программа «Если молоды душой…»,  авто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козл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0.24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аздничная концертная программа «Если молоды душой…» авто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у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0.24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праздничная концертная программа «Если молоды душой…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илиал «Отделение </w:t>
            </w:r>
            <w:r>
              <w:rPr>
                <w:bCs/>
                <w:sz w:val="28"/>
                <w:szCs w:val="28"/>
                <w:shd w:fill="FFFFFF" w:val="clear"/>
              </w:rPr>
              <w:t>милосердия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ля одиноких престарелых граждан и инвал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 Зюз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24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озраста для тех, кто сердцем молод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араби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еребряная прядь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но – развлекате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юз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лиал «Отделение милосердия для престарелых граждан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4  1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 душа еще просит п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чер отдых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ио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д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пионер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kern w:val="2"/>
          <w:sz w:val="20"/>
          <w:szCs w:val="20"/>
          <w:lang w:eastAsia="ja-JP" w:bidi="fa-IR"/>
        </w:rPr>
      </w:pPr>
      <w:r>
        <w:rPr>
          <w:rFonts w:eastAsia="Times New Roman"/>
          <w:kern w:val="2"/>
          <w:sz w:val="20"/>
          <w:szCs w:val="20"/>
          <w:lang w:eastAsia="ja-JP" w:bidi="fa-IR"/>
        </w:rPr>
        <w:t xml:space="preserve">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3">
    <w:name w:val="Основной текст 3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la">
    <w:name w:val="cl-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1:00Z</dcterms:created>
  <dc:creator>user</dc:creator>
  <dc:description/>
  <cp:keywords/>
  <dc:language>en-US</dc:language>
  <cp:lastModifiedBy>SMIElene</cp:lastModifiedBy>
  <cp:lastPrinted>2020-09-15T09:26:00Z</cp:lastPrinted>
  <dcterms:modified xsi:type="dcterms:W3CDTF">2024-09-27T09:44:00Z</dcterms:modified>
  <cp:revision>5</cp:revision>
  <dc:subject/>
  <dc:title>Д пожилых</dc:title>
</cp:coreProperties>
</file>