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число, месяц и место рождения ______________________________________________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 (когда и какие образовательные организации окончили, Специальность по диплому, Квалификация по диплому___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ыполняемая работа с начала трудовой деятельности (включая обучение в профессиональных образовательных организациях и образовательных организациях высшего образования, военную службу, работу по совместительству, предпринимательскую деятельность и т.п.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данного пункта необходимо именовать учреждения, организации и предприятия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490"/>
        <w:gridCol w:w="3613"/>
        <w:gridCol w:w="3402"/>
      </w:tblGrid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и год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 указанием учреждения, организации, предприятия (независимо от собственности и ведомственной принадлежности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реждения, организации, предприят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а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 Ваши близкие родственники (жена, муж, дети, отец, мать, братья, сестр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211"/>
        <w:gridCol w:w="1905"/>
        <w:gridCol w:w="1985"/>
        <w:gridCol w:w="2693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место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Отношение к воинской обязанности и воинское зв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Домашний адрес и номер телефона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Паспорт или документ, его заменяющ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омер, серия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Дополнительные  сведения (поощрения, участие в выборных органах, а также другая информация, которую оформляемый желает сообщить о себ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__ 202__ г.                     Подпись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 заполн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  о   трудовой   деятельности, обучении  оформляемого  соответствуют документам,  удостоверяющим личность, записям в трудовой книжке, документам об образовании и (или) о квалификации, воинской служб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      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 работника кадровой службы)</w:t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18"/>
      <w:lang w:val="en-US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9:00Z</dcterms:created>
  <dc:creator>trud2</dc:creator>
  <dc:description/>
  <dc:language>en-US</dc:language>
  <cp:lastModifiedBy>comp123456</cp:lastModifiedBy>
  <cp:lastPrinted>2024-09-30T14:49:00Z</cp:lastPrinted>
  <dcterms:modified xsi:type="dcterms:W3CDTF">2024-10-03T07:50:00Z</dcterms:modified>
  <cp:revision>3</cp:revision>
  <dc:subject/>
  <dc:title/>
</cp:coreProperties>
</file>