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озможности предоставления земельного участка</w:t>
        <w:br/>
        <w:t>в соответствии со ст. 39.18 Земельного кодекса Российской Федер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 39.18 Земельного кодекса Российской Федерации администрация Барабинского района Новосибирской области извещает о возможном предоставлении </w:t>
      </w:r>
      <w:r>
        <w:rPr>
          <w:b/>
          <w:sz w:val="28"/>
          <w:szCs w:val="28"/>
        </w:rPr>
        <w:t>в аренду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емельного участка площадью 993 кв. м, адрес: Новосибирская область, Барабинский район, д. Старощербаково,  вид разрешенного использования: Для индивидуального жилищного строительства (2.1), условный номер земельного участка: 54:02:010408:ЗУ1, категория земель: земли населенных пунктов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е, заинтересованные в предоставлении земельного участка для указанной цели,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аренды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могут быть подан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на бумажном носителе путем направления по почте либо лично или через своих уполномоченных представител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 форме электронного документа (при наличии электронной цифровой подпис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и адрес для приема заявлений в письменной форме: 632334, Новосибирская область, г. Барабинск, ул. Островского дом 8, кабинет № 9, отдел имущества и земельных отношений администрации Барабинского района Новосибирской области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ремя приема заявлений: Пн-Пят с 8-00 до 17-00, обед с 13-00 до 14-00, Сб-Вс – выходн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 начала приема и окончания приема заявлений: с 05.08.2025 года по 04.09.2025 г.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  <w:jc w:val="both"/>
    </w:pPr>
    <w:rPr>
      <w:rFonts w:eastAsia="Calibri"/>
      <w:sz w:val="20"/>
      <w:szCs w:val="20"/>
      <w:lang w:eastAsia="zh-CN"/>
    </w:rPr>
  </w:style>
  <w:style w:type="paragraph" w:styleId="Char">
    <w:name w:val=" 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5:47:00Z</dcterms:created>
  <dc:creator>Строитель</dc:creator>
  <dc:description/>
  <dc:language>en-US</dc:language>
  <cp:lastModifiedBy>zemlia-Radishevcki</cp:lastModifiedBy>
  <cp:lastPrinted>2025-07-24T16:25:00Z</cp:lastPrinted>
  <dcterms:modified xsi:type="dcterms:W3CDTF">2025-07-30T05:47:00Z</dcterms:modified>
  <cp:revision>2</cp:revision>
  <dc:subject/>
  <dc:title/>
</cp:coreProperties>
</file>