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ентябр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 xml:space="preserve">обращения </w:t>
      </w:r>
      <w:r>
        <w:rPr>
          <w:i/>
          <w:sz w:val="26"/>
          <w:szCs w:val="26"/>
        </w:rPr>
        <w:t xml:space="preserve">(в августе 2025 года - 19; в сентябре 2024 года - 11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8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14; в сентябре 2024 года - 9);</w:t>
      </w:r>
    </w:p>
    <w:p>
      <w:pPr>
        <w:pStyle w:val="Normal"/>
        <w:jc w:val="both"/>
        <w:rPr/>
      </w:pPr>
      <w:r>
        <w:rPr>
          <w:sz w:val="26"/>
          <w:szCs w:val="26"/>
        </w:rPr>
        <w:t>- устных обращений на личном приёме Главы района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2; в сентябре 2024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25 года - 2; в сентябре 2024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25 года - 1; в сентябре 2024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55590" cy="34956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5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21% (на 4 обращения) в сравнении с августом 2025 года и на 109% (на 12 обращений) в сравнении с сентябр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3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4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августе 2025 года - 19 (20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сентябре 2024 года - 11 (11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7 (29% от общего количества вопросов) </w:t>
      </w:r>
      <w:r>
        <w:rPr>
          <w:i/>
          <w:sz w:val="26"/>
          <w:szCs w:val="26"/>
        </w:rPr>
        <w:t>(в августе 2025 года - 5 (25%); в сентябре 2024 года - 1 (9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6 (25%) </w:t>
      </w:r>
      <w:r>
        <w:rPr>
          <w:i/>
          <w:sz w:val="26"/>
          <w:szCs w:val="26"/>
        </w:rPr>
        <w:t>(в августе 2025 года - 4 (20%); в сентябре 2024 года - 3 (2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5 (21%) </w:t>
      </w:r>
      <w:r>
        <w:rPr>
          <w:i/>
          <w:sz w:val="26"/>
          <w:szCs w:val="26"/>
        </w:rPr>
        <w:t>(в августе 2025 года - 6 (30%); в сентябре 2024 года - 3 (2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5 (21%) </w:t>
      </w:r>
      <w:r>
        <w:rPr>
          <w:i/>
          <w:sz w:val="26"/>
          <w:szCs w:val="26"/>
        </w:rPr>
        <w:t>(в августе 2025 года - 5 (25%); в сентябре 2024 года - 3 (2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1 (4%) </w:t>
      </w:r>
      <w:r>
        <w:rPr>
          <w:i/>
          <w:sz w:val="26"/>
          <w:szCs w:val="26"/>
        </w:rPr>
        <w:t>(в августе 2025 года - 0; в сентябре 2024 года - 1 (9,5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ентябр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района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августе 2025 года - 14; в сентябре 2024 года - 9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сентябре 2025 года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28% (на 4 обращения) в сравнении с августом 2025 года и на 100% (на 9 обращений)</w:t>
        <w:br/>
        <w:t xml:space="preserve">в сравнении с сентябр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45150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4 (78%) </w:t>
      </w:r>
      <w:r>
        <w:rPr>
          <w:i/>
          <w:sz w:val="26"/>
          <w:szCs w:val="26"/>
        </w:rPr>
        <w:t>(в августе 2025 года - 11 (79%); в сентябре 2024 года - 8 (89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4 (22%) </w:t>
      </w:r>
      <w:r>
        <w:rPr>
          <w:i/>
          <w:sz w:val="26"/>
          <w:szCs w:val="26"/>
        </w:rPr>
        <w:t>(в августе 2025 года - 3 (21%); в сентябре 2024 года - 0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предложение - 0 </w:t>
      </w:r>
      <w:r>
        <w:rPr>
          <w:i/>
          <w:sz w:val="26"/>
          <w:szCs w:val="26"/>
        </w:rPr>
        <w:t>(в августе 2025 года - 0; в сентябре 2024 года - 1 (11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9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августе 2025 года - 14 (15 вопросов); в сентябре 2024 года - 9 (9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(деятельность руководителей ОМС, представление сведений о семьях участников СВО, социально-экономическое развитие села, личный прием главой района) - </w:t>
      </w:r>
      <w:r>
        <w:rPr>
          <w:b/>
          <w:sz w:val="26"/>
          <w:szCs w:val="26"/>
        </w:rPr>
        <w:t>6 (31%</w:t>
      </w:r>
      <w:r>
        <w:rPr>
          <w:sz w:val="26"/>
          <w:szCs w:val="26"/>
        </w:rPr>
        <w:t xml:space="preserve"> от общего количества вопросов</w:t>
      </w:r>
      <w:r>
        <w:rPr>
          <w:b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5 (33%);</w:t>
        <w:br/>
        <w:t>в сентябре 2024 года - 1 (1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Жилищно-коммун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еренос сроков капитального ремонта МКД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надлежащие качество воды в селе, улучшение жилищных условий) - </w:t>
      </w:r>
      <w:r>
        <w:rPr>
          <w:b/>
          <w:sz w:val="26"/>
          <w:szCs w:val="26"/>
        </w:rPr>
        <w:t>5 (2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3 (20%); в сентябре 2024 года - 3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(обеспечение инвалида социальной сиделкой, о поддержке социального проекта для школьников с ОВЗ, социальная помощь члену семьи участника СВО) - </w:t>
      </w:r>
      <w:r>
        <w:rPr>
          <w:b/>
          <w:sz w:val="26"/>
          <w:szCs w:val="26"/>
        </w:rPr>
        <w:t>4 (21%)</w:t>
        <w:br/>
      </w:r>
      <w:r>
        <w:rPr>
          <w:i/>
          <w:sz w:val="26"/>
          <w:szCs w:val="26"/>
        </w:rPr>
        <w:t>(в августе 2025 года - 1 (7%); в сентябре 2024 года - 2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«Экономическая сфера» (ремонт автодороги, конфликтные отношения с соседом, перебои</w:t>
        <w:br/>
        <w:t xml:space="preserve">с электричеством в селе) - </w:t>
      </w:r>
      <w:r>
        <w:rPr>
          <w:b/>
          <w:sz w:val="26"/>
          <w:szCs w:val="26"/>
        </w:rPr>
        <w:t>3 (16%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вгусте 2025 года - 6 (40%); в сентябре 2024 года - 3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Оборона, безопасность, законность» (сбор денежных средств на материал для маскировочных сетей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 (5%</w:t>
      </w:r>
      <w:r>
        <w:rPr>
          <w:sz w:val="26"/>
          <w:szCs w:val="26"/>
        </w:rPr>
        <w:t xml:space="preserve">) 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0; в сентябре 2024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0345" cy="350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августе 2025 года - 0; в сентябр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августе 2025 года - 0; в сентябр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9 (100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15 (100%); в сентябре 2024 года - 9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 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5 года на личный приём к Главе района обратился 1 человек</w:t>
        <w:br/>
      </w:r>
      <w:r>
        <w:rPr>
          <w:i/>
          <w:sz w:val="26"/>
          <w:szCs w:val="26"/>
        </w:rPr>
        <w:t xml:space="preserve">(в августе 2025 года - 2; в сентябре 2024 года - 2) </w:t>
      </w:r>
      <w:r>
        <w:rPr>
          <w:sz w:val="26"/>
          <w:szCs w:val="26"/>
        </w:rPr>
        <w:t>по вопросу, относящемуся к тематическому разделу: «Государство, общество, политика» (несогласие с письменным ответом на сообщение, направленное на «Прямую линию Президента РФ» в 2023 год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время личного приема заявителю дан исчерпывающий ответ и направлен письменный ответ в установленный законом срок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августе 2025 года - не проводился; в сентябр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2025 года в справочную телефонную службу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ообщения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>(в августе 2025 года - 1; в сентябре 2024 года - 0)</w:t>
      </w:r>
      <w:r>
        <w:rPr>
          <w:sz w:val="26"/>
          <w:szCs w:val="26"/>
        </w:rPr>
        <w:t xml:space="preserve"> по вопросам, относящимся к тематическому раздел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устройство уличного освещения в г. Барабинске, перебои</w:t>
        <w:br/>
        <w:t>с электроснабжением в селе)</w:t>
      </w:r>
      <w:r>
        <w:rPr>
          <w:i/>
          <w:sz w:val="26"/>
          <w:szCs w:val="26"/>
        </w:rPr>
        <w:t>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 время телефонного разговора заявителям даны устные разъяснения о порядке обращения с данными вопросами по компетенции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5 года в администрацию района смс-сообщения не поступали </w:t>
      </w:r>
      <w:r>
        <w:rPr>
          <w:i/>
          <w:sz w:val="26"/>
          <w:szCs w:val="26"/>
        </w:rPr>
        <w:t>(в августе 2025 года - 0; в сентябре 2024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5 года к руководителю общественной приёмной граждане обратились</w:t>
      </w:r>
      <w:r>
        <w:rPr>
          <w:color w:val="FF0000"/>
          <w:sz w:val="26"/>
          <w:szCs w:val="26"/>
        </w:rPr>
        <w:br/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5 года - 2; в сентябре 2024 года - 0)</w:t>
      </w:r>
      <w:r>
        <w:rPr>
          <w:sz w:val="26"/>
          <w:szCs w:val="26"/>
        </w:rPr>
        <w:t xml:space="preserve"> по вопросам, относящимся</w:t>
        <w:br/>
        <w:t>к тематическому разделу: «Соци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лучение денежной компенсации</w:t>
        <w:br/>
        <w:t>за земельный участок участнику СВО, отказ в региональной выплате за ранение участнику СВО) - заявителям даны разъяснения совместно со специалистами отдела имущества</w:t>
        <w:br/>
        <w:t xml:space="preserve">и земельных отношений и отдела организации социального обслуживания.  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0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14:00Z</dcterms:created>
  <dc:creator>Кожевникова</dc:creator>
  <dc:description/>
  <cp:keywords/>
  <dc:language>en-US</dc:language>
  <cp:lastModifiedBy>ObrashenieGD</cp:lastModifiedBy>
  <cp:lastPrinted>2025-10-06T16:17:00Z</cp:lastPrinted>
  <dcterms:modified xsi:type="dcterms:W3CDTF">2025-10-08T04:27:00Z</dcterms:modified>
  <cp:revision>66</cp:revision>
  <dc:subject/>
  <dc:title/>
</cp:coreProperties>
</file>