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е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мае 2025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апреле 2025 года - 11; в мае 2024 года - 1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0 </w:t>
      </w:r>
      <w:r>
        <w:rPr>
          <w:i/>
          <w:sz w:val="26"/>
          <w:szCs w:val="26"/>
        </w:rPr>
        <w:t>(в апреле 2025 года - 6; в мае 2024 года - 1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апреле 2025 года - 0; в мае 2024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апреле 2025 года - 3; в мае 2024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апреле 2025 года - 2; в мае 2024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00345" cy="3515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5 года общее количество письменных и личных обращений, устных сообщений и запросов осталось на уровне апреля 2025 года и сократилось на 15% (на 2 обращения)</w:t>
        <w:br/>
        <w:t xml:space="preserve">в сравнении с ма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апреле 2025 года - 11 (12 вопросов);</w:t>
        <w:br/>
        <w:t>в мае 2024 года - 13 (13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4 (33% от общего количества вопросов) </w:t>
      </w:r>
      <w:r>
        <w:rPr>
          <w:i/>
          <w:sz w:val="26"/>
          <w:szCs w:val="26"/>
        </w:rPr>
        <w:t>(в апреле 2025 года - 3 (25%);</w:t>
        <w:br/>
        <w:t>в ма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- 4 (33%) </w:t>
      </w:r>
      <w:r>
        <w:rPr>
          <w:i/>
          <w:sz w:val="26"/>
          <w:szCs w:val="26"/>
        </w:rPr>
        <w:t>(в апреле 2025 года - 5 (42%); в мае 2024 года - 7 (5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Государство, общество, политика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(17%) </w:t>
      </w:r>
      <w:r>
        <w:rPr>
          <w:i/>
          <w:sz w:val="26"/>
          <w:szCs w:val="26"/>
        </w:rPr>
        <w:t>(в апреле 2025 года - 1 (8%); в мае 2024 года - 3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«Экономическая сфера» - 2 (17%) </w:t>
      </w:r>
      <w:r>
        <w:rPr>
          <w:i/>
          <w:sz w:val="26"/>
          <w:szCs w:val="26"/>
        </w:rPr>
        <w:t>(в апреле 2025 года - 3 (25%); в мае 2024 года - 3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апреле 2025 года - 0; в мае 2024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е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апреле 2025 года - 6; в мае 2024 года - 1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мае 2025 года увеличилось на 66% (на 4 обращения) в сравнении с апрелем 2025 года и сократилось на 17% (на 2 обращения)</w:t>
        <w:br/>
        <w:t xml:space="preserve">в сравнении с ма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48300" cy="352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9 (90%) </w:t>
      </w:r>
      <w:r>
        <w:rPr>
          <w:i/>
          <w:sz w:val="26"/>
          <w:szCs w:val="26"/>
        </w:rPr>
        <w:t>(в апреле 2025 года - 6 (100%); в мае 2024 года - 11 (9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1 (10%)  </w:t>
      </w:r>
      <w:r>
        <w:rPr>
          <w:i/>
          <w:sz w:val="26"/>
          <w:szCs w:val="26"/>
        </w:rPr>
        <w:t>(в апреле 2025 года - 0; в мае 2024 года - 1 (8%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>вопросов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5 года - 6 (7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мае 2024 года - 12 (12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Жилищно-коммунальная сфера»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дведение коммуникаций (водопровод, канализация)</w:t>
        <w:br/>
        <w:t>в квартиру, переселение из аварийного жилья, улучшение жилищных условий) - 4 (36%</w:t>
        <w:br/>
        <w:t xml:space="preserve">от общего количества вопросов) </w:t>
      </w:r>
      <w:r>
        <w:rPr>
          <w:i/>
          <w:sz w:val="26"/>
          <w:szCs w:val="26"/>
        </w:rPr>
        <w:t>(в апреле 2025 года - 3 (44%); в мае 2024 года - 6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Социальная сфера» </w:t>
      </w:r>
      <w:r>
        <w:rPr>
          <w:sz w:val="26"/>
          <w:szCs w:val="26"/>
        </w:rPr>
        <w:t>(предоставление земельного участка участнику СВО, запрос сведений</w:t>
        <w:br/>
        <w:t xml:space="preserve">о сироте, оплата содержания ребенка в ДОУ) - 3 (28%) </w:t>
      </w:r>
      <w:r>
        <w:rPr>
          <w:i/>
          <w:sz w:val="26"/>
          <w:szCs w:val="26"/>
        </w:rPr>
        <w:t>(в апреле 2025 года - 1 (14%); в ма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Экономическая сфера» </w:t>
      </w:r>
      <w:r>
        <w:rPr>
          <w:sz w:val="26"/>
          <w:szCs w:val="26"/>
        </w:rPr>
        <w:t xml:space="preserve">(отлов собак, качество воды в сельском населенном пункте) - 2 (18%) </w:t>
      </w:r>
      <w:r>
        <w:rPr>
          <w:i/>
          <w:sz w:val="26"/>
          <w:szCs w:val="26"/>
        </w:rPr>
        <w:t>(в апреле 2025 года - 2 (28%); в мае 2024 года - 3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Государство, общество, политика»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прос сведений о семье участника СВО, увековечение памяти политического деятеля) - 2 (18%) </w:t>
      </w:r>
      <w:r>
        <w:rPr>
          <w:i/>
          <w:sz w:val="26"/>
          <w:szCs w:val="26"/>
        </w:rPr>
        <w:t>(в апреле 2025 года - 1 (14%); в мае 2024 года - 3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- «Оборона, безопасность, законность» </w:t>
      </w:r>
      <w:r>
        <w:rPr>
          <w:sz w:val="26"/>
          <w:szCs w:val="26"/>
        </w:rPr>
        <w:t xml:space="preserve">- 0 </w:t>
      </w:r>
      <w:r>
        <w:rPr>
          <w:i/>
          <w:sz w:val="26"/>
          <w:szCs w:val="26"/>
        </w:rPr>
        <w:t>(в апреле 2025 года – 0; в мае 2024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13985" cy="383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апреле 2025 года - 0;</w:t>
        <w:br/>
        <w:t>в мае 2024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апреле 2025 года - 0; в ма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11 (100%) </w:t>
      </w:r>
      <w:r>
        <w:rPr>
          <w:i/>
          <w:sz w:val="26"/>
          <w:szCs w:val="26"/>
        </w:rPr>
        <w:t>(в апреле 2025 года - 7 (100%); в мае 2024 года - 12 (100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04.04.2025 №364 «Об организации личных приёмов граждан в администрации Барабинского района Новосибирской области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5 года на личный приём к Главе района, к заместителям Главы граждане</w:t>
        <w:br/>
        <w:t xml:space="preserve">не обращались </w:t>
      </w:r>
      <w:r>
        <w:rPr>
          <w:i/>
          <w:sz w:val="26"/>
          <w:szCs w:val="26"/>
        </w:rPr>
        <w:t xml:space="preserve">(в апреле 2025 года - 0; в мае 2024 года - 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е 2025 года личный приём в режиме видео-конференц-связи не проводился</w:t>
        <w:br/>
      </w:r>
      <w:r>
        <w:rPr>
          <w:i/>
          <w:sz w:val="26"/>
          <w:szCs w:val="26"/>
        </w:rPr>
        <w:t>(в апреле 2025 года - не проводился; в мае 2024 года - не проводил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5 года в справочную телефонную службу сообщения и запросы не поступали</w:t>
        <w:br/>
      </w:r>
      <w:r>
        <w:rPr>
          <w:i/>
          <w:sz w:val="26"/>
          <w:szCs w:val="26"/>
        </w:rPr>
        <w:t xml:space="preserve">(в апреле 2025 года - 2; в мае 2024 года - 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25 года в администрацию района смс-сообщения не поступали </w:t>
      </w:r>
      <w:r>
        <w:rPr>
          <w:i/>
          <w:sz w:val="26"/>
          <w:szCs w:val="26"/>
        </w:rPr>
        <w:t>(в апреле 2025 года - 0; в мае 2024 года - 0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25 года к руководителю общественной приёмной обратилс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человек</w:t>
        <w:br/>
      </w:r>
      <w:r>
        <w:rPr>
          <w:i/>
          <w:sz w:val="26"/>
          <w:szCs w:val="26"/>
        </w:rPr>
        <w:t xml:space="preserve">(в апреле 2025 года - 3; в мае 2024 года - 1) </w:t>
      </w:r>
      <w:r>
        <w:rPr>
          <w:sz w:val="26"/>
          <w:szCs w:val="26"/>
        </w:rPr>
        <w:t xml:space="preserve">по вопросу, относящемуся к тематическому разделу: </w:t>
      </w:r>
      <w:r>
        <w:rPr>
          <w:i/>
          <w:sz w:val="26"/>
          <w:szCs w:val="26"/>
        </w:rPr>
        <w:t xml:space="preserve">«Социальная сфера» </w:t>
      </w:r>
      <w:r>
        <w:rPr>
          <w:sz w:val="26"/>
          <w:szCs w:val="26"/>
        </w:rPr>
        <w:t>(получение денежной компенсации многодетной семье взамен земельного участк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ителю представлена запрашиваемая информация в полном объеме, передан перечень документов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01.06.2025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20:00Z</dcterms:created>
  <dc:creator>Кожевникова</dc:creator>
  <dc:description/>
  <cp:keywords/>
  <dc:language>en-US</dc:language>
  <cp:lastModifiedBy>ObrashenieGD</cp:lastModifiedBy>
  <cp:lastPrinted>2025-07-10T12:31:00Z</cp:lastPrinted>
  <dcterms:modified xsi:type="dcterms:W3CDTF">2025-07-10T05:43:00Z</dcterms:modified>
  <cp:revision>63</cp:revision>
  <dc:subject/>
  <dc:title/>
</cp:coreProperties>
</file>