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июне 2025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(далее - Глава района) и в администрацию Барабинского района Новосибирской области (далее - администрация района) организовано</w:t>
        <w:br/>
        <w:t>в соответствии с Конституцией Российской Федерации, действующим федеральным</w:t>
        <w:br/>
        <w:t>и областным законодательством, муниципальными правовыми актами администрации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ёмная Главы Барабинского района Новосибирской области (далее - общественная приёмная)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июне 2025 года</w:t>
      </w:r>
      <w:r>
        <w:rPr>
          <w:sz w:val="26"/>
          <w:szCs w:val="26"/>
        </w:rPr>
        <w:t xml:space="preserve"> в адрес Главы района и в администрацию района через общественную приёмную поступило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обращений </w:t>
      </w:r>
      <w:r>
        <w:rPr>
          <w:i/>
          <w:sz w:val="26"/>
          <w:szCs w:val="26"/>
        </w:rPr>
        <w:t xml:space="preserve">(в мае 2025 года - 11; в июне 2024 года - 13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письменных обращений - 5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5 года - 10; в июне 2024 года - 1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ных обращений на личном приёме Главы района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мае 2025 года - 0; в июне 2024 года - 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ращений к руководителю общественной приёмной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мае 2025 года - 1; в июне 2024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ёмной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мае 2025 года - 0; в июне 2024 года - 0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74005" cy="34874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не 2025 года общее количество письменных и личных обращений, устных сообщений и запросов </w:t>
      </w:r>
      <w:r>
        <w:rPr>
          <w:b/>
          <w:sz w:val="26"/>
          <w:szCs w:val="26"/>
        </w:rPr>
        <w:t>сократилось</w:t>
      </w:r>
      <w:r>
        <w:rPr>
          <w:sz w:val="26"/>
          <w:szCs w:val="26"/>
        </w:rPr>
        <w:t xml:space="preserve"> на 55% (на 6 обращений) в сравнении с маем 2025 года</w:t>
        <w:br/>
        <w:t xml:space="preserve">и на 62% (на 8 обращений) в сравнении с июнем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5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мае 2025 года - 11 (12 вопросов);</w:t>
        <w:br/>
        <w:t>в июне 2024 года - 13 (13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«Государство, общество, политика» - 3 (50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общего количества вопросов) </w:t>
      </w:r>
      <w:r>
        <w:rPr>
          <w:i/>
          <w:sz w:val="26"/>
          <w:szCs w:val="26"/>
        </w:rPr>
        <w:t>(в мае 2025 года - 2 (17%); в июне 2024 года - 1 (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Экономическая сфера» - 3 (50%) </w:t>
      </w:r>
      <w:r>
        <w:rPr>
          <w:i/>
          <w:sz w:val="26"/>
          <w:szCs w:val="26"/>
        </w:rPr>
        <w:t>(в мае 2025 года - 2 (17%); в июне 2024 года - 2 (1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Социальная сфера» - 0 </w:t>
      </w:r>
      <w:r>
        <w:rPr>
          <w:i/>
          <w:sz w:val="26"/>
          <w:szCs w:val="26"/>
        </w:rPr>
        <w:t>(в мае 2025 года - 4 (33%); в июне 2024 года - 2 (1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Жилищно-коммунальная сфера» - 0 </w:t>
      </w:r>
      <w:r>
        <w:rPr>
          <w:i/>
          <w:sz w:val="26"/>
          <w:szCs w:val="26"/>
        </w:rPr>
        <w:t>(в мае 2025 года - 4 (33%); в июне 2024 года - 6 (47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Оборона, безопасность, законность» - 0 </w:t>
      </w:r>
      <w:r>
        <w:rPr>
          <w:i/>
          <w:sz w:val="26"/>
          <w:szCs w:val="26"/>
        </w:rPr>
        <w:t>(в мае 2025 года - 0; в июне 2024 года - 2 (15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июне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района поступило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>письменных обращений</w:t>
        <w:br/>
      </w:r>
      <w:r>
        <w:rPr>
          <w:i/>
          <w:sz w:val="26"/>
          <w:szCs w:val="26"/>
        </w:rPr>
        <w:t>(в мае 2025 года - 10; в июне 2024 года - 1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июне 2025 года </w:t>
      </w:r>
      <w:r>
        <w:rPr>
          <w:b/>
          <w:sz w:val="26"/>
          <w:szCs w:val="26"/>
        </w:rPr>
        <w:t>сократилось</w:t>
      </w:r>
      <w:r>
        <w:rPr>
          <w:sz w:val="26"/>
          <w:szCs w:val="26"/>
        </w:rPr>
        <w:t xml:space="preserve"> на 50% (на 5 обращений) в сравнении с маем 2025 года и на 58% (на 7 обращений)</w:t>
        <w:br/>
        <w:t xml:space="preserve">в сравнении с июнем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63565" cy="383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явление - 3 (60%) </w:t>
      </w:r>
      <w:r>
        <w:rPr>
          <w:i/>
          <w:sz w:val="26"/>
          <w:szCs w:val="26"/>
        </w:rPr>
        <w:t>(в мае 2025 года - 9 (90%); в июне 2024 года - 9 (75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 информации - 2 (40%)  </w:t>
      </w:r>
      <w:r>
        <w:rPr>
          <w:i/>
          <w:sz w:val="26"/>
          <w:szCs w:val="26"/>
        </w:rPr>
        <w:t>(в мае 2025 года - 1 (90%); в июне 2024 года - 1 (8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е обращение - 0 </w:t>
      </w:r>
      <w:r>
        <w:rPr>
          <w:i/>
          <w:sz w:val="26"/>
          <w:szCs w:val="26"/>
        </w:rPr>
        <w:t>(в мае 2025 года - 0; в июне 2024 года - 2 (17%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мае 2025 года - 10 (11 вопросов);</w:t>
        <w:br/>
        <w:t>в июне 2024 года - 12 (12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Государство, общество, политика» (запрос сведений о семьях участников СВО, расселение аварийного жилья) - 3 (50% от общего количества вопросов) </w:t>
      </w:r>
      <w:r>
        <w:rPr>
          <w:i/>
          <w:sz w:val="26"/>
          <w:szCs w:val="26"/>
        </w:rPr>
        <w:t>(в мае 2025 года - 2 (18%); в июне 2024 года - 1 (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Экономическая сфера» (отсутствие уличного освещения, ремонт дороги, благоустройство территории города)  - 3 (50%) </w:t>
      </w:r>
      <w:r>
        <w:rPr>
          <w:i/>
          <w:sz w:val="26"/>
          <w:szCs w:val="26"/>
        </w:rPr>
        <w:t>(в мае 2025 года - 2 (18%); в июне 2024 года - 1 (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Социальная сфера» - 0 </w:t>
      </w:r>
      <w:r>
        <w:rPr>
          <w:i/>
          <w:sz w:val="26"/>
          <w:szCs w:val="26"/>
        </w:rPr>
        <w:t>(в мае 2025 года - 3 (28%); в июне 2024 года - 2 (1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Жилищно-коммунальная сфера» - 0 </w:t>
      </w:r>
      <w:r>
        <w:rPr>
          <w:i/>
          <w:sz w:val="26"/>
          <w:szCs w:val="26"/>
        </w:rPr>
        <w:t>(в мае 2025 года - 4 (36%); в июне 2024 года - 6 (5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Оборона, безопасность, законность» - 0 </w:t>
      </w:r>
      <w:r>
        <w:rPr>
          <w:i/>
          <w:sz w:val="26"/>
          <w:szCs w:val="26"/>
        </w:rPr>
        <w:t>(в мае 2025 года - 0; в июне 2024 года - 2 (17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06060" cy="3940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- поддержано</w:t>
      </w:r>
      <w:r>
        <w:rPr>
          <w:sz w:val="26"/>
          <w:szCs w:val="26"/>
        </w:rPr>
        <w:t xml:space="preserve">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мае 2025 года - 0;</w:t>
        <w:br/>
        <w:t>в июне 2024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 фактически удовлетворенные заявления или жалобы) - 0 </w:t>
      </w:r>
      <w:r>
        <w:rPr>
          <w:i/>
          <w:sz w:val="26"/>
          <w:szCs w:val="26"/>
        </w:rPr>
        <w:t>(в мае 2025 года - 0;</w:t>
        <w:br/>
        <w:t>в июне 2024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разъяснено</w:t>
      </w:r>
      <w:r>
        <w:rPr>
          <w:sz w:val="26"/>
          <w:szCs w:val="26"/>
        </w:rPr>
        <w:t xml:space="preserve"> - 6 (100%) </w:t>
      </w:r>
      <w:r>
        <w:rPr>
          <w:i/>
          <w:sz w:val="26"/>
          <w:szCs w:val="26"/>
        </w:rPr>
        <w:t>(в мае 2025 года - 11 (100%); в июне 2024 года - 12 (100%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, руководитель общественной приёмной. Обращение снимается с контроля Главой района в том случае, если дан полный</w:t>
        <w:br/>
        <w:t xml:space="preserve">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Барабинского района Новосибирской области</w:t>
        <w:br/>
        <w:t xml:space="preserve">от 04.04.2025 №364 «Об организации личных приёмов граждан в администрации Барабинского района Новосибирской области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района, заместителями Главы администраци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юне 2025 года на личный приём к Главе района, к заместителям Главы граждане</w:t>
        <w:br/>
        <w:t xml:space="preserve">не обращались </w:t>
      </w:r>
      <w:r>
        <w:rPr>
          <w:i/>
          <w:sz w:val="26"/>
          <w:szCs w:val="26"/>
        </w:rPr>
        <w:t xml:space="preserve">(в мае 2025 года - 0; в июне 2024 года - 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готова в постоянном режиме применять систему личного приёма граждан на базе специального программного обеспечения по проведению личного приёма</w:t>
        <w:br/>
        <w:t xml:space="preserve">в режиме видео-конференц-связи, аудио-связи (СПО УАРМ ОДПГ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июне 2025 года личный приём в режиме видео-конференц-связи не проводился</w:t>
        <w:br/>
      </w:r>
      <w:r>
        <w:rPr>
          <w:i/>
          <w:sz w:val="26"/>
          <w:szCs w:val="26"/>
        </w:rPr>
        <w:t>(в мае 2025 года - не проводился; в июне 2024 года - не проводился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юне 2025 года в справочную телефонную службу сообщения и запросы не поступали</w:t>
        <w:br/>
      </w:r>
      <w:r>
        <w:rPr>
          <w:i/>
          <w:sz w:val="26"/>
          <w:szCs w:val="26"/>
        </w:rPr>
        <w:t xml:space="preserve">(в мае 2025 года - 0; в июне 2024 года - 0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 администрации района внедрена система приёма и обработки</w:t>
        <w:br/>
        <w:t>в реальном режиме времени электронных сообщений, поступивших в форме смс-сообщений по справочному телефонному номеру справочной телефон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не 2025 года в администрацию района смс-сообщения не поступали </w:t>
      </w:r>
      <w:r>
        <w:rPr>
          <w:i/>
          <w:sz w:val="26"/>
          <w:szCs w:val="26"/>
        </w:rPr>
        <w:t>(в мае 2025 года - 0; в июне 2024 года - 0)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юне 2025 года к руководителю общественной приёмной граждане не обращались</w:t>
        <w:br/>
      </w:r>
      <w:r>
        <w:rPr>
          <w:i/>
          <w:sz w:val="26"/>
          <w:szCs w:val="26"/>
        </w:rPr>
        <w:t xml:space="preserve">(в мае 2025 года - 1; в июне 2024 года - 0).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руководитель общественной приёмной направляет в поселения, входящие</w:t>
        <w:br/>
        <w:t>в состав района, информацию об обращениях граждан, объединений граждан,</w:t>
        <w:br/>
        <w:t>в том числе юридических лиц, поступивших в адрес Губернатора Новосибирской области</w:t>
        <w:br/>
        <w:t xml:space="preserve">и в Правительство Новосибирской области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01.07.2025 года в администрации района обращения, поставленные на контроль общественной приёмной, с истекшими сроками рассмотрения отсутствую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09"/>
      <w:szCs w:val="109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ind w:hanging="1540"/>
    </w:pPr>
    <w:rPr>
      <w:sz w:val="109"/>
      <w:szCs w:val="109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43:00Z</dcterms:created>
  <dc:creator>Кожевникова</dc:creator>
  <dc:description/>
  <cp:keywords/>
  <dc:language>en-US</dc:language>
  <cp:lastModifiedBy>ObrashenieGD</cp:lastModifiedBy>
  <cp:lastPrinted>2025-08-06T15:28:00Z</cp:lastPrinted>
  <dcterms:modified xsi:type="dcterms:W3CDTF">2025-08-06T08:30:00Z</dcterms:modified>
  <cp:revision>24</cp:revision>
  <dc:subject/>
  <dc:title/>
</cp:coreProperties>
</file>