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ле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ле 2025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июне 2025 года - 5; в июле 2024 года - 1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3 </w:t>
      </w:r>
      <w:r>
        <w:rPr>
          <w:i/>
          <w:sz w:val="26"/>
          <w:szCs w:val="26"/>
        </w:rPr>
        <w:t>(в июне 2025 года - 5; в июле 2024 года - 1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июне 2025 года - 0; в июле 2024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июне 2025 года - 0; в июле 2024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июне 2025 года -0; в июле 2024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75580" cy="35325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ле 2025 года общее количество письменных и личных обращений, устных сообщений и запросов увеличилось на 160% (на 8 обращений) в сравнении с июнем 2025 года</w:t>
        <w:br/>
        <w:t xml:space="preserve">и осталось на уровне июля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3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июне 2025 года - 5 (6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июле 2024 года - 13 (14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Государство, общество, политика» - 5 (40% от общего количества вопросов) </w:t>
      </w:r>
      <w:r>
        <w:rPr>
          <w:i/>
          <w:sz w:val="26"/>
          <w:szCs w:val="26"/>
        </w:rPr>
        <w:t>(в июне 2025 года - 3 (50%); в июле 2024 года - 1 (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4 (30%) </w:t>
      </w:r>
      <w:r>
        <w:rPr>
          <w:i/>
          <w:sz w:val="26"/>
          <w:szCs w:val="26"/>
        </w:rPr>
        <w:t>(в июне 2025 года - 0; в июле 2024 года - 6 (4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2 (15%)  </w:t>
      </w:r>
      <w:r>
        <w:rPr>
          <w:i/>
          <w:sz w:val="26"/>
          <w:szCs w:val="26"/>
        </w:rPr>
        <w:t>(в июне 2025 года - 0; в июле 2024 года - 2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2 (15%) </w:t>
      </w:r>
      <w:r>
        <w:rPr>
          <w:i/>
          <w:sz w:val="26"/>
          <w:szCs w:val="26"/>
        </w:rPr>
        <w:t>(в июне 2025 года - 3 (50%); в июле 2024 года - 5 (3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июне 2025 года - 0; в июле 2024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ле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июне 2025 года - 5; в июле 2024 года - 1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июле 2025 года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160% (на 8 обращений) в сравнении с июнем 2025 года и на 18% (на 2 обращения)</w:t>
        <w:br/>
        <w:t xml:space="preserve">в сравнении с июл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88330" cy="410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е - 10 (76%) </w:t>
      </w:r>
      <w:r>
        <w:rPr>
          <w:i/>
          <w:sz w:val="26"/>
          <w:szCs w:val="26"/>
        </w:rPr>
        <w:t>(в июне 2025 года - 3 (60%); в июле 2024 года - 9 (82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прос информации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 (8%)  </w:t>
      </w:r>
      <w:r>
        <w:rPr>
          <w:i/>
          <w:sz w:val="26"/>
          <w:szCs w:val="26"/>
        </w:rPr>
        <w:t>(в июне 2025 года - 2 (40%); в июле 2024 года - 1 (9%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не обращение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(16%) </w:t>
      </w:r>
      <w:r>
        <w:rPr>
          <w:i/>
          <w:sz w:val="26"/>
          <w:szCs w:val="26"/>
        </w:rPr>
        <w:t>(в июне 2025 года - 0; в июле 2024 года - 1 (9%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июне 2025 года - 5 (6 вопросов);</w:t>
        <w:br/>
        <w:t>в июле 2024 года - 11 (12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Государство, общество, политика» (запрос сведений о семьях участников СВО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лагодарность главе района, личный прием граждан) - 5 (40% от общего количества вопросов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5 года - 3 (50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июл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(установка водозаборной колонки, содержание придомовой территории МКД, устранение аварийных ситуаций в сфере ЖКХ) - 4 (30%) </w:t>
      </w:r>
      <w:r>
        <w:rPr>
          <w:i/>
          <w:sz w:val="26"/>
          <w:szCs w:val="26"/>
        </w:rPr>
        <w:t>(в июне 2025 года - 0; в июле 2024 года - 5 (4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Социальная сфера» (обеспечение жизненно необходимым лекарством, поступление</w:t>
        <w:br/>
        <w:t>в учебное заведени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2 (15%) </w:t>
      </w:r>
      <w:r>
        <w:rPr>
          <w:i/>
          <w:sz w:val="26"/>
          <w:szCs w:val="26"/>
        </w:rPr>
        <w:t>(в июне 2025 года - 0; в июле 2024 года - 2 (1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Экономическ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иск похозяйственных книг, газификация поселений) - 2 (15%)</w:t>
        <w:br/>
      </w:r>
      <w:r>
        <w:rPr>
          <w:i/>
          <w:sz w:val="26"/>
          <w:szCs w:val="26"/>
        </w:rPr>
        <w:t>(в июне 2025 года - 3 (50%); в июле 2024 года - 5 (4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 0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5 года - 0; в июле 2024 года –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24475" cy="343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i/>
          <w:sz w:val="26"/>
          <w:szCs w:val="26"/>
        </w:rPr>
        <w:t>(в июне 2025 года - 0;</w:t>
        <w:br/>
        <w:t>в июле 2024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 фактически удовлетворенные заявления или жалобы) - 0 </w:t>
      </w:r>
      <w:r>
        <w:rPr>
          <w:i/>
          <w:sz w:val="26"/>
          <w:szCs w:val="26"/>
        </w:rPr>
        <w:t>(в июне 2025 года - 0;</w:t>
        <w:br/>
        <w:t>в июл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 (100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5 года - 6 (100%); в июле 2024 года - 12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04.04.2025 №364 «Об организации личных приёмов граждан в администрации Барабинского района Новосибирской области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ле 2025 года на личный приём к Главе района, к заместителям Главы граждане</w:t>
        <w:br/>
        <w:t xml:space="preserve">не обращались </w:t>
      </w:r>
      <w:r>
        <w:rPr>
          <w:i/>
          <w:sz w:val="26"/>
          <w:szCs w:val="26"/>
        </w:rPr>
        <w:t xml:space="preserve">(в июне 2025 года - 0; в июле 2024 года -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ле 2025 года личный приём в режиме видео-конференц-связи не проводился</w:t>
        <w:br/>
      </w:r>
      <w:r>
        <w:rPr>
          <w:i/>
          <w:sz w:val="26"/>
          <w:szCs w:val="26"/>
        </w:rPr>
        <w:t>(в июне 2025 года - не проводился; в июле 2024 года - не проводил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ле 2025 года в справочную телефонную службу сообщения и запросы не поступали</w:t>
        <w:br/>
      </w:r>
      <w:r>
        <w:rPr>
          <w:i/>
          <w:sz w:val="26"/>
          <w:szCs w:val="26"/>
        </w:rPr>
        <w:t xml:space="preserve">(в июне 2025 года - 0; в июле 2024 года - 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2025 года в администрацию района смс-сообщения не поступали </w:t>
      </w:r>
      <w:r>
        <w:rPr>
          <w:i/>
          <w:sz w:val="26"/>
          <w:szCs w:val="26"/>
        </w:rPr>
        <w:t>(в июне 2025 года - 0; в июле 2024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ле 2025 года к руководителю общественной приёмной граждане не обращались</w:t>
        <w:br/>
      </w:r>
      <w:r>
        <w:rPr>
          <w:i/>
          <w:sz w:val="26"/>
          <w:szCs w:val="26"/>
        </w:rPr>
        <w:t xml:space="preserve">(в июне 2025 года - 0; в июле 2024 года - 1)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01.08.2025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2:12:00Z</dcterms:created>
  <dc:creator>Кожевникова</dc:creator>
  <dc:description/>
  <cp:keywords/>
  <dc:language>en-US</dc:language>
  <cp:lastModifiedBy>ObrashenieGD</cp:lastModifiedBy>
  <cp:lastPrinted>2025-08-06T15:30:00Z</cp:lastPrinted>
  <dcterms:modified xsi:type="dcterms:W3CDTF">2025-08-06T09:31:00Z</dcterms:modified>
  <cp:revision>38</cp:revision>
  <dc:subject/>
  <dc:title/>
</cp:coreProperties>
</file>