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вгуст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вгуст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9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июле 2025 года - 13; в августе 2024 года - 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письмен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 </w:t>
      </w:r>
      <w:r>
        <w:rPr>
          <w:i/>
          <w:sz w:val="26"/>
          <w:szCs w:val="26"/>
        </w:rPr>
        <w:t>(в июле 2025 года - 13; в августе 2024 года - 6);</w:t>
      </w:r>
    </w:p>
    <w:p>
      <w:pPr>
        <w:pStyle w:val="Normal"/>
        <w:jc w:val="both"/>
        <w:rPr/>
      </w:pPr>
      <w:r>
        <w:rPr>
          <w:sz w:val="26"/>
          <w:szCs w:val="26"/>
        </w:rPr>
        <w:t>- устных обращений на личном приёме Главы района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июле 2025 года - 0; в августе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июле 2025 года - 0; в августе 2024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стных сообщений и запросов в справочную телефонную службу общественной приём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ле 2025 года - 0; в августе 2024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4475" cy="3924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5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46% (на 6 обращений) в сравнении с июлем 2025 года</w:t>
        <w:br/>
        <w:t xml:space="preserve">и на 171% (на 12 обращений) в сравнении с августо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9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вопросов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13 (13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августе 2024 года - 7 (7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Экономическая сфер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 (30% от общего количества вопросов) </w:t>
      </w:r>
      <w:r>
        <w:rPr>
          <w:i/>
          <w:sz w:val="26"/>
          <w:szCs w:val="26"/>
        </w:rPr>
        <w:t>(в июле 2025 года - 2 (15%); в августе 2024 года - 3 (4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5 (25%) </w:t>
      </w:r>
      <w:r>
        <w:rPr>
          <w:i/>
          <w:sz w:val="26"/>
          <w:szCs w:val="26"/>
        </w:rPr>
        <w:t>(в июле 2025 года - 5 (40%); в августе 2024 года - 2 (2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«Жилищно-коммун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5 (25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4 (30%); в августе 2024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1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Социальная сфер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 (20%) </w:t>
      </w:r>
      <w:r>
        <w:rPr>
          <w:i/>
          <w:sz w:val="26"/>
          <w:szCs w:val="26"/>
        </w:rPr>
        <w:t>(в июле 2025 года - 2 (15%); в августе 2024 года - 1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i/>
          <w:sz w:val="26"/>
          <w:szCs w:val="26"/>
        </w:rPr>
        <w:t>(в июле 2025 года - 0; в августе 2024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вгуст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письменных обращений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>(в июле 2025 года - 13; в августе 2024 года - 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августе 2025 года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8% (на 1 обращение) в сравнении с июлем 2025 года и на 133% (на 8 обращений)</w:t>
        <w:br/>
        <w:t xml:space="preserve">в сравнении с августо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88330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е - 11 (79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10 (76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24 года - 4 (67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запрос информации - 3 (21%) </w:t>
      </w:r>
      <w:r>
        <w:rPr>
          <w:i/>
          <w:sz w:val="26"/>
          <w:szCs w:val="26"/>
        </w:rPr>
        <w:t>(в июле 2025 года - 1 (8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24 года - 2 (33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не обращени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i/>
          <w:sz w:val="26"/>
          <w:szCs w:val="26"/>
        </w:rPr>
        <w:t>(в июле 2025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2 (16%); в августе 2024 года -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ле 2025 года - 13 (13 вопросов);</w:t>
        <w:br/>
        <w:t>в августе 2024 года - 6 (6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благоустройство территории МКД, подключение МКД к сети Интернет, подведение водопровода в ИЖД, ремонт автодорог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6 (40%</w:t>
      </w:r>
      <w:r>
        <w:rPr>
          <w:sz w:val="26"/>
          <w:szCs w:val="26"/>
        </w:rPr>
        <w:t xml:space="preserve"> от общего количества вопросов) </w:t>
      </w:r>
      <w:r>
        <w:rPr>
          <w:i/>
          <w:sz w:val="26"/>
          <w:szCs w:val="26"/>
        </w:rPr>
        <w:t>(в июле 2025 года - 2 (15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24 года - 2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Государство, общество, полити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ходатайство о поддержке присвоения почетного звания, конфликтная ситуация в образовательном учреждении, о сроках реализации программы «Комфортная городская среда», порядок выбора главы поселения, личный прием граждан)</w:t>
        <w:br/>
        <w:t xml:space="preserve">- </w:t>
      </w:r>
      <w:r>
        <w:rPr>
          <w:b/>
          <w:sz w:val="26"/>
          <w:szCs w:val="26"/>
        </w:rPr>
        <w:t>5 (3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5 (40%); в августе 2024 года - 2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(капитальный ремонт МКД, улучшение жилищных условий, предоставление нежилого помещения волонтерской группе) - </w:t>
      </w:r>
      <w:r>
        <w:rPr>
          <w:b/>
          <w:sz w:val="26"/>
          <w:szCs w:val="26"/>
        </w:rPr>
        <w:t>3 (2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4 (30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24 года - 1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«Соци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казание социальной помощи) - </w:t>
      </w:r>
      <w:r>
        <w:rPr>
          <w:b/>
          <w:sz w:val="26"/>
          <w:szCs w:val="26"/>
        </w:rPr>
        <w:t>1 (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25 года - 2 (15%);</w:t>
        <w:br/>
        <w:t>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24 года - 1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Оборона, безопасность, законность»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ле 2025 года - 0; в августе 2024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95570" cy="379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июле 2025 года - 0;</w:t>
        <w:br/>
        <w:t>в август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июле 2025 года - 0;</w:t>
        <w:br/>
        <w:t>в август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5 (100%) </w:t>
      </w:r>
      <w:r>
        <w:rPr>
          <w:i/>
          <w:sz w:val="26"/>
          <w:szCs w:val="26"/>
        </w:rPr>
        <w:t>(в июле 2025 года - 13 (100%); в августе 2024 года - 6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5 года на личный приём к Главе района обратились 2 человека</w:t>
        <w:br/>
      </w:r>
      <w:r>
        <w:rPr>
          <w:i/>
          <w:sz w:val="26"/>
          <w:szCs w:val="26"/>
        </w:rPr>
        <w:t xml:space="preserve">(в июле 2025 года - 0; в августе 2024 года - 1) </w:t>
      </w:r>
      <w:r>
        <w:rPr>
          <w:sz w:val="26"/>
          <w:szCs w:val="26"/>
        </w:rPr>
        <w:t>по вопросам, относящимся к тематическому разделу: «Социальная сфера» (предоставление помещения для занятий по раннему физическому  развитию детей по программе «Маули», увольнение тренера по киокусинкай</w:t>
        <w:br/>
        <w:t>из ДЮСШ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время личного приема заявителям даны исчерпывающие ответы, одному - направлен письменный от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вгуст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июле 2025 года - не проводился; в август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вгусте 2025 года в справочную телефонную службу поступил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ообщение </w:t>
      </w:r>
      <w:r>
        <w:rPr>
          <w:i/>
          <w:sz w:val="26"/>
          <w:szCs w:val="26"/>
        </w:rPr>
        <w:t>(в июле 2025 года - 0; в августе 2024 года - 0)</w:t>
      </w:r>
      <w:r>
        <w:rPr>
          <w:sz w:val="26"/>
          <w:szCs w:val="26"/>
        </w:rPr>
        <w:t xml:space="preserve"> по вопросу, относящемуся к тематическому разделу: «Жилищно-коммунальная сфера» (подключение ИЖД в селе к системе центрального отопления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о время телефонного разговора заявителю даны устные разъяснения</w:t>
        <w:br/>
        <w:t>о необходимости обратиться в МУП ЖКС-2 для получения технических услов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5 года в администрацию района смс-сообщения не поступали </w:t>
      </w:r>
      <w:r>
        <w:rPr>
          <w:i/>
          <w:sz w:val="26"/>
          <w:szCs w:val="26"/>
        </w:rPr>
        <w:t>(в июле 2025 года - 0; в августе 2024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вгусте 2025 года к руководителю общественной приёмной граждане обратились</w:t>
        <w:br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</w:t>
      </w:r>
      <w:r>
        <w:rPr>
          <w:i/>
          <w:sz w:val="26"/>
          <w:szCs w:val="26"/>
        </w:rPr>
        <w:t>(в июле 2025 года - 0; в августе 2024 года - 0)</w:t>
      </w:r>
      <w:r>
        <w:rPr>
          <w:sz w:val="26"/>
          <w:szCs w:val="26"/>
        </w:rPr>
        <w:t xml:space="preserve"> по вопросам, относящимся</w:t>
        <w:br/>
        <w:t>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Социальная сфера» (на личный прием к главе района по вопросу предоставления помещения для занятий по раннему физическому  развитию детей по программе «Маули»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(заявитель записан на личный прием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«Жилищно-коммунальная сфера» (спилить тополь возле МКД) - 1 (заявителю разъяснено, что необходимо по компетенции обратиться в администрацию г. Барабинска).</w:t>
        <w:b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9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39:00Z</dcterms:created>
  <dc:creator>Кожевникова</dc:creator>
  <dc:description/>
  <cp:keywords/>
  <dc:language>en-US</dc:language>
  <cp:lastModifiedBy>ObrashenieGD</cp:lastModifiedBy>
  <cp:lastPrinted>2025-09-12T12:37:00Z</cp:lastPrinted>
  <dcterms:modified xsi:type="dcterms:W3CDTF">2025-09-12T05:44:00Z</dcterms:modified>
  <cp:revision>48</cp:revision>
  <dc:subject/>
  <dc:title/>
</cp:coreProperties>
</file>