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 1 к постановлению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Бараб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</w:t>
      </w:r>
      <w:r>
        <w:rPr/>
        <w:t>от 14.12.2021  № 152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258"/>
      </w:tblGrid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 Барабинского района Новосибирской области на 2022-2027годы».</w:t>
            </w:r>
          </w:p>
        </w:tc>
      </w:tr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6 октября 2003 года N131-ФЗ «Об общих принципах организации местного самоуправ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Барабинского района от 20.08.2015 № 918 «Об утверждении Порядка разработки, реализации и оценки эффективности муниципальных программ Барабинского района».</w:t>
            </w:r>
          </w:p>
        </w:tc>
      </w:tr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бинского района Новосибирской области</w:t>
            </w:r>
          </w:p>
        </w:tc>
      </w:tr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Барабинского района Новосибирской области С.В. Цейнар </w:t>
            </w:r>
          </w:p>
        </w:tc>
      </w:tr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администрации Барабинского района Новосибирской области </w:t>
            </w:r>
          </w:p>
        </w:tc>
      </w:tr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выделяются</w:t>
            </w:r>
          </w:p>
        </w:tc>
      </w:tr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обеспечение сбалансированности, устойчивости бюджетной системы Барабинского района Новосибирской области и повышение качества управления муниципальными финансами Барабинского района Новосиби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Распределение финансовых ресурсов между бюджетами поселений, поддержание устойчивого исполнения бюджетов поселений в границах Бараб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управление муниципальным долгом Барабинского района Новосибирской обла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      </w:r>
          </w:p>
        </w:tc>
      </w:tr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ровень выравнивания бюджетной обеспеченности муниципальных образований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ношение размера дефицита бюджета Барабинского района Новосибирской области к годовому объему доходов бюджета без учета утвержденного объема безвозмездных поступлений из бюджетов вышестоящих уровн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просроченной кредиторской задолженности бюджета Барабинского района Новосибирской области к кассовым расходам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дельный вес расходов районного бюджета, формируемых в рамках программных мероприятий, в общем объеме расходов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ношение муниципального долга Барабинского района к объему доходов местного бюджета Барабинского района Новосибирской области без учета объема безвозмездных поступ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бюджетными ассигнованиями резервного фонда администрации Барабинского района Новосибирской области, постановлений администрации Барабинского района Новосибирской области, предусматривающих выделение соответствующих средств.</w:t>
            </w:r>
          </w:p>
        </w:tc>
      </w:tr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рограммы: 2022 - 2027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и объемы финансирования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, необходимых для реализации программных мероприятий в 2022-2027 годах составит 1 550 581,0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5 195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5 808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4 132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5 17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272 888,6 тыс. рубле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77 38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Барабинского района Новосибирской области – 227 299,1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 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 066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82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1 20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58 924,5 тыс. рубле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3 419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бластного бюджета Новосибирской области – 1 323 281,9 тыс. рублей, их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8 334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0 74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2 31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3 964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213 964,1 тыс. рубле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13 96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редств из других источников финансирования не предусмотрено</w:t>
            </w:r>
          </w:p>
        </w:tc>
      </w:tr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стойчивости местных бюджетов, обеспечение выполнения полномочий ОМС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объема муниципального долга Барабинского района на уровне, не превышающем предельных значений, установленных бюджетным законодательством; сохранение объема расходов на обслуживание муниципального долга Барабинского района Новосибирской области на уровне, не превышающем предельных значений, установленных бюджетным законодатель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балансированности реализации Программы консолидированного бюджета Барабинского района в соответствии с требованиями Бюджетного кодекса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реализации муниципальной программы</w:t>
      </w:r>
    </w:p>
    <w:p>
      <w:pPr>
        <w:pStyle w:val="Style1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является важнейшей составляющей системы местного самоуправления, направленной на дальнейший рост социального благополучия и качества жизни населения, обеспечение интенсивного развития экономики, повышение её инновационного наполнения и конкурентоспособности, сохранение долгосрочной сбалансированности бюджетной системы, повышение эффективности управления муниципальными финансами.</w:t>
      </w:r>
    </w:p>
    <w:p>
      <w:pPr>
        <w:pStyle w:val="Style11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жившаяся система управления общественными финансами является результатом активных процессов реформирования. 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районного бюджета.</w:t>
      </w:r>
    </w:p>
    <w:p>
      <w:pPr>
        <w:pStyle w:val="Style11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ременное состояние и развитие системы управления муниципальными финансами в Барабинском районе Новосибирской области характеризуется проведением ответственной и прозрачной бюджетной политики в полном соответствии с требованиями бюджетного законодательства, исполнением принятых бюджетных обязательств.</w:t>
      </w:r>
    </w:p>
    <w:p>
      <w:pPr>
        <w:pStyle w:val="Style11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ерспективе формирование и утверждение бюджета Барабинского района Новосибирской области на трехлетний период целесообразно будет рассматривать в качестве основы для перехода к долгосрочному финансовому планированию. За последние пять лет в Барабинском районе Новосибирской области проведен комплекс мероприятий, направленных на совершенствование системы управления муниципальными финансами, среди которых необходимо выделить:</w:t>
      </w:r>
    </w:p>
    <w:p>
      <w:pPr>
        <w:pStyle w:val="Style11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оздание четкой законодательной регламентации процесса формирования и исполнения районного бюджета, осуществления финансового контроля за использованием бюджетных средств;</w:t>
      </w:r>
    </w:p>
    <w:p>
      <w:pPr>
        <w:pStyle w:val="Style11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спешно реализованы проекты по автоматизации процессов планирования бюджета;</w:t>
      </w:r>
    </w:p>
    <w:p>
      <w:pPr>
        <w:pStyle w:val="Style11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едения реестра расходных обязательств, сводной бюджетной росписи и бюджетных росписей главных распорядителей бюджетных средств;</w:t>
      </w:r>
    </w:p>
    <w:p>
      <w:pPr>
        <w:pStyle w:val="Style11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сполнение бюджета по казначейской системе;</w:t>
      </w:r>
    </w:p>
    <w:p>
      <w:pPr>
        <w:pStyle w:val="Style11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модернизация системы бюджетного учета и отчетности;</w:t>
      </w:r>
    </w:p>
    <w:p>
      <w:pPr>
        <w:pStyle w:val="Style11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беспечение прозрачности бюджетной системы и публичности бюджетного процесса в районе;</w:t>
      </w:r>
    </w:p>
    <w:p>
      <w:pPr>
        <w:pStyle w:val="Style11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ведение методик распределения межбюджетных трансфертов.</w:t>
      </w:r>
    </w:p>
    <w:p>
      <w:pPr>
        <w:pStyle w:val="Style11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новление социально-экономических процессов требует постоянного совершенствования системы управления общественными финансами. В районе ведется работа по финансовому обеспечению оказания муниципальных услуг, которая заключается в переходе от сметного финансирования к финансированию обеспечения деятельности бюджетного  учреждения в виде субсидий на выполнение муниципальных заданий. Финансовое обеспечение деятельности казенных учреждений  осуществляется за счет средств районного бюджета на основании бюджетной сметы, но также с учетом выполнения муниципальных заданий.  Систематически проводится работа по размещению информации о муниципальных учреждениях на официальном сайте в сети Интернет.</w:t>
      </w:r>
    </w:p>
    <w:p>
      <w:pPr>
        <w:pStyle w:val="Style11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равномерность распределения налоговой базы в разрезе муниципальных образований, связанная с различием муниципалитетов в уровне социально-экономического развития, территориальном расположении и рядом других объективных факторов, обуславливает дифференциацию бюджетной обеспеченности. Сложившаяся структура межбюджетных трансфертов создает условия для устойчивого развития муниципальных образований в Барабинском районе Новосибирской области.</w:t>
      </w:r>
    </w:p>
    <w:p>
      <w:pPr>
        <w:pStyle w:val="Style11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современном этапе основными направлениями дальнейшего реформирования сферы муниципальных финансов и совершенствование бюджетной политики являются:</w:t>
      </w:r>
    </w:p>
    <w:p>
      <w:pPr>
        <w:pStyle w:val="Style11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ереход на новый этап развития бюджетирования, ориентированного на достижение результата, в том числе этапа перехода на программный бюджет и отработка финансовых механизмов обеспечения выполнения муниципальных заданий муниципальными учреждениями Барабинского района Новосибирской области, повышение качества оказания муниципальных услуг,</w:t>
      </w:r>
    </w:p>
    <w:p>
      <w:pPr>
        <w:pStyle w:val="Style11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сширение применения современных информационно-коммуникационных технологий для формирования и совершенствования интегрированной системы управления муниципальными финансами в районе,</w:t>
      </w:r>
    </w:p>
    <w:p>
      <w:pPr>
        <w:pStyle w:val="Style11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оздание условий для эффективного управления финансами в муниципальных образованиях.</w:t>
      </w:r>
    </w:p>
    <w:p>
      <w:pPr>
        <w:pStyle w:val="Style11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й.</w:t>
      </w:r>
    </w:p>
    <w:p>
      <w:pPr>
        <w:pStyle w:val="Style11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Управление муниципальными финансами Барабинского района Новосибирской области на 2022-2027 годы» направлена на выполнение необходимого комплекса мероприятий по решению указанных проблем. Муниципальная программа является «обеспечивающей», ориентирована на создание общих условий для всех участников бюджетного процесса, в том числе структурных подразделений администрации Барабинского район Новосибирской области, реализующих другие муниципальные программы района.</w:t>
      </w:r>
    </w:p>
    <w:p>
      <w:pPr>
        <w:pStyle w:val="Style1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, важнейшие целевые индикаторы муниципальной программы</w:t>
      </w:r>
    </w:p>
    <w:p>
      <w:pPr>
        <w:pStyle w:val="Style11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</w:t>
      </w:r>
      <w:r>
        <w:rPr/>
        <w:t xml:space="preserve"> </w:t>
      </w:r>
      <w:r>
        <w:rPr>
          <w:sz w:val="28"/>
          <w:szCs w:val="28"/>
        </w:rPr>
        <w:t>обеспечение сбалансированности, устойчивости бюджетной системы Барабинского района и повышение качества управления муниципальными  финансами Барабин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вленная цель будет достигаться посредством решения следующих задач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аспределение финансовых ресурсов между бюджетами поселений, поддержание устойчивого исполнения бюджетов поселений в границах Барабинского район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Эффективное управление муниципальным долгом Барабинского район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ровень выравнивания бюджетной обеспеченности муниципальных образований ежегодн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ношение размера дефицита бюджета Барабинского района Новосибирской области к годовому объему доходов бюджета без учета утвержденного объема безвозмездных поступлений из бюджетов вышестоящих уровн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ля просроченной кредиторской задолженности бюджета Барабинского района Новосибирской области к кассовым расходам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дельный вес расходов районного бюджета, формируемых в рамках программных мероприятий, в общем объеме расходов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ношение муниципального долга Барабинского района Новосибирской области к объему доходов местного бюджета Барабинского района Новосибирской области без учета объема безвозмездных поступл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- обеспеченность бюджетными ассигнованиями резервного фонда администрации Барабинского района Новосибирской области, постановлений администрации Барабинского район Новосибирской области, предусматривающих выделение соответствующих средств.</w:t>
      </w:r>
    </w:p>
    <w:p>
      <w:pPr>
        <w:pStyle w:val="Normal"/>
        <w:spacing w:lineRule="auto" w:line="276" w:before="0" w:after="60"/>
        <w:ind w:firstLine="851"/>
        <w:jc w:val="both"/>
        <w:rPr/>
      </w:pPr>
      <w:r>
        <w:rPr>
          <w:sz w:val="28"/>
          <w:szCs w:val="28"/>
        </w:rPr>
        <w:t>Цель, задачи программы с указанием целевых индикаторов приведены в Приложение № 1 к муниципальной программе (таблица №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: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сновных мероприятий муниципальных программы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и решения задач  планируется реализация мероприятий, направленных на обеспечение сбалансированности, устойчивости бюджетной системы Барабинского района Новосибирской области и повышение качества управления муниципальными  финансами Барабинского район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№1</w:t>
      </w:r>
      <w:r>
        <w:rPr>
          <w:spacing w:val="2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Распределение финансовых ресурсов между бюджетами поселений, поддержание устойчивого исполнения бюджетов поселений в границах Барабинского района Новосибирской области</w:t>
      </w:r>
      <w:r>
        <w:rPr>
          <w:spacing w:val="2"/>
          <w:sz w:val="28"/>
          <w:szCs w:val="28"/>
          <w:shd w:fill="FFFFFF" w:val="clear"/>
        </w:rPr>
        <w:t>» необходимо осуществить следующие мероприят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выравнивание бюджетной обеспеченности и поддержка мер по обеспечению сбалансированности местных бюдже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ыравнивание бюджетной обеспеченности поселений из районного фонда финансовой поддержки посел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Обеспечение сбалансированности бюджетов посел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решения задачи №2 «Эффективное управление муниципальным долгом Барабинского района Новосибирской области»</w:t>
      </w:r>
      <w:r>
        <w:rPr>
          <w:spacing w:val="2"/>
          <w:sz w:val="28"/>
          <w:szCs w:val="28"/>
          <w:shd w:fill="FFFFFF" w:val="clear"/>
        </w:rPr>
        <w:t xml:space="preserve"> необходимо осуществить следующие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муниципального долг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еспечении сбалансированности и устойчивости бюджетной системы Барабинского района Новосибирской области немаловажную роль играет эффективное управление муниципальным долгом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а в области управления муниципальным долгом является неотъемлемой частью политики управления муниципальными финансами Барабинского района Новосибирской области. Эффективная долговая политика характеризуется не только отсутствием просроченных долговых обязательств, но также гибкостью и прозрачностью системы управления муниципальным долгом, публичностью муниципальных долгов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решения задачи №3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</w:t>
      </w:r>
      <w:r>
        <w:rPr>
          <w:spacing w:val="2"/>
          <w:sz w:val="28"/>
          <w:szCs w:val="28"/>
          <w:shd w:fill="FFFFFF" w:val="clear"/>
        </w:rPr>
        <w:t xml:space="preserve"> необходимо осуществить следующие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фонд админ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ведения об основных мероприятиях программы с указанием их исполнителей, сроков реализации и ожидаемых результатов представлены в  Приложении  №1 к муниципальной программе  (таблице № 2)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Ресурсное обеспечение муниципальной программы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объем финансовых средств, необходимых для реализации программных мероприятий составит 1 550 581,0 тыс. рублей, в т.ч. по источникам финансирова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редства областного бюджета – 1 323 281,9 тыс. рублей;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едства местного бюджета – 288 499,1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годам финансир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1276"/>
        <w:gridCol w:w="1417"/>
        <w:gridCol w:w="1560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64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19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1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1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83,3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рограммы представлено в Приложении №1 к муниципальной программе (Таблица №3). Прогнозная оценка объёмов финансирования приведена в Приложении №1(Таблица №4).</w:t>
      </w:r>
    </w:p>
    <w:p>
      <w:pPr>
        <w:pStyle w:val="Style1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жидаемые конечные результаты</w:t>
      </w:r>
    </w:p>
    <w:p>
      <w:pPr>
        <w:pStyle w:val="Style11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редполагает получение следующих результатов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устойчивости местных бюджетов, обеспечение выполнения полномочий ОМС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хранение объема муниципального долга Барабинского района Новосибирской области на уровне, не превышающем предельных значений, установленных бюджетным законодательством; сохранение объема расходов на обслуживание муниципального долга Барабинского района Новосибирской области на уровне, не превышающем предельных значений, установленных бюджетным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реализации Программы консолидированного бюджета Барабинского района Новосибирской области в соответствии с требованиями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39:00Z</dcterms:created>
  <dc:creator>Галина</dc:creator>
  <dc:description/>
  <cp:keywords/>
  <dc:language>en-US</dc:language>
  <cp:lastModifiedBy>comp</cp:lastModifiedBy>
  <cp:lastPrinted>2022-04-01T11:21:00Z</cp:lastPrinted>
  <dcterms:modified xsi:type="dcterms:W3CDTF">2025-02-13T08:32:00Z</dcterms:modified>
  <cp:revision>5</cp:revision>
  <dc:subject/>
  <dc:title>ГЛАВА КОЧКОВСКОГО РАЙОНА</dc:title>
</cp:coreProperties>
</file>