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9211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27985</wp:posOffset>
            </wp:positionH>
            <wp:positionV relativeFrom="paragraph">
              <wp:posOffset>13335</wp:posOffset>
            </wp:positionV>
            <wp:extent cx="542925" cy="6858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Р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арабин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13.11.2020 №  130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6"/>
      </w:tblGrid>
      <w:tr>
        <w:trPr>
          <w:trHeight w:val="693" w:hRule="atLeast"/>
        </w:trPr>
        <w:tc>
          <w:tcPr>
            <w:tcW w:w="1006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муниципальной программы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Укрепление общественного здоровья населения Барабинского района Новосибирской обла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21 – 2026 годы»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на территории Барабинского района Новосибирской области Федерального проекта «Укрепление общественного здоровья» национального проекта «Демография», утвержденного президиумом Совета при Президенте Российской Федерации по стратегическому развитию и национальным проектам (протокол от 24 декабря 2018 г. № 16), в соответствии с постановлением администрации Барабинского района от 16.11.2018 № 1254 «О Порядке принятия решений о разработке муниципальных программ Барабинского района, их формирования и реализации», руководствуясь Уставом Барабинского района Новосибирской области, администрация Барабинского района Новосибир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firstLine="72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муниципальную </w:t>
      </w:r>
      <w:hyperlink w:anchor="Par27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Укрепление общественного здоровья населения Барабин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21 – 2026 годы» (</w:t>
      </w:r>
      <w:r>
        <w:rPr>
          <w:sz w:val="28"/>
          <w:szCs w:val="28"/>
        </w:rPr>
        <w:t>Приложение № 1)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firstLine="72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1.2021 год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администрации Барабинского района Новосибирской област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Барабинского района Новосибирской области С.В. Цейнара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Барабинского района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 xml:space="preserve">   А.Г. Халин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Барабинского района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Цейнар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Барабинского района Новосибирской области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Ю.Бурлуцкая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, физической культуры. спорта и молодежной политики администрации Барабинского района Новосибирской области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Денисов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МИ и работе с общественностью администрации Барабинского района Новосибирской области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Сильнягин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администрации Барабинского района Новосиб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В.Янкин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директора Муниципального бюджетного учреждения «Комплексный центр социального обслуживания населения Барабинского района Новосибирской области»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. Жарцев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осударственного бюджетного учреждения здравоохранения «Барабинская центральная районная больница»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Довгулёв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Барабинского района Новосиб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Попехина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 13.11. 2020 № 1307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Par303"/>
      <w:bookmarkEnd w:id="0"/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Паспорт</w:t>
        <w:br/>
        <w:t xml:space="preserve">  </w:t>
      </w: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крепление общественного здоровья населения Барабинского района Новосибирской област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1 – 2026 годы»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6379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крепление общественного здоровья населения Барабинского района Новосибир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 2021-2026 годы» (далее - Муниципальная программа)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 разработки 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Указ Президента Российской Федерации от 07 мая 2012 года №598 «О государственной политике в сфере здравоохранения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Указ Президента Российской Федерации  от 07 мая 2018 года №204 «О национальных целях и стратегических задачах Российской Федерации на период дл 2024года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Указ Президента Российской Федерации от 24 декабря 2014 года №808 «Об утверждении основ государственной культурной политики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Федеральный закон от 04 декабря 2007 года №329-ФЗ «О физической культуре и спорте в Российской Федерации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оряжение Правительства Российской Федерации от 29 ноября 2014 года №2403-р «Об утверждении Основ государственной молодежной политики Российской Федерации на период до 2025 года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21.11.2011 № №323-ФЗ «Об основах охраны здоровья граждан в Российской Федерации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Бюджетный кодекс РФ от 31.07.1998№145-ФЗ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в Барабинского района Новосибирской области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казчик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рабинского района Новосибирской области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ор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 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Барабинского района Новосибирской области Цейнар Сергей Владиславович</w:t>
            </w:r>
          </w:p>
        </w:tc>
      </w:tr>
      <w:tr>
        <w:trPr>
          <w:trHeight w:val="140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и социального обслуживания населения администрации Барабинского района Новосибирской области</w:t>
            </w:r>
          </w:p>
        </w:tc>
      </w:tr>
      <w:tr>
        <w:trPr>
          <w:trHeight w:val="71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 образования администрации Барабинского района Новосибирской области;</w:t>
            </w:r>
          </w:p>
          <w:p>
            <w:pPr>
              <w:pStyle w:val="ConsPlusNormal1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, физической  культуры. спорта и молодежной политики  администрации Барабинского района Новосибирской области;</w:t>
            </w:r>
          </w:p>
          <w:p>
            <w:pPr>
              <w:pStyle w:val="ConsPlusNormal1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СМИ и работе с общественностью администрации Барабинского района Новосиби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экономики администрации  Барабинского района Новосибирской области;</w:t>
            </w:r>
          </w:p>
          <w:p>
            <w:pPr>
              <w:pStyle w:val="ConsPlusNormal1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Комплексный центр социального обслуживания населения Барабинского района Новосибирской области»;</w:t>
            </w:r>
          </w:p>
          <w:p>
            <w:pPr>
              <w:pStyle w:val="ConsPlusNormal1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муниципальный отдел министерства внутренних дел Российской Федерации «Барабинский»;</w:t>
            </w:r>
          </w:p>
          <w:p>
            <w:pPr>
              <w:pStyle w:val="ConsPlusNormal1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осударственное бюджетное учреждение здравоохранения Новосибирской области   «Барабинская Центральная  районная больница»;</w:t>
            </w:r>
          </w:p>
          <w:p>
            <w:pPr>
              <w:pStyle w:val="ConsPlusNormal1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миссия по делам несовершеннолетних и защите их прав администрации Барабинского района Новосибирской област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бщественные  некоммерческие  организации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далее – СО НКО  (по согласованию).</w:t>
            </w:r>
          </w:p>
        </w:tc>
      </w:tr>
      <w:tr>
        <w:trPr>
          <w:trHeight w:val="71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не выделяются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 Улучшение здоровья населения, качества их   жизни, формирование культуры общественного здоровья, ответственного отношения к здоровью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населения Барабинского  района Новосибирской области мотивации к ведению здорового образа жизн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Формирование мотивации к отказу от вредных привычек, сокращению уровня потребления алкоголя, наркотиков, табачной продукци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заболевания путем проведения регулярных профилактических медицинских осмотров и диспансеризаци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формировании оптимального двигательного режима и правильного режима питания, соответствующих физиологическим особенностям и возрасту конкретного человек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устойчивости организма к вредному воздействию окружающей среды, стрессам, развитие с раннего детства здоровых привычек и навыков, умения справляться с собственными эмоциям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информирования населения  о мерах профилактики заболеваний и сохранения, укрепления своего здоровь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профилактике заболеваний и формированию здорового образа жизни населения Барабинского района Новосибирской области. 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индикаторы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Доля граждан, охваченных медицинскими, профилактическими осмотрами и диспансеризацией, %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Доля граждан систематически занимающихся физической культурой и спортом, %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Количество СО НКО, привлеченных к работе по формированию здорового образа жизни среди населения, единиц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Количество волонтёров, привлекаемых к проведению мероприятий Муниципальной программы, человек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Количество размещенных в средствах массовой информации (СМИ) информационных материалов, социальной рекламы о бережном отношении к здоровью, пользе физической активности, отказе от вредных привычек и т.д.,  (единиц), в том числе на темы:</w:t>
            </w:r>
          </w:p>
          <w:p>
            <w:pPr>
              <w:pStyle w:val="Normal"/>
              <w:spacing w:lineRule="auto" w:line="254"/>
              <w:ind w:left="360" w:hanging="0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польза здорового питания;</w:t>
            </w:r>
          </w:p>
          <w:p>
            <w:pPr>
              <w:pStyle w:val="Normal"/>
              <w:spacing w:lineRule="auto" w:line="254"/>
              <w:ind w:left="426" w:hanging="0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вред табака, алкоголя, наркотиков;</w:t>
            </w:r>
          </w:p>
          <w:p>
            <w:pPr>
              <w:pStyle w:val="Normal"/>
              <w:spacing w:lineRule="auto" w:line="254"/>
              <w:ind w:left="426" w:hanging="0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здоровый  образ жизни;</w:t>
            </w:r>
          </w:p>
          <w:p>
            <w:pPr>
              <w:pStyle w:val="Normal"/>
              <w:spacing w:lineRule="auto" w:line="254"/>
              <w:ind w:left="426" w:hanging="0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диспансеризация;</w:t>
            </w:r>
          </w:p>
          <w:p>
            <w:pPr>
              <w:pStyle w:val="Normal"/>
              <w:spacing w:lineRule="auto" w:line="254"/>
              <w:ind w:left="426" w:hanging="0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профилактика заболеваний;</w:t>
            </w:r>
          </w:p>
          <w:p>
            <w:pPr>
              <w:pStyle w:val="Normal"/>
              <w:spacing w:lineRule="auto" w:line="254"/>
              <w:ind w:left="426" w:hanging="0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–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физическая культура и спорт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Доля населения, выполнившего нормативы испытаний (тестов) Всероссийского физкультурно-оздоровительного комплекса «Готов к труду и обороне» (ГТО) в общей численности населения, принявшего участие в испытаниях (тестах), %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Охват качественным горячим питанием детей в образовательных учреждениях Барабинского района Новосибирской области, %; </w:t>
            </w:r>
          </w:p>
        </w:tc>
      </w:tr>
      <w:tr>
        <w:trPr>
          <w:trHeight w:val="126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-2026 г.г. </w:t>
            </w:r>
          </w:p>
          <w:p>
            <w:pPr>
              <w:pStyle w:val="ConsPlusNormal1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Муниципальной программы не предусмотрены</w:t>
            </w:r>
          </w:p>
        </w:tc>
      </w:tr>
      <w:tr>
        <w:trPr>
          <w:trHeight w:val="102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 и источники финансирования Муниципальной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Предполагаемый объем финансирования программы составит </w:t>
            </w:r>
            <w:r>
              <w:rPr>
                <w:color w:val="000000"/>
              </w:rPr>
              <w:t xml:space="preserve">   156,00  </w:t>
            </w:r>
            <w:r>
              <w:rPr/>
              <w:t xml:space="preserve"> тыс. руб., в том числе по годам:</w:t>
            </w:r>
          </w:p>
          <w:tbl>
            <w:tblPr>
              <w:tblW w:w="6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709"/>
              <w:gridCol w:w="709"/>
              <w:gridCol w:w="708"/>
              <w:gridCol w:w="709"/>
              <w:gridCol w:w="709"/>
              <w:gridCol w:w="709"/>
              <w:gridCol w:w="992"/>
            </w:tblGrid>
            <w:tr>
              <w:trPr/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/</w:t>
                  </w:r>
                </w:p>
                <w:p>
                  <w:pPr>
                    <w:pStyle w:val="Normal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в тыс. руб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-2026</w:t>
                  </w:r>
                </w:p>
              </w:tc>
            </w:tr>
            <w:tr>
              <w:trPr/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,00</w:t>
                  </w:r>
                </w:p>
              </w:tc>
            </w:tr>
            <w:tr>
              <w:trPr/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,00</w:t>
                  </w:r>
                </w:p>
              </w:tc>
            </w:tr>
          </w:tbl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, условия и порядок финансирования Программы за счет средств местного бюджета ежегодно уточняются в соответствии с объемами финансирования мер социальной  поддержки в  Барабинском районе Новосибирской области, определяемыми решениями сессий Совета депутатов Барабинского района Новосибирской области о бюджете Барабинского района Новосибирской области  на очередной финансовый год.</w:t>
            </w:r>
            <w:bookmarkStart w:id="1" w:name="P87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оме того, возможно финансирование мероприятий за счет других источников, в том числе внебюджетных.</w:t>
            </w:r>
          </w:p>
        </w:tc>
      </w:tr>
      <w:tr>
        <w:trPr>
          <w:trHeight w:val="127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конечные результаты, оценка планируемой эффективност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Доля граждан, охваченных медицинскими, профилактическими осмотрами и диспансеризацией от общего количества населения, проживающего в Барабинском районе Новосибирской области,  к 2026г. до  95,5%;</w:t>
            </w:r>
          </w:p>
          <w:p>
            <w:pPr>
              <w:pStyle w:val="Normal"/>
              <w:spacing w:lineRule="auto" w:line="254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Доля граждан, к 2026 году, систематически занимающихся физической культурой и спортом   до 57,5 %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Количество СО НКО, 2021-2026 г.г.  привлеченных к работе по формированию здорового образа жизни среди населения,  3 единицы;</w:t>
            </w:r>
          </w:p>
          <w:p>
            <w:pPr>
              <w:pStyle w:val="Normal"/>
              <w:spacing w:lineRule="auto" w:line="254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Количество волонтёров, к 2026 году, привлекаемых к проведению мероприятий Муниципальной программы, до 240 человек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Количество размещенных в средствах массовой информации (СМИ) информационных материалов к 2026 г., до 39 единиц,  в том числе: социальной рекламы о бережном отношении к здоровью, пользе физической активности, отказе от вредных привычек и т.д., в том числе на темы:</w:t>
            </w:r>
          </w:p>
          <w:p>
            <w:pPr>
              <w:pStyle w:val="Normal"/>
              <w:spacing w:lineRule="auto" w:line="254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польза здорового питания;</w:t>
            </w:r>
          </w:p>
          <w:p>
            <w:pPr>
              <w:pStyle w:val="Normal"/>
              <w:spacing w:lineRule="auto" w:line="254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вред табака, алкоголя, наркотиков;</w:t>
            </w:r>
          </w:p>
          <w:p>
            <w:pPr>
              <w:pStyle w:val="Normal"/>
              <w:spacing w:lineRule="auto" w:line="254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здоровый  образ жизни;</w:t>
            </w:r>
          </w:p>
          <w:p>
            <w:pPr>
              <w:pStyle w:val="Normal"/>
              <w:spacing w:lineRule="auto" w:line="254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диспансеризация;</w:t>
            </w:r>
          </w:p>
          <w:p>
            <w:pPr>
              <w:pStyle w:val="Normal"/>
              <w:spacing w:lineRule="auto" w:line="254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профилактика заболеваний;</w:t>
            </w:r>
          </w:p>
          <w:p>
            <w:pPr>
              <w:pStyle w:val="Normal"/>
              <w:spacing w:lineRule="auto" w:line="254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физическая культура и спорт. </w:t>
            </w:r>
          </w:p>
          <w:p>
            <w:pPr>
              <w:pStyle w:val="Normal"/>
              <w:spacing w:lineRule="auto" w:line="254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Доля населения, выполнившего нормативы испытаний (тестов) Всероссийского физкультурно-оздоровительного комплекса «Готов к труду и обороне» (ГТО) в общей численности населения, принявшего участие в испытаниях (тестах),  до 4 %;</w:t>
            </w:r>
          </w:p>
          <w:p>
            <w:pPr>
              <w:pStyle w:val="Normal"/>
              <w:spacing w:lineRule="auto" w:line="254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Охват качественным горячим питанием детей в образовательных учреждениях Барабинского района Новосибирской области, к 2026 году до 85%;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Обоснование необходимости разработк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доровье - это состояние полного физического, психического и социального благополучия, а не только отсутствие болезней или физических дефектов (определение ВОЗ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доровый образ жизни - это такая форма жизнедеятельности, преимущественно в досуговой сфере, и такой образ мыслей, которые удовлетворяют естественные психоэмоциональные, культурные и физиологические потребности человека и направлены на сохранение и укрепление его этногенетических, этносоциальных  и этнокультурных основ, обеспечивающие самоутверждение посредством всестороннего и гармоничного развития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факторы, влияющие на неблагоприятное изменение здоровья современного человека:</w:t>
      </w:r>
    </w:p>
    <w:p>
      <w:pPr>
        <w:pStyle w:val="Style23"/>
        <w:numPr>
          <w:ilvl w:val="0"/>
          <w:numId w:val="7"/>
        </w:numPr>
        <w:overflowPunct w:val="true"/>
        <w:autoSpaceDE w:val="true"/>
        <w:ind w:left="0" w:firstLine="4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зменения двигательной активности человека (офисная работа, компьютерные технологии, автоматизация производства, передвижение на автотранспорте существенно снижают потребность человека в движении);</w:t>
      </w:r>
    </w:p>
    <w:p>
      <w:pPr>
        <w:pStyle w:val="Style23"/>
        <w:numPr>
          <w:ilvl w:val="0"/>
          <w:numId w:val="7"/>
        </w:numPr>
        <w:overflowPunct w:val="true"/>
        <w:autoSpaceDE w:val="true"/>
        <w:ind w:left="0" w:firstLine="426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рациональное питание (нарушение режима питания, увеличение доли употребления «фастфутов» способствует развитию заболеваний  желудочно- кишечного тракта, ожирению);</w:t>
      </w:r>
    </w:p>
    <w:p>
      <w:pPr>
        <w:pStyle w:val="Style23"/>
        <w:numPr>
          <w:ilvl w:val="0"/>
          <w:numId w:val="7"/>
        </w:numPr>
        <w:overflowPunct w:val="true"/>
        <w:autoSpaceDE w:val="true"/>
        <w:ind w:left="0" w:firstLine="426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огенные и экологические аспекты современной жизни, влияющие на психологический статус современного человека.</w:t>
      </w:r>
    </w:p>
    <w:p>
      <w:pPr>
        <w:pStyle w:val="Style23"/>
        <w:ind w:left="0" w:firstLine="426"/>
        <w:jc w:val="both"/>
        <w:rPr/>
      </w:pPr>
      <w:r>
        <w:rPr>
          <w:sz w:val="28"/>
          <w:szCs w:val="28"/>
        </w:rPr>
        <w:t xml:space="preserve">Формирование образа жизни, способствующего укреплению здоровья человека, осуществляется на трех уровнях: </w:t>
      </w:r>
    </w:p>
    <w:p>
      <w:pPr>
        <w:pStyle w:val="Style23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м (пропаганда в  средствах массовой информации,  информационно- просветительская работа с населением);</w:t>
      </w:r>
    </w:p>
    <w:p>
      <w:pPr>
        <w:pStyle w:val="Style23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нфраструктурном (создание конкретных условий в основном в сферах жизнедеятельности для  ведения здорового образа жизни, структур для организации рационального питания, занятий физической культурой и спортом, наличие материальных средств,  создание в районе санитарно-гигиенических и экологических условий, соответствующих нормативным документам, наличие профилактических подразделений в медицинских организациях);</w:t>
      </w:r>
    </w:p>
    <w:p>
      <w:pPr>
        <w:pStyle w:val="Style23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личностном (система ценностных ориентаций человека, направленных на здоровый образ жизни, стандартизация бытового уклада).</w:t>
      </w:r>
    </w:p>
    <w:p>
      <w:pPr>
        <w:pStyle w:val="Style23"/>
        <w:ind w:left="0" w:firstLine="426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состояние здоровья населения влияет целый ряд различных факторов, таких как безопасность окружающей среды и общества, качество жилья и питания, распространенность  табакокурения,  объем продаж алкогольных напитков и их употребления, в том числе пива, наркомания, доступность занятий физической культурой, уровень образования, материальная обеспеченность и другие. </w:t>
      </w:r>
    </w:p>
    <w:p>
      <w:pPr>
        <w:pStyle w:val="Style23"/>
        <w:ind w:left="0" w:firstLine="426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блема здоровья населения носит социально- экономический характер.   </w:t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качество здоровья населения непосредственно влияет на производительность труда работающих граждан. Во-вторых, за счет увеличения количества неработающего населения возрастает нагрузка на трудоспособное население, что становится причиной социальной напряженности и приводит к снижению доходов, а также уровня жизни работающих граждан. </w:t>
      </w:r>
    </w:p>
    <w:p>
      <w:pPr>
        <w:pStyle w:val="Style23"/>
        <w:ind w:left="0" w:firstLine="426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высить уровень здоровья, живущего и будущих поколений населения, возможно через формирование политики, ориентированной на укрепление здоровья населения и окружающей среды, через формирование ответственного отношения к своему здоровью и здоровью окружающих. </w:t>
      </w:r>
    </w:p>
    <w:p>
      <w:pPr>
        <w:pStyle w:val="Style23"/>
        <w:ind w:left="0" w:firstLine="426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решения данных проблем необходим комплексный подход - объединение различных ведомств, организаций и учреждений всех форм собственности, общественных некоммерческих организаций, чья деятельность оказывает влияние на качество жизни и здоровье населения. </w:t>
      </w:r>
    </w:p>
    <w:p>
      <w:pPr>
        <w:pStyle w:val="Style23"/>
        <w:ind w:left="0" w:firstLine="426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 от 06.10.2003 №131-ФЗ «Об общих принципах организации местного самоуправления в Российской Федерации» к полномочиям муниципальных образований (городских округов) отнесено создание условий для оказания медицинской помощи населению в  рамках  территориальной программы государственных гарантий бесплатного оказания гражданам медицинской помощи.</w:t>
      </w:r>
    </w:p>
    <w:p>
      <w:pPr>
        <w:pStyle w:val="Style23"/>
        <w:ind w:left="0" w:firstLine="426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Муниципальная программа призвана способствовать более полному удовлетворению потребностей населения Барабинского района Новосибирской области в формировании благоприятной для жизни и здоровья среды обитания</w:t>
      </w:r>
    </w:p>
    <w:p>
      <w:pPr>
        <w:pStyle w:val="Style23"/>
        <w:ind w:left="0" w:hanging="0"/>
        <w:jc w:val="both"/>
        <w:rPr/>
      </w:pPr>
      <w:r>
        <w:rPr>
          <w:sz w:val="28"/>
          <w:szCs w:val="28"/>
        </w:rPr>
        <w:t>(социальной, психологической, информационной, экологической), формированию культуры здорового образа жизни и ответственного отношения к своему здоровью, а также предлагает консолидацию усилий органов местного самоуправления, учреждений, предприятий и организаций всех форм собственности, населения и общественности Барабинского района Новосибирской области в формировании благоприятной среды обитания, здорового образа жизни у населения.</w:t>
      </w:r>
    </w:p>
    <w:p>
      <w:pPr>
        <w:pStyle w:val="Style23"/>
        <w:ind w:left="0"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сить уровень здоровья живущего и будущих поколений населения возможно через формирование районной политики, ориентированной на укрепление здоровья населения и оздоровление окружающей среды, через формирование ответственного отношения людей к своему здоровью и здоровью окружающих.</w:t>
      </w:r>
    </w:p>
    <w:p>
      <w:pPr>
        <w:pStyle w:val="Style23"/>
        <w:ind w:left="0"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ажным направлением формирования здорового образа жизни для детей и подростков является вовлечение в регулярные занятия спортом и в молодежных клубных формированиях.</w:t>
      </w:r>
    </w:p>
    <w:p>
      <w:pPr>
        <w:pStyle w:val="Style23"/>
        <w:ind w:left="0"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пешное проведение мероприятий Муниципальной программы, пропагандирующей здоровый образ жизни, подготовку специалистов в области здорового образа жизни, социальной рекламы, направлено на улучшение демографической ситуации в Барабинском районе Новосибирской области. немалую роль в ряду профилактических мероприятий занимает наглядная агитация здорового образа жизни и неприятие асоциального поведения, в том числе употребление алкоголя, наркотических средств, табакокурение.  С этой целью используются все информационные ресурсы:  сеть Интернет, рекламные конструкции, радио, телевидение, печатные СМИ, уголки здоровья в учреждениях и организациях, всех форм собственности, в том числе культуры и спорта, образования, здравоохранения,  социальной сферы.</w:t>
      </w:r>
    </w:p>
    <w:p>
      <w:pPr>
        <w:pStyle w:val="Style23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</w:t>
      </w:r>
    </w:p>
    <w:p>
      <w:pPr>
        <w:pStyle w:val="Style23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БАРАБИНСКОГО РАЙОНА НОВОСИБИРСКОЙ ОБЛАСТИ</w:t>
      </w:r>
    </w:p>
    <w:p>
      <w:pPr>
        <w:pStyle w:val="Style23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firstLine="567"/>
        <w:jc w:val="both"/>
        <w:rPr/>
      </w:pPr>
      <w:r>
        <w:rPr>
          <w:bCs/>
          <w:sz w:val="28"/>
          <w:szCs w:val="28"/>
        </w:rPr>
        <w:t>Система образования Барабинского района Новосибирской области представляли  43 образовательных учреждения:  23 школы, 18 дошкольных образовательных учреждений, 2 учреждения дополнительного образования (МКУ ДО «ЦДОД» и МБОУ ДО «ДООЛ «Зёрнышко».  Система  образования Барабинского района  Новосибирской области представлена 42 образовательными учреждениями:  23 школы (6 ОУ (город), 17 ОУ (в селе): из них 11 средних школ,  5 основных школ и 1 начальная школа. 6 сельских школ  имеют 7  филиалов), 17 дошкольных образовательных учреждений, 2 учреждения дополнительного образования (МКУ ДО «ЦДОД» и МБОУ ДО «ДООЛ "Зёрнышко»). Количество</w:t>
      </w:r>
      <w:r>
        <w:rPr/>
        <w:t xml:space="preserve"> </w:t>
      </w:r>
      <w:r>
        <w:rPr>
          <w:bCs/>
          <w:sz w:val="28"/>
          <w:szCs w:val="28"/>
        </w:rPr>
        <w:t xml:space="preserve">дошкольных образовательных учреждений уменьшилось на 1 ед. в связи с тем, что с конца апреля текущего года Устьянцевский детский сад перестал существовать как самостоятельное юридическое лицо и стал структурным подразделением Устьянцевской средней школы. </w:t>
      </w:r>
    </w:p>
    <w:p>
      <w:pPr>
        <w:pStyle w:val="Normal"/>
        <w:tabs>
          <w:tab w:val="clear" w:pos="709"/>
          <w:tab w:val="left" w:pos="-28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оме того,  на территории района функционируют  2 негосударственных образовательных учреждения (Частное общеобразовательное учреждение «Школа-интернат №18 среднего общего образования открытого акционерного общества «Российские железные дороги»  и Частное дошкольное образовательное учреждение «Детский сад № 161 открытого акционерного общества «Российские железные дороги», а также 2 учреждения дополнительного образования – детско-юношеская спортивная школа  «Локомотив» и детская музыкальная школа.</w:t>
      </w:r>
    </w:p>
    <w:p>
      <w:pPr>
        <w:pStyle w:val="Normal"/>
        <w:tabs>
          <w:tab w:val="clear" w:pos="709"/>
          <w:tab w:val="left" w:pos="-284" w:leader="none"/>
        </w:tabs>
        <w:ind w:firstLine="567"/>
        <w:jc w:val="both"/>
        <w:rPr/>
      </w:pPr>
      <w:r>
        <w:rPr>
          <w:sz w:val="28"/>
          <w:szCs w:val="28"/>
        </w:rPr>
        <w:t>С целью создания благоприятных условий для наиболее полного удовлетворения культурных потребностей населения, на территории Барабинского района  Новосибирской области  созданы и работают 42 учреждения клубного типа, в них действуют 247 клубов и объединений по интересам (в т.ч. детских - 154 ед.), в которых занимается 3218 чел. (в т.ч. детей - 2500 чел.).</w:t>
      </w:r>
    </w:p>
    <w:p>
      <w:pPr>
        <w:pStyle w:val="Normal"/>
        <w:tabs>
          <w:tab w:val="clear" w:pos="709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ктивную деятельность ведут 39 библиотек и 1 библиотечный отдел. Штатная численность работников составляет 329 человек.  Доступ во все учреждения осуществляется на бесплатной основе. Режим работы обеспечивает возможность пользоваться услугами учреждений культуры, спорта  в свободное от учебы и занятий время. В г.Барабинске функционирует Парк культуры и отдыха, на базе  которого проходят занятия людей пенсионного отдыха с использованием техники «Скандинавская ходьба», «Спортивная ходьба», проводятся различные тематические мероприятия, пропагандирующие  здоровой образ жизни.</w:t>
      </w:r>
    </w:p>
    <w:p>
      <w:pPr>
        <w:pStyle w:val="Normal"/>
        <w:tabs>
          <w:tab w:val="clear" w:pos="709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олодежный центр  также организует  циклы мероприятий, направленных на формирование ценностей здорового образа жизни путем вовлечения молодежи в регулярные занятия физической культурой, спортом, занятий в клубах по интересам.  Осуществляется взаимодействие с сотрудниками правопорядка в целях проведения профилактической работы с несовершеннолетними, состоящими на учете в ПДН. </w:t>
      </w:r>
    </w:p>
    <w:p>
      <w:pPr>
        <w:pStyle w:val="Normal"/>
        <w:tabs>
          <w:tab w:val="clear" w:pos="709"/>
          <w:tab w:val="left" w:pos="-284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елению Барабинского района Новосибирской области  оказывается амбулаторно-поликлиническая помощь по 27 направлениям в ГБУЗ НСО «Барабинская ЦРБ» и по 4 направлениям в НУЗ «Узловая больница на ст. Барабинск ОАО «РЖД», стационарная и скорая медицинская помощь. ГБУЗ НСО «Барабинская ЦРБ» представлена следующими структурными подразделениями: взрослой и детской поликлиниками, стационаром ЦРБ на 305 коек (12 профилей коек), женской консультацией, противотуберкулезным диспансерным отделением, тремя участковыми больницами, 40 фельдшерско-акушерскими пунктами.</w:t>
      </w:r>
      <w:r>
        <w:rPr>
          <w:sz w:val="28"/>
        </w:rPr>
        <w:t xml:space="preserve">  Функционируют 40 ФАПов, 3 УБ, ЦРБ. Мощность     амбулаторных подразделений  в районе  составляет  581  посещение   в смену,  в т.ч.  114  посещений   в смену  в  участковых больницах. В настоящее время в ЦРБ развернуто 365 круглосуточных  стационарных  коек и 63  стационарозамещающих койки,  работающих в 1-2 смены  (97 пациенто-мест).</w:t>
      </w:r>
    </w:p>
    <w:p>
      <w:pPr>
        <w:pStyle w:val="Normal"/>
        <w:tabs>
          <w:tab w:val="clear" w:pos="709"/>
          <w:tab w:val="left" w:pos="1005" w:leader="none"/>
        </w:tabs>
        <w:jc w:val="both"/>
        <w:rPr>
          <w:sz w:val="28"/>
        </w:rPr>
      </w:pPr>
      <w:r>
        <w:rPr>
          <w:color w:val="00B050"/>
          <w:sz w:val="28"/>
        </w:rPr>
        <w:t xml:space="preserve">       </w:t>
      </w:r>
      <w:r>
        <w:rPr>
          <w:sz w:val="28"/>
        </w:rPr>
        <w:t xml:space="preserve">В поликлинике  Барабинской ЦРБ открыто отделение медицинской профилактики вместо функционирующего ранее кабинета. Данное подразделение предназначено для организации проведения диспансеризации и профосмотров взрослого населения. </w:t>
      </w:r>
    </w:p>
    <w:p>
      <w:pPr>
        <w:pStyle w:val="Style23"/>
        <w:ind w:left="0" w:firstLine="4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Барабинского района Новосибирской области действует профилакторий «Бараба», круглогодичного действия, подведомственный администрации г. Барабинска Бараби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Цели, задачи и целевые индикаторы Муниципальной программы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Цель Муниципальной программы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лучшение здоровья населения, качества их жизни, формирование культуры общественного здоровья, ответственного отношения к здоровью</w:t>
      </w:r>
    </w:p>
    <w:p>
      <w:pPr>
        <w:pStyle w:val="Normal"/>
        <w:autoSpaceDE w:val="false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Для достижения цели Муниципальной программы необходимо решить следующие задачи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дачи Муниципальной программы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 у населения Барабинского района Новосибирской области мотивации к ведению здорового образа жизни.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Формирование мотивации к отказу от вредных привычек, сокращению уровня потребления алкоголя, наркотиков, табачной продукц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офилактика заболеваний путём проведения регулярных профилактических  медицинских осмотро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испансеризации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действие в формировании оптимального двигательного режима и правильного режима питания, соответствующих физиологическим особенностям и возрасту конкретного человека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ие устойчивости организма к вредному воздействию окружающей среды, стрессам, развитие с раннего детства здоровых привычек и навыков, умения справляться с собственными эмоциями.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тие системы информирования населения о мерах профилактики заболеваний и сохранения, укрепления своего здоровья.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ализация мероприятий по профилактике заболеваний и формированию здорового образа жизни населения Барабинского района Новосибирской области.</w:t>
      </w:r>
    </w:p>
    <w:p>
      <w:pPr>
        <w:pStyle w:val="Normal"/>
        <w:ind w:left="4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индикаторы реализации Муниципальной программы:</w:t>
      </w:r>
    </w:p>
    <w:p>
      <w:pPr>
        <w:pStyle w:val="Normal"/>
        <w:autoSpaceDE w:val="false"/>
        <w:ind w:firstLine="4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4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  <w:lang w:eastAsia="en-US"/>
        </w:rPr>
        <w:t>Доля граждан, охваченных медицинскими, профилактическими осмотрами и диспансеризацией, %;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  <w:lang w:eastAsia="en-US"/>
        </w:rPr>
        <w:t>Доля граждан систематически занимающихся физической культурой и спортом, %;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/>
      </w:pPr>
      <w:r>
        <w:rPr>
          <w:bCs/>
          <w:color w:val="000000"/>
          <w:sz w:val="28"/>
          <w:szCs w:val="28"/>
          <w:lang w:eastAsia="en-US"/>
        </w:rPr>
        <w:t xml:space="preserve">  </w:t>
      </w:r>
      <w:r>
        <w:rPr>
          <w:bCs/>
          <w:color w:val="000000"/>
          <w:sz w:val="28"/>
          <w:szCs w:val="28"/>
          <w:lang w:eastAsia="en-US"/>
        </w:rPr>
        <w:t>Количество СО НКО, привлеченных к работе по формированию здорового образа жизни среди населения, единиц;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  </w:t>
      </w:r>
      <w:r>
        <w:rPr>
          <w:bCs/>
          <w:color w:val="000000"/>
          <w:sz w:val="28"/>
          <w:szCs w:val="28"/>
          <w:lang w:eastAsia="en-US"/>
        </w:rPr>
        <w:t>Количество волонтёров, привлекаемых к проведению мероприятий Муниципальной программы, человек;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/>
      </w:pPr>
      <w:r>
        <w:rPr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  <w:lang w:eastAsia="en-US"/>
        </w:rPr>
        <w:t>Количество размещенных в средствах массовой информации (СМИ) информационных материалов, социальной рекламы о бережном отношении к здоровью, пользе физической активности, отказе от вредных привычек и т.д., (единиц),  в том числе на темы:</w:t>
      </w:r>
    </w:p>
    <w:p>
      <w:pPr>
        <w:pStyle w:val="Normal"/>
        <w:spacing w:lineRule="auto" w:line="254"/>
        <w:ind w:left="360" w:hanging="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– </w:t>
      </w:r>
      <w:r>
        <w:rPr>
          <w:bCs/>
          <w:color w:val="000000"/>
          <w:sz w:val="28"/>
          <w:szCs w:val="28"/>
          <w:lang w:eastAsia="en-US"/>
        </w:rPr>
        <w:t>польза здорового питания;</w:t>
      </w:r>
    </w:p>
    <w:p>
      <w:pPr>
        <w:pStyle w:val="Normal"/>
        <w:spacing w:lineRule="auto" w:line="254"/>
        <w:ind w:left="426" w:hanging="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– </w:t>
      </w:r>
      <w:r>
        <w:rPr>
          <w:bCs/>
          <w:color w:val="000000"/>
          <w:sz w:val="28"/>
          <w:szCs w:val="28"/>
          <w:lang w:eastAsia="en-US"/>
        </w:rPr>
        <w:t>вред табака, алкоголя, наркотиков;</w:t>
      </w:r>
    </w:p>
    <w:p>
      <w:pPr>
        <w:pStyle w:val="Normal"/>
        <w:spacing w:lineRule="auto" w:line="254"/>
        <w:ind w:left="426" w:hanging="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– </w:t>
      </w:r>
      <w:r>
        <w:rPr>
          <w:bCs/>
          <w:color w:val="000000"/>
          <w:sz w:val="28"/>
          <w:szCs w:val="28"/>
          <w:lang w:eastAsia="en-US"/>
        </w:rPr>
        <w:t>здоровый  образ жизни;</w:t>
      </w:r>
    </w:p>
    <w:p>
      <w:pPr>
        <w:pStyle w:val="Normal"/>
        <w:spacing w:lineRule="auto" w:line="254"/>
        <w:ind w:left="426" w:hanging="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– </w:t>
      </w:r>
      <w:r>
        <w:rPr>
          <w:bCs/>
          <w:color w:val="000000"/>
          <w:sz w:val="28"/>
          <w:szCs w:val="28"/>
          <w:lang w:eastAsia="en-US"/>
        </w:rPr>
        <w:t>диспансеризация;</w:t>
      </w:r>
    </w:p>
    <w:p>
      <w:pPr>
        <w:pStyle w:val="Normal"/>
        <w:spacing w:lineRule="auto" w:line="254"/>
        <w:ind w:left="426" w:hanging="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– </w:t>
      </w:r>
      <w:r>
        <w:rPr>
          <w:bCs/>
          <w:color w:val="000000"/>
          <w:sz w:val="28"/>
          <w:szCs w:val="28"/>
          <w:lang w:eastAsia="en-US"/>
        </w:rPr>
        <w:t>профилактика заболеваний;</w:t>
      </w:r>
    </w:p>
    <w:p>
      <w:pPr>
        <w:pStyle w:val="Normal"/>
        <w:spacing w:lineRule="auto" w:line="254"/>
        <w:ind w:left="426" w:hanging="0"/>
        <w:jc w:val="both"/>
        <w:rPr/>
      </w:pPr>
      <w:r>
        <w:rPr>
          <w:bCs/>
          <w:color w:val="000000"/>
          <w:sz w:val="28"/>
          <w:szCs w:val="28"/>
          <w:lang w:eastAsia="en-US"/>
        </w:rPr>
        <w:t xml:space="preserve">– </w:t>
      </w:r>
      <w:r>
        <w:rPr>
          <w:bCs/>
          <w:color w:val="000000"/>
          <w:sz w:val="28"/>
          <w:szCs w:val="28"/>
          <w:lang w:eastAsia="en-US"/>
        </w:rPr>
        <w:t>физическая культура и спорт.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Доля населения, выполнившего нормативы испытаний (тестов) Всероссийского физкультурно-оздоровительного комплекса «Готов к труду и обороне» (ГТО) в общей численности населения, принявшего участие в испытаниях (тестах), %;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Охват качественным горячим питанием детей в образовательных учреждениях Барабинского района Новосибирской области, %; </w:t>
      </w:r>
    </w:p>
    <w:p>
      <w:pPr>
        <w:pStyle w:val="Normal"/>
        <w:spacing w:lineRule="auto" w:line="254"/>
        <w:ind w:left="928" w:hanging="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4"/>
        <w:ind w:left="928" w:hanging="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Цель и задачи с указанием целевых индикаторов приведены в таблице 1 Приложения 2 к Муниципальной программе.</w:t>
      </w:r>
    </w:p>
    <w:p>
      <w:pPr>
        <w:pStyle w:val="Normal"/>
        <w:spacing w:lineRule="auto" w:line="254"/>
        <w:ind w:left="928" w:hanging="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9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еречень мероприятий Муниципальной программы</w:t>
      </w:r>
    </w:p>
    <w:p>
      <w:pPr>
        <w:pStyle w:val="Normal"/>
        <w:spacing w:lineRule="auto" w:line="254"/>
        <w:ind w:left="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стижение заявленной цели и поставленных задач Муниципальной программы будет осуществляться в рамках реализации основных мероприятий. Муниципальная программа содержит комплекс межведомственных мероприятий, направленных на формирование здорового образа жизни у жителей Барабинского района Новосибирской области, по следующим направлениям деятельности: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формирование ценностей здорового образа жизни;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-  мероприятия, направленные на регулярность медицинского контроля;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формирование представлений и знаний о рациональном и полноценном питании и здоровом образе жизни;</w:t>
      </w:r>
    </w:p>
    <w:p>
      <w:pPr>
        <w:pStyle w:val="Normal"/>
        <w:spacing w:lineRule="auto" w:line="254"/>
        <w:jc w:val="both"/>
        <w:rPr/>
      </w:pPr>
      <w:r>
        <w:rPr>
          <w:sz w:val="28"/>
          <w:szCs w:val="28"/>
        </w:rPr>
        <w:t>-   мероприятия, направленные на преодоление зависимостей (вредных привычек);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ы  на формирование регулярной двигательной активности и занятий физической культурой и спортом;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ные мероприятия должны охватывать все возрастные и социальные группы слоев населения: детей, молодежь, трудоспособное население, граждан пожилого возраста и инвалидов.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должны быть доступны для всех жителей Барабинского района Новосибирской области вне зависимости от социального статуса, уровня доходов.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мероприятиях Муниципальной программы с указанием их исполнителей, сроков реализации и ожидаемых результатов представлены в таблице №2 Приложения №1 к Муниципальной программе.</w:t>
      </w:r>
    </w:p>
    <w:p>
      <w:pPr>
        <w:pStyle w:val="Normal"/>
        <w:spacing w:lineRule="auto" w:line="2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Финансовое обеспечение Муниципальной программы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инансовое обеспечение программных мероприятий производится за счет средств бюджета Барабинского района Новосибирской области</w:t>
      </w:r>
      <w:r>
        <w:rPr/>
        <w:t xml:space="preserve"> </w:t>
      </w:r>
      <w:r>
        <w:rPr>
          <w:sz w:val="28"/>
          <w:szCs w:val="28"/>
        </w:rPr>
        <w:t xml:space="preserve">Предполагаемый объем финансирования программы составит </w:t>
      </w:r>
      <w:r>
        <w:rPr>
          <w:color w:val="000000"/>
          <w:sz w:val="28"/>
          <w:szCs w:val="28"/>
        </w:rPr>
        <w:t xml:space="preserve">   156,00 </w:t>
      </w:r>
      <w:r>
        <w:rPr>
          <w:sz w:val="28"/>
          <w:szCs w:val="28"/>
        </w:rPr>
        <w:t xml:space="preserve"> тыс. руб., в том числе по годам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134"/>
        <w:gridCol w:w="992"/>
        <w:gridCol w:w="993"/>
        <w:gridCol w:w="1134"/>
        <w:gridCol w:w="992"/>
        <w:gridCol w:w="15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/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в 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0</w:t>
            </w:r>
          </w:p>
        </w:tc>
      </w:tr>
    </w:tbl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54"/>
        <w:jc w:val="both"/>
        <w:rPr/>
      </w:pPr>
      <w:r>
        <w:rPr>
          <w:bCs/>
          <w:color w:val="000000"/>
          <w:sz w:val="28"/>
          <w:szCs w:val="28"/>
          <w:lang w:eastAsia="en-US"/>
        </w:rPr>
        <w:t xml:space="preserve">      </w:t>
      </w:r>
      <w:r>
        <w:rPr>
          <w:bCs/>
          <w:color w:val="000000"/>
          <w:sz w:val="28"/>
          <w:szCs w:val="28"/>
          <w:lang w:eastAsia="en-US"/>
        </w:rPr>
        <w:t xml:space="preserve">Сводные финансовые затраты по реализации Муниципальной программы приведены в таблице  №4 Приложения №1. </w:t>
      </w:r>
    </w:p>
    <w:p>
      <w:pPr>
        <w:pStyle w:val="Normal"/>
        <w:spacing w:lineRule="auto" w:line="254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left="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жидаемые  результаты реализации Муниципальной программы</w:t>
      </w:r>
    </w:p>
    <w:p>
      <w:pPr>
        <w:pStyle w:val="Normal"/>
        <w:spacing w:lineRule="auto" w:line="254"/>
        <w:ind w:left="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         </w:t>
      </w:r>
      <w:r>
        <w:rPr>
          <w:bCs/>
          <w:color w:val="000000"/>
          <w:sz w:val="28"/>
          <w:szCs w:val="28"/>
          <w:lang w:eastAsia="en-US"/>
        </w:rPr>
        <w:t>Доля граждан, охваченных медицинскими, профилактическими осмотрами и диспансеризацией от общего количества населения, проживающего в Барабинском районе Новосибирской области к концу реализации Муниципальной программы, до  95,5%;</w:t>
      </w:r>
    </w:p>
    <w:p>
      <w:pPr>
        <w:pStyle w:val="Normal"/>
        <w:spacing w:lineRule="auto" w:line="254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        </w:t>
      </w:r>
      <w:r>
        <w:rPr>
          <w:bCs/>
          <w:color w:val="000000"/>
          <w:sz w:val="28"/>
          <w:szCs w:val="28"/>
          <w:lang w:eastAsia="en-US"/>
        </w:rPr>
        <w:t>Доля граждан, систематически занимающихся физической культурой и спортом, к концу реализации Муниципальной программы,   до 57,5 %;</w:t>
      </w:r>
    </w:p>
    <w:p>
      <w:pPr>
        <w:pStyle w:val="Normal"/>
        <w:spacing w:lineRule="auto" w:line="254"/>
        <w:jc w:val="both"/>
        <w:rPr/>
      </w:pPr>
      <w:r>
        <w:rPr>
          <w:bCs/>
          <w:color w:val="000000"/>
          <w:sz w:val="28"/>
          <w:szCs w:val="28"/>
          <w:lang w:eastAsia="en-US"/>
        </w:rPr>
        <w:t xml:space="preserve">         </w:t>
      </w:r>
      <w:r>
        <w:rPr>
          <w:bCs/>
          <w:color w:val="000000"/>
          <w:sz w:val="28"/>
          <w:szCs w:val="28"/>
          <w:lang w:eastAsia="en-US"/>
        </w:rPr>
        <w:t>Количество СО НКО,  привлеченных к работе по формированию здорового образа жизни среди населения, к концу реализации Муниципальной программы – 3 единицы;</w:t>
      </w:r>
    </w:p>
    <w:p>
      <w:pPr>
        <w:pStyle w:val="Normal"/>
        <w:spacing w:lineRule="auto" w:line="254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          </w:t>
      </w:r>
      <w:r>
        <w:rPr>
          <w:bCs/>
          <w:color w:val="000000"/>
          <w:sz w:val="28"/>
          <w:szCs w:val="28"/>
          <w:lang w:eastAsia="en-US"/>
        </w:rPr>
        <w:t>Количество волонтёров, к 2026 году, привлекаемых к проведению мероприятий Муниципальной программы, к концу реализации Муниципальной программы, до 240 человек;</w:t>
      </w:r>
    </w:p>
    <w:p>
      <w:pPr>
        <w:pStyle w:val="Normal"/>
        <w:spacing w:lineRule="auto" w:line="254"/>
        <w:jc w:val="both"/>
        <w:rPr/>
      </w:pPr>
      <w:r>
        <w:rPr>
          <w:bCs/>
          <w:color w:val="000000"/>
          <w:sz w:val="28"/>
          <w:szCs w:val="28"/>
          <w:lang w:eastAsia="en-US"/>
        </w:rPr>
        <w:t xml:space="preserve">         </w:t>
      </w:r>
      <w:r>
        <w:rPr>
          <w:bCs/>
          <w:color w:val="000000"/>
          <w:sz w:val="28"/>
          <w:szCs w:val="28"/>
          <w:lang w:eastAsia="en-US"/>
        </w:rPr>
        <w:t>Количество размещенных в средствах массовой информации (СМИ) информационных материалов к  концу реализации Муниципальной программы, до 39 единиц,  в том числе: социальной рекламы о бережном отношении к здоровью, пользе физической активности, отказе от вредных привычек и т.д., в том числе на темы:</w:t>
      </w:r>
    </w:p>
    <w:p>
      <w:pPr>
        <w:pStyle w:val="Normal"/>
        <w:spacing w:lineRule="auto" w:line="254"/>
        <w:ind w:left="360" w:hanging="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– </w:t>
      </w:r>
      <w:r>
        <w:rPr>
          <w:bCs/>
          <w:color w:val="000000"/>
          <w:sz w:val="28"/>
          <w:szCs w:val="28"/>
          <w:lang w:eastAsia="en-US"/>
        </w:rPr>
        <w:t>польза здорового питания;</w:t>
      </w:r>
    </w:p>
    <w:p>
      <w:pPr>
        <w:pStyle w:val="Normal"/>
        <w:spacing w:lineRule="auto" w:line="254"/>
        <w:ind w:left="426" w:hanging="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– </w:t>
      </w:r>
      <w:r>
        <w:rPr>
          <w:bCs/>
          <w:color w:val="000000"/>
          <w:sz w:val="28"/>
          <w:szCs w:val="28"/>
          <w:lang w:eastAsia="en-US"/>
        </w:rPr>
        <w:t>вред табака, алкоголя, наркотиков;</w:t>
      </w:r>
    </w:p>
    <w:p>
      <w:pPr>
        <w:pStyle w:val="Normal"/>
        <w:spacing w:lineRule="auto" w:line="254"/>
        <w:ind w:left="426" w:hanging="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– </w:t>
      </w:r>
      <w:r>
        <w:rPr>
          <w:bCs/>
          <w:color w:val="000000"/>
          <w:sz w:val="28"/>
          <w:szCs w:val="28"/>
          <w:lang w:eastAsia="en-US"/>
        </w:rPr>
        <w:t>здоровый  образ жизни;</w:t>
      </w:r>
    </w:p>
    <w:p>
      <w:pPr>
        <w:pStyle w:val="Normal"/>
        <w:spacing w:lineRule="auto" w:line="254"/>
        <w:ind w:left="426" w:hanging="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– </w:t>
      </w:r>
      <w:r>
        <w:rPr>
          <w:bCs/>
          <w:color w:val="000000"/>
          <w:sz w:val="28"/>
          <w:szCs w:val="28"/>
          <w:lang w:eastAsia="en-US"/>
        </w:rPr>
        <w:t>диспансеризация;</w:t>
      </w:r>
    </w:p>
    <w:p>
      <w:pPr>
        <w:pStyle w:val="Normal"/>
        <w:spacing w:lineRule="auto" w:line="254"/>
        <w:ind w:left="426" w:hanging="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– </w:t>
      </w:r>
      <w:r>
        <w:rPr>
          <w:bCs/>
          <w:color w:val="000000"/>
          <w:sz w:val="28"/>
          <w:szCs w:val="28"/>
          <w:lang w:eastAsia="en-US"/>
        </w:rPr>
        <w:t>профилактика заболеваний;</w:t>
      </w:r>
    </w:p>
    <w:p>
      <w:pPr>
        <w:pStyle w:val="Normal"/>
        <w:spacing w:lineRule="auto" w:line="254"/>
        <w:ind w:left="426" w:hanging="0"/>
        <w:jc w:val="both"/>
        <w:rPr/>
      </w:pPr>
      <w:r>
        <w:rPr>
          <w:bCs/>
          <w:color w:val="000000"/>
          <w:sz w:val="28"/>
          <w:szCs w:val="28"/>
          <w:lang w:eastAsia="en-US"/>
        </w:rPr>
        <w:t xml:space="preserve">– </w:t>
      </w:r>
      <w:r>
        <w:rPr>
          <w:bCs/>
          <w:color w:val="000000"/>
          <w:sz w:val="28"/>
          <w:szCs w:val="28"/>
          <w:lang w:eastAsia="en-US"/>
        </w:rPr>
        <w:t xml:space="preserve">физическая культура и спорт. </w:t>
      </w:r>
    </w:p>
    <w:p>
      <w:pPr>
        <w:pStyle w:val="Normal"/>
        <w:spacing w:lineRule="auto" w:line="254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     </w:t>
      </w:r>
      <w:r>
        <w:rPr>
          <w:bCs/>
          <w:color w:val="000000"/>
          <w:sz w:val="28"/>
          <w:szCs w:val="28"/>
          <w:lang w:eastAsia="en-US"/>
        </w:rPr>
        <w:t>Доля населения, выполнившего нормативы испытаний (тестов) Всероссийского физкультурно-оздоровительного комплекса «Готов к труду и обороне» (ГТО) в общей численности населения, принявшего участие в испытаниях (тестах), к концу реализации Муниципальной программы, до  4 %;</w:t>
      </w:r>
    </w:p>
    <w:p>
      <w:pPr>
        <w:pStyle w:val="Normal"/>
        <w:spacing w:lineRule="auto" w:line="254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           </w:t>
      </w:r>
      <w:r>
        <w:rPr>
          <w:bCs/>
          <w:color w:val="000000"/>
          <w:sz w:val="28"/>
          <w:szCs w:val="28"/>
          <w:lang w:eastAsia="en-US"/>
        </w:rPr>
        <w:t xml:space="preserve">Увеличение охвата качественным горячим питанием детей в образовательных учреждениях Барабинского района Новосибирской области, к  концу реализации муниципальной программы,  до 85%; </w:t>
      </w:r>
    </w:p>
    <w:p>
      <w:pPr>
        <w:pStyle w:val="Normal"/>
        <w:spacing w:lineRule="auto" w:line="254"/>
        <w:ind w:left="568" w:hanging="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4"/>
        <w:ind w:left="568" w:hanging="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4"/>
        <w:ind w:left="568" w:hanging="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OEKGHE+OfficinaSerifWin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SimSun;宋体" w:cs="Times New Roman"/>
      <w:color w:val="000000"/>
      <w:sz w:val="24"/>
      <w:szCs w:val="24"/>
      <w:lang w:eastAsia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Название Знак"/>
    <w:qFormat/>
    <w:rPr>
      <w:rFonts w:eastAsia="Calibri"/>
      <w:b/>
      <w:sz w:val="28"/>
      <w:szCs w:val="22"/>
      <w:lang w:val="ru-RU" w:bidi="ar-SA"/>
    </w:rPr>
  </w:style>
  <w:style w:type="character" w:styleId="Style15">
    <w:name w:val="Гипертекстовая ссылка"/>
    <w:qFormat/>
    <w:rPr>
      <w:b w:val="false"/>
      <w:bCs w:val="false"/>
      <w:color w:val="008000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Appleconvertedspace">
    <w:name w:val="apple-converted-space"/>
    <w:basedOn w:val="Style11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eastAsia="Calibri" w:cs="Times New Roman"/>
      <w:sz w:val="20"/>
      <w:szCs w:val="20"/>
    </w:rPr>
  </w:style>
  <w:style w:type="paragraph" w:styleId="Style24">
    <w:name w:val="Обычный (Интернет)"/>
    <w:basedOn w:val="Normal"/>
    <w:qFormat/>
    <w:pPr>
      <w:widowControl w:val="false"/>
      <w:spacing w:before="280" w:after="280"/>
    </w:pPr>
    <w:rPr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54:00Z</dcterms:created>
  <dc:creator>Berdsk</dc:creator>
  <dc:description/>
  <cp:keywords/>
  <dc:language>en-US</dc:language>
  <cp:lastModifiedBy>admin</cp:lastModifiedBy>
  <cp:lastPrinted>2020-11-05T15:05:00Z</cp:lastPrinted>
  <dcterms:modified xsi:type="dcterms:W3CDTF">2020-12-10T03:48:00Z</dcterms:modified>
  <cp:revision>181</cp:revision>
  <dc:subject/>
  <dc:title>ПРОЕКТ</dc:title>
</cp:coreProperties>
</file>