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/>
      </w:pPr>
      <w:r>
        <w:rPr>
          <w:sz w:val="28"/>
          <w:szCs w:val="28"/>
        </w:rPr>
        <w:t xml:space="preserve">Приложение № 1    к постановлению                  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Барабинского района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12.11.2020 № 128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Муниципальная программа «Развитие системы образования Барабинского района Новосибирской области на       2021-2026 годы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арабинск</w:t>
      </w:r>
    </w:p>
    <w:p>
      <w:pPr>
        <w:pStyle w:val="Normal"/>
        <w:jc w:val="center"/>
        <w:rPr/>
      </w:pPr>
      <w:r>
        <w:rPr>
          <w:sz w:val="28"/>
          <w:szCs w:val="28"/>
        </w:rPr>
        <w:t>2020 г.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7542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Барабинского района Новосибирской области на 2021-2026 годы»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е разработки программы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33" w:hanging="0"/>
              <w:jc w:val="both"/>
              <w:rPr/>
            </w:pPr>
            <w:r>
              <w:rPr/>
              <w:t>Бюджетный кодекс РФ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3" w:hanging="0"/>
              <w:jc w:val="both"/>
              <w:rPr/>
            </w:pPr>
            <w:r>
              <w:rPr/>
              <w:t>Федеральный закон Российской Федерации от 29.12.2012 №273-ФЗ «Об образовании в Российской Федерации»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3" w:hanging="0"/>
              <w:jc w:val="both"/>
              <w:rPr/>
            </w:pPr>
            <w:r>
              <w:rPr/>
              <w:t>Указ Президента Российской Федерации  от 21.07.2020 года «О национальных целях развития Российской Федерации на период до 2030 года»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3" w:hanging="0"/>
              <w:jc w:val="both"/>
              <w:rPr/>
            </w:pPr>
            <w:r>
              <w:rPr/>
              <w:t>Постановление Правительства Новосибирской области от 31.12.2014 №576-п «Об утверждении государственной программы Новосибирской области «Развитие образования, создание условий для социализации детей и учащейся молодежи в Новосибирской области»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3" w:hanging="0"/>
              <w:jc w:val="both"/>
              <w:rPr/>
            </w:pPr>
            <w:r>
              <w:rPr/>
              <w:t>Постановление Правительства Новосибирской области от 16.06.2020 №236-п «О внесении изменений в постановление Правительства Новосибирской области от 31.12.2014 №576-п»;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администрации Барабинского района от 16.11.2018 №1254 «О порядке принятия решений о разработке муниципальных программ Барабинского района, их формирования и реализации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азчик программы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Барабинского района Новосибирской области</w:t>
            </w:r>
          </w:p>
        </w:tc>
      </w:tr>
      <w:tr>
        <w:trPr>
          <w:trHeight w:val="77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ординатор 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администрации Барабинского района Новосибирской области </w:t>
            </w:r>
            <w:r>
              <w:rPr>
                <w:shd w:fill="FFFFFF" w:val="clear"/>
              </w:rPr>
              <w:t>по социальным вопросам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Барабинского района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исполнители 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е организации Барабинского района (ОО), Муниципальное казенное учреждение «Центр информационно-методического обеспечения» (МКУ ЦИМО»), Муниципальное казенное учреждение «Центр бухгалтерского и материально-технического обеспечения» (МКУ ЦБ и МТО)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ы 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" w:leader="none"/>
              </w:tabs>
              <w:ind w:left="33" w:hanging="0"/>
              <w:jc w:val="both"/>
              <w:rPr/>
            </w:pPr>
            <w:r>
              <w:rPr/>
              <w:t>«Развитие дошкольного, общего и дополнительного образования детей Барабинского района Новосибирской области на 2021-2026 годы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" w:leader="none"/>
              </w:tabs>
              <w:ind w:left="33" w:hanging="0"/>
              <w:jc w:val="both"/>
              <w:rPr/>
            </w:pPr>
            <w:r>
              <w:rPr/>
              <w:t>«Выявление и поддержка одаренных детей и талантливой учащейся молодежи в Барабинском районе Новосибирской области на 2021-2026 годы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" w:leader="none"/>
              </w:tabs>
              <w:ind w:left="33" w:hanging="0"/>
              <w:jc w:val="both"/>
              <w:rPr/>
            </w:pPr>
            <w:r>
              <w:rPr/>
              <w:t>«Развитие кадрового потенциала системы дошкольного, общего и дополнительного образования детей в Барабинском районе Новосибирской области на 2021-2026 годы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" w:leader="none"/>
              </w:tabs>
              <w:ind w:left="33" w:hanging="0"/>
              <w:jc w:val="both"/>
              <w:rPr/>
            </w:pPr>
            <w:r>
              <w:rPr/>
              <w:t>«Ресурсное обеспечение муниципальных образовательных учреждений Барабинского района Новосибирской области на 2021-2026 годы».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и задачи программы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Цель: Обеспечение соответствия высокого качества образования меняющимся запросам населения и перспективным задачам социально-экономического развития Барабинского района и Новосибирской области.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>Задачи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ind w:left="33" w:hanging="0"/>
              <w:jc w:val="both"/>
              <w:rPr/>
            </w:pPr>
            <w:r>
              <w:rPr/>
              <w:t>Обеспечение равных возможностей и условий получения качественного образования и позитивной социализации детей независимо от их места жительства и социально-экономического положения их семей, формирование условий для активного включения обучающихся в социальную и экономическую жизнь общества, популяризации здорового образа жизни, развития нравственных и духовных ценностей, занятий творчеством, развития системы профессиональной ориентации, повышения активности обучающихся в освоении и получении новых знани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ind w:left="33" w:hanging="0"/>
              <w:jc w:val="both"/>
              <w:rPr/>
            </w:pPr>
            <w:r>
              <w:rPr/>
              <w:t xml:space="preserve"> </w:t>
            </w:r>
            <w:r>
              <w:rPr/>
              <w:t>Создание условий для выявления и развития одаренных детей и учащейся молодежи в Барабинском районе Новосибирской област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ind w:left="33" w:hanging="0"/>
              <w:jc w:val="both"/>
              <w:rPr/>
            </w:pPr>
            <w:r>
              <w:rPr/>
              <w:t>Обеспечение системы образования Барабинского района Новосибирской области высококвалифицированными кадрами, обладающими компетенциями по реализации основных образовательных программ дошкольного и общего образования в соответствии с ФГОС, а также по формированию и распространению инновационных педагогических практик обучения и развития дете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ind w:left="33" w:hanging="0"/>
              <w:jc w:val="both"/>
              <w:rPr/>
            </w:pPr>
            <w:r>
              <w:rPr/>
              <w:t>Создание в системе дошкольного, общего и дополнительного образования детей условий для получения качественного образования, включая развитие и модернизацию базовой инфраструктуры и технологической образовательной среды муниципальных образовательных учреждений. Реализация региональных проектов «Образование» на территории Барабинского района Новосибирской области.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евые индикаторы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9" w:leader="none"/>
              </w:tabs>
              <w:spacing w:lineRule="atLeast" w:line="23"/>
              <w:ind w:left="33" w:hanging="33"/>
              <w:jc w:val="both"/>
              <w:rPr/>
            </w:pPr>
            <w:r>
              <w:rPr/>
              <w:t>охват детей программами дошкольного образов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9" w:leader="none"/>
              </w:tabs>
              <w:spacing w:lineRule="atLeast" w:line="23"/>
              <w:ind w:left="33" w:hanging="33"/>
              <w:jc w:val="both"/>
              <w:rPr/>
            </w:pPr>
            <w:r>
              <w:rPr/>
              <w:t>охват детей раннего дошкольного возраста дошкольными образовательными организациями (отношение численности детей в возрасте от 2 месяцев до 3 лет, посещающих дошкольные образовательные организации, к общей численности детей в возрасте от 2 месяцев до 3 лет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tLeast" w:line="23"/>
              <w:ind w:left="33" w:hanging="33"/>
              <w:jc w:val="both"/>
              <w:rPr/>
            </w:pPr>
            <w:r>
              <w:rPr/>
              <w:t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на очереди на получение в текущем году дошкольного образов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" w:leader="none"/>
              </w:tabs>
              <w:spacing w:lineRule="atLeast" w:line="23"/>
              <w:ind w:left="33" w:hanging="33"/>
              <w:jc w:val="both"/>
              <w:rPr/>
            </w:pPr>
            <w:r>
              <w:rPr/>
              <w:t>удельный вес численности воспитанников дошкольных образовательных организаций в возрасте от 3 до 7 лет, охваченных образовательными программами дошкольного образования, соответствующими ФГОС дошкольного образов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tLeast" w:line="23"/>
              <w:ind w:left="33" w:hanging="33"/>
              <w:jc w:val="both"/>
              <w:rPr/>
            </w:pPr>
            <w:r>
              <w:rPr/>
              <w:t>доля выпускников муниципальных общеобразовательных организаций, не получивших аттестат о среднем общем образован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tLeast" w:line="23"/>
              <w:ind w:left="33" w:hanging="33"/>
              <w:jc w:val="both"/>
              <w:rPr/>
            </w:pPr>
            <w:r>
              <w:rPr/>
              <w:t xml:space="preserve"> </w:t>
            </w:r>
            <w:r>
              <w:rPr/>
              <w:t>удельный вес числа образовательных организаций, в которых работают органы коллегиального управления с участием общественности (родители, руководители организаций, заинтересованные жители района) в общем числе образовательных организац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76" w:before="0" w:after="200"/>
              <w:ind w:left="33" w:hanging="33"/>
              <w:jc w:val="both"/>
              <w:rPr/>
            </w:pPr>
            <w:r>
              <w:rPr/>
              <w:t>соотношение результатов ЕГЭ по русскому языку и математике в 10% общеобразовательных организаций с лучшими и в 10% общеобразовательных организаций с худшими результатами (измеряется через отношение среднего балла единого государственного экзамена (в расчете на 2 обязательных предмета) в 10% общеобразовательных организаций с лучшими результатами ЕГЭ к среднему баллу ЕГЭ (в расчете на 2 обязательных предмета) в 10% общеобразовательных организаций с худшими результатами ЕГЭ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9" w:leader="none"/>
              </w:tabs>
              <w:spacing w:before="0" w:after="200"/>
              <w:ind w:left="33" w:hanging="33"/>
              <w:jc w:val="both"/>
              <w:rPr/>
            </w:pPr>
            <w:r>
              <w:rPr/>
              <w:t>удельный вес числа образовательных организаций, имеющих системы видеонаблюдения в общем числе соответствующих организаций: общеобразовательные организации; организации дополнительного образования; организации дошкольного образов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9" w:leader="none"/>
              </w:tabs>
              <w:spacing w:before="0" w:after="200"/>
              <w:ind w:left="33" w:hanging="0"/>
              <w:jc w:val="both"/>
              <w:rPr/>
            </w:pPr>
            <w:r>
              <w:rPr/>
              <w:t>охват обучающихся двухразовым горячим питание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9" w:leader="none"/>
              </w:tabs>
              <w:spacing w:before="0" w:after="200"/>
              <w:ind w:left="33" w:hanging="0"/>
              <w:jc w:val="both"/>
              <w:rPr/>
            </w:pPr>
            <w:r>
              <w:rPr/>
              <w:t>количество дней, пропущенных по болезни в расчете на 1 ребенка в образовательной организации дошкольного образов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9" w:leader="none"/>
              </w:tabs>
              <w:spacing w:before="0" w:after="200"/>
              <w:ind w:left="33" w:hanging="0"/>
              <w:jc w:val="both"/>
              <w:rPr/>
            </w:pPr>
            <w:r>
              <w:rPr/>
              <w:t>доля общеобразовательных организаций, имеющих логопедические пункты или кабинет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9" w:leader="none"/>
              </w:tabs>
              <w:spacing w:before="0" w:after="200"/>
              <w:ind w:left="33" w:hanging="0"/>
              <w:jc w:val="both"/>
              <w:rPr/>
            </w:pPr>
            <w:r>
              <w:rPr/>
              <w:t>удельный вес численности детей, занимающихся в спортивных кружках, организованных на базе общеобразовательных организаций, в общей численности обучающихся   в общеобразовательных организациях (в городе, в сельской местност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9" w:leader="none"/>
              </w:tabs>
              <w:spacing w:before="0" w:after="200"/>
              <w:ind w:left="33" w:hanging="0"/>
              <w:jc w:val="both"/>
              <w:rPr/>
            </w:pPr>
            <w:r>
              <w:rPr/>
              <w:t>доля общеобразовательных организаций, в которых создана универсальная безбарьерная среда для инклюзивного образования детей-инвалид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9" w:leader="none"/>
              </w:tabs>
              <w:spacing w:before="0" w:after="200"/>
              <w:ind w:left="33" w:hanging="0"/>
              <w:jc w:val="both"/>
              <w:rPr/>
            </w:pPr>
            <w:r>
              <w:rPr/>
              <w:t>количество единиц транспорта, осуществляющих перевозки обучающихся между поселения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9" w:leader="none"/>
              </w:tabs>
              <w:spacing w:before="0" w:after="200"/>
              <w:ind w:left="33" w:hanging="0"/>
              <w:jc w:val="both"/>
              <w:rPr/>
            </w:pPr>
            <w:r>
              <w:rPr/>
              <w:t>доля детей с ограниченными возможностями здоровья, обучающихся с использованием дистанционных технологий, в общей численности детей с ограниченными возможностями здоровья, нуждающимися в данной форме обуч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9" w:leader="none"/>
              </w:tabs>
              <w:spacing w:before="0" w:after="200"/>
              <w:ind w:left="33" w:hanging="0"/>
              <w:jc w:val="both"/>
              <w:rPr/>
            </w:pPr>
            <w:r>
              <w:rPr/>
              <w:t>охват детей 5-18 лет программами дополнительного образования (удельный вес численности детей, получающих образовательные услуги по дополнительным общеобразовательным программам в общей численности детей в возрасте 5-18 лет);</w:t>
            </w:r>
          </w:p>
          <w:p>
            <w:pPr>
              <w:pStyle w:val="Normal"/>
              <w:ind w:left="33" w:hanging="0"/>
              <w:jc w:val="both"/>
              <w:rPr>
                <w:i/>
                <w:i/>
              </w:rPr>
            </w:pPr>
            <w:r>
              <w:rPr/>
              <w:t xml:space="preserve">17) количество   новых мест дополнительного образования детей, созданных на базе образовательных учреждений района в рамках федерального проекта «Успех каждого ребенка»   </w:t>
            </w:r>
          </w:p>
          <w:p>
            <w:pPr>
              <w:pStyle w:val="Normal"/>
              <w:spacing w:before="0" w:after="200"/>
              <w:ind w:left="93" w:hanging="0"/>
              <w:jc w:val="both"/>
              <w:rPr/>
            </w:pPr>
            <w:r>
              <w:rPr/>
              <w:t>18) доля детей в возрасте 5-18 лет, использующих сертификаты дополнительного образования, в общей численности детей в возрасте 5-18 лет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9) количество</w:t>
            </w:r>
            <w:r>
              <w:rPr>
                <w:bCs/>
                <w:color w:val="000000"/>
              </w:rPr>
              <w:t xml:space="preserve"> </w:t>
            </w:r>
            <w:r>
              <w:rPr/>
              <w:t>Центров образования цифрового и гуманитарного профилей «Точка роста» на базе образовательных учреждений района;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>20) количество учреждений, принимающих участие в реализации региональных проектов, направленных на повышение качества образования;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>21) удельный вес одаренных детей и талантливой учащейся молодежи, охваченных адресной поддержкой, в общем количестве обучающихся общеобразовательных организаций района;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>22) охват обучающихся деятельностью Муниципального ресурсного Центра по выявлению и поддержки одаренных детей и талантливой учащейся молодежи «Созвездие»;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>23) количество специализированных классов с углубленным изучением отдельных предметов;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>24) удельный вес численности обучающихся по программам общего образования, участвующих в олимпиадах и конкурсах различного уровня, в общей численности обучающихся по программам обще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25) доля одаренных детей и талантливой учащейся молодежи, охваченных адресной поддержкой;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lang w:eastAsia="en-US"/>
              </w:rPr>
              <w:t>26) доля педагогических работников в возрасте до 35 лет;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>27) доля педагогических работников, принявших участие в конкурсах профессионального мастерства;</w:t>
            </w:r>
          </w:p>
          <w:p>
            <w:pPr>
              <w:pStyle w:val="Normal"/>
              <w:ind w:left="3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8) отношение среднемесячной заработной платы педагогических работников муниципальных дошкольных образовательных организаций к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среднемесячной заработной плате в сфере общего образования в Новосибирской области;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>29) отношение среднемесячной заработной платы педагогических работников муниципальных общеобразовательных организаций к средней заработной плате в Новосибирской области;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>30) отношение среднемесячной заработной платы педагогических работников муниципальных организаций дополнительного образования к среднемесячной заработной плате учителей в Новосибирской области;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>31) доля педагогических работников дошкольных образовательных организаций, которым при прохождении аттестации присвоена первая или высшая категория;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>32) доля педагогических работников общеобразовательных организаций, которым при прохождении аттестации присвоена первая или высшая категория;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>33) доля педагогических работников организаций дополнительного образования, которым при прохождении аттестации присвоена первая или высшая категория;</w:t>
            </w:r>
          </w:p>
          <w:p>
            <w:pPr>
              <w:pStyle w:val="Normal"/>
              <w:ind w:left="3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34) количество выпускников общеобразовательных организаций района, заключивших договор о целевом обучении в Федеральном государственном бюджетном образовательном учреждении высшего профессионального образования «Новосибирский государственный педагогический университет» (</w:t>
            </w:r>
            <w:r>
              <w:rPr/>
              <w:t xml:space="preserve">ФГБОУ ВПО «НГПУ») </w:t>
            </w:r>
            <w:r>
              <w:rPr>
                <w:lang w:eastAsia="en-US"/>
              </w:rPr>
              <w:t>по заказу Минобразования Новосибирской области и органов местного самоуправления Барабинского района Новосибирской области;</w:t>
            </w:r>
          </w:p>
          <w:p>
            <w:pPr>
              <w:pStyle w:val="Normal"/>
              <w:spacing w:before="120" w:after="120"/>
              <w:ind w:left="33" w:hanging="0"/>
              <w:jc w:val="both"/>
              <w:rPr/>
            </w:pPr>
            <w:r>
              <w:rPr/>
              <w:t xml:space="preserve">35)доля обучающихся </w:t>
            </w:r>
            <w:r>
              <w:rPr>
                <w:lang w:eastAsia="en-US"/>
              </w:rPr>
              <w:t>во 2 смену;</w:t>
            </w:r>
          </w:p>
          <w:p>
            <w:pPr>
              <w:pStyle w:val="Normal"/>
              <w:spacing w:before="120" w:after="120"/>
              <w:ind w:left="33" w:hanging="0"/>
              <w:jc w:val="both"/>
              <w:rPr>
                <w:lang w:eastAsia="en-US"/>
              </w:rPr>
            </w:pPr>
            <w:r>
              <w:rPr/>
              <w:t>36</w:t>
            </w:r>
            <w:r>
              <w:rPr>
                <w:lang w:eastAsia="en-US"/>
              </w:rPr>
              <w:t>) доля образовательных организаций, в которых заменена кровля от общего количества образовательных организаций, нуждающихся в замене кровли;</w:t>
            </w:r>
          </w:p>
          <w:p>
            <w:pPr>
              <w:pStyle w:val="Normal"/>
              <w:spacing w:before="120" w:after="120"/>
              <w:ind w:left="3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37) доля образовательных организаций, в которых заменены окна от общего количества образовательных организаций.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и этапы реализации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реализуется в 2021-2026 годы, этапы реализации программы не выделяются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и объемы финансирования программы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ный объем финансовых средств, необходимых для реализации программных мероприятий в 2021-2026 годах составит 7 391 194,49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средства бюджета Барабинского района Новосибирской области (тыс. рублей):</w:t>
            </w:r>
          </w:p>
          <w:tbl>
            <w:tblPr>
              <w:tblW w:w="76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6"/>
              <w:gridCol w:w="1176"/>
              <w:gridCol w:w="937"/>
              <w:gridCol w:w="1080"/>
              <w:gridCol w:w="1080"/>
              <w:gridCol w:w="1007"/>
              <w:gridCol w:w="1153"/>
              <w:gridCol w:w="26"/>
            </w:tblGrid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1 год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2 год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3 год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4 год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5 год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6</w:t>
                  </w:r>
                </w:p>
              </w:tc>
              <w:tc>
                <w:tcPr>
                  <w:tcW w:w="11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4578,996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2218,6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4353,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0821,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4294,17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3480,4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2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39747,296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-средства областного бюджета Новосибирской области (тыс. рублей):</w:t>
            </w:r>
          </w:p>
          <w:tbl>
            <w:tblPr>
              <w:tblW w:w="78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4"/>
              <w:gridCol w:w="1114"/>
              <w:gridCol w:w="1150"/>
              <w:gridCol w:w="991"/>
              <w:gridCol w:w="1080"/>
              <w:gridCol w:w="1053"/>
              <w:gridCol w:w="1335"/>
            </w:tblGrid>
            <w:tr>
              <w:trPr/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1 год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2 год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3 год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4 год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5 год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6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1237,5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37703,2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4717,2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42244,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90688,5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4844,5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99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21435,0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средства федерального бюджета Российской Федерации (тыс. рублей):</w:t>
            </w:r>
          </w:p>
          <w:tbl>
            <w:tblPr>
              <w:tblW w:w="78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4"/>
              <w:gridCol w:w="1114"/>
              <w:gridCol w:w="1150"/>
              <w:gridCol w:w="991"/>
              <w:gridCol w:w="1080"/>
              <w:gridCol w:w="1053"/>
              <w:gridCol w:w="1335"/>
            </w:tblGrid>
            <w:tr>
              <w:trPr/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1 год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2 год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3 год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4 год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5 год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6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70001,5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644,0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614,5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373,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4265,6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4500,7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99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3400,1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-другие источники финансирования Барабинского района Новосибирской области (тыс. рублей):</w:t>
            </w:r>
          </w:p>
          <w:tbl>
            <w:tblPr>
              <w:tblW w:w="72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"/>
              <w:gridCol w:w="1018"/>
              <w:gridCol w:w="1153"/>
              <w:gridCol w:w="1376"/>
              <w:gridCol w:w="866"/>
              <w:gridCol w:w="656"/>
              <w:gridCol w:w="1181"/>
            </w:tblGrid>
            <w:tr>
              <w:trPr/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1 год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2 год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3 год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4 год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5 год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6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788,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830,0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589,1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633,1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771,9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612,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Суммы средств, выделяемые из областного, местного бюджетов, подлежат ежегодному уточнению исходя из возможностей бюджетов всех уровней.</w:t>
            </w:r>
          </w:p>
          <w:p>
            <w:pPr>
              <w:pStyle w:val="Normal"/>
              <w:jc w:val="both"/>
              <w:rPr/>
            </w:pPr>
            <w:r>
              <w:rPr/>
              <w:t>В муниципальной программе приведена прогнозная (справочная) информация об объемах средств и местных бюджетов.</w:t>
            </w:r>
          </w:p>
        </w:tc>
      </w:tr>
      <w:tr>
        <w:trPr>
          <w:trHeight w:val="557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конечные результаты, оценка планируемой эффективности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left="4" w:hanging="0"/>
              <w:jc w:val="both"/>
              <w:rPr/>
            </w:pPr>
            <w:r>
              <w:rPr/>
              <w:t>В результате реализации мероприятий программы будут достигнуты следующие результаты:</w:t>
            </w:r>
          </w:p>
          <w:p>
            <w:pPr>
              <w:pStyle w:val="Normal"/>
              <w:spacing w:lineRule="atLeast" w:line="23"/>
              <w:ind w:left="4" w:hanging="0"/>
              <w:jc w:val="both"/>
              <w:rPr/>
            </w:pPr>
            <w:r>
              <w:rPr/>
              <w:t>1) охват детей программами дошкольного образования составит не менее 86%;</w:t>
            </w:r>
          </w:p>
          <w:p>
            <w:pPr>
              <w:pStyle w:val="Normal"/>
              <w:spacing w:lineRule="atLeast" w:line="23"/>
              <w:ind w:left="4" w:hanging="0"/>
              <w:jc w:val="both"/>
              <w:rPr/>
            </w:pPr>
            <w:r>
              <w:rPr/>
              <w:t>2) охват детей раннего дошкольного возраста дошкольными образовательными организациями (отношение численности детей в возрасте от 2 месяцев до 3 лет, посещающих дошкольные образовательные организации, к общей численности детей в возрасте от 2 месяцев до 3 лет) достигнет не менее 38 %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tLeast" w:line="23"/>
              <w:ind w:left="-49" w:firstLine="53"/>
              <w:jc w:val="both"/>
              <w:rPr/>
            </w:pPr>
            <w:r>
              <w:rPr/>
              <w:t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на очереди на получение в текущем году дошкольного образования, составит 100%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tLeast" w:line="23"/>
              <w:ind w:left="0" w:firstLine="4"/>
              <w:jc w:val="both"/>
              <w:rPr/>
            </w:pPr>
            <w:r>
              <w:rPr/>
              <w:t>удельный вес численности воспитанников дошкольных образовательных организаций в возрасте от 3 до 7 лет, охваченных образовательными программами дошкольного образования, соответствующими ФГОС дошкольного образования, составит 100%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3"/>
              <w:ind w:left="4" w:hanging="0"/>
              <w:jc w:val="both"/>
              <w:rPr/>
            </w:pPr>
            <w:r>
              <w:rPr/>
              <w:t xml:space="preserve">удовлетворение потребности родителей (законных представителей) в саморазвитии по вопросам образования и воспитания детей, в том числе родителей детей, </w:t>
            </w:r>
            <w:r>
              <w:rPr>
                <w:bCs/>
              </w:rPr>
              <w:t>получающих дошкольное образование в семье.</w:t>
            </w:r>
            <w:r>
              <w:rPr/>
              <w:t xml:space="preserve"> Не менее 5310 услуг </w:t>
            </w:r>
            <w:r>
              <w:rPr>
                <w:bCs/>
              </w:rPr>
              <w:t>психолого-педагогической, методической и консультативной помощи родителям (законным представителям), а также будет оказана поддержка гражданам</w:t>
            </w:r>
            <w:r>
              <w:rPr/>
              <w:t>, желающим принять на воспитание в свои семьи детей, оставшихся без попечения родителе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3"/>
              <w:ind w:left="4" w:hanging="0"/>
              <w:jc w:val="both"/>
              <w:rPr/>
            </w:pPr>
            <w:r>
              <w:rPr/>
              <w:t>доля выпускников муниципальных общеобразовательных организаций, не получивших аттестат о среднем общем образовании, будет не менее 99%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3" w:leader="none"/>
              </w:tabs>
              <w:spacing w:lineRule="atLeast" w:line="23"/>
              <w:ind w:left="93" w:hanging="0"/>
              <w:jc w:val="both"/>
              <w:rPr/>
            </w:pPr>
            <w:r>
              <w:rPr/>
              <w:t xml:space="preserve"> </w:t>
            </w:r>
            <w:r>
              <w:rPr/>
              <w:t>удельный вес числа образовательных организаций, в которых работают органы коллегиального управления с участием общественности (родители, руководители организаций, заинтересованные жители района) в общем числе образовательных организаций, составит 100%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3" w:leader="none"/>
              </w:tabs>
              <w:spacing w:before="0" w:after="200"/>
              <w:ind w:left="93" w:hanging="0"/>
              <w:jc w:val="both"/>
              <w:rPr/>
            </w:pPr>
            <w:r>
              <w:rPr/>
              <w:t xml:space="preserve">соотношение результатов ЕГЭ по русскому языку и математике в 10% общеобразовательных организаций с лучшими и в 10% общеобразовательных организаций с худшими результатами (измеряется через отношение среднего балла единого государственного экзамена (в расчете на 2 обязательных предмета) в 10% общеобразовательных организаций с лучшими результатами ЕГЭ к среднему баллу ЕГЭ (в расчете на 2 обязательных предмета) в 10% общеобразовательных организаций с худшими результатами ЕГЭ), составит не более 1,7;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3" w:leader="none"/>
              </w:tabs>
              <w:spacing w:before="0" w:after="200"/>
              <w:ind w:left="93" w:hanging="0"/>
              <w:jc w:val="both"/>
              <w:rPr/>
            </w:pPr>
            <w:r>
              <w:rPr/>
              <w:t xml:space="preserve"> </w:t>
            </w:r>
            <w:r>
              <w:rPr/>
              <w:t>не менее чем 70% общеобразовательных организаций будут реализовывать образовательные программы в сетевой форме в целях повышения эффективности использования инфраструктуры и кадрового потенциала системы образования и расширения возможностей детей в освоении программ общего образова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jc w:val="both"/>
              <w:rPr/>
            </w:pPr>
            <w:r>
              <w:rPr/>
              <w:t>возможность получения качественного образования одинакового уровня-100% образовательных организац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0" w:after="200"/>
              <w:ind w:left="93" w:hanging="0"/>
              <w:jc w:val="both"/>
              <w:rPr/>
            </w:pPr>
            <w:r>
              <w:rPr/>
              <w:t>охват обучающихся двухразовым горячим питанием составит не менее 63 %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0" w:after="200"/>
              <w:ind w:left="93" w:hanging="0"/>
              <w:jc w:val="both"/>
              <w:rPr/>
            </w:pPr>
            <w:r>
              <w:rPr/>
              <w:t>количество дней, пропущенных по болезни в расчете на 1 ребенка в образовательной организации дошкольного образования, составит не более 12 дн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0" w:after="200"/>
              <w:ind w:left="93" w:hanging="0"/>
              <w:jc w:val="both"/>
              <w:rPr/>
            </w:pPr>
            <w:r>
              <w:rPr/>
              <w:t xml:space="preserve"> </w:t>
            </w:r>
            <w:r>
              <w:rPr/>
              <w:t>доля общеобразовательных организаций, имеющих логопедические пункты или кабинеты составит не менее 62%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0" w:after="200"/>
              <w:ind w:left="93" w:hanging="0"/>
              <w:jc w:val="both"/>
              <w:rPr/>
            </w:pPr>
            <w:r>
              <w:rPr/>
              <w:t>удельный вес численности детей, занимающихся в кружках, в том числе спортивной направленности, организованных на базе общеобразовательных организаций, в общей численности обучающихся   в общеобразовательных организациях (в городе, в сельской местности), составит не менее 80%/20% в городе, 80%/30% в сельских поселения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0" w:after="200"/>
              <w:ind w:left="93" w:hanging="0"/>
              <w:jc w:val="both"/>
              <w:rPr/>
            </w:pPr>
            <w:r>
              <w:rPr/>
              <w:t>охват детей в возрасте 5-18 лет, имеющих право на получение дополнительного образования в рамках системы персонифицированного финансирования, составит не менее 5%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0" w:after="200"/>
              <w:ind w:left="93" w:hanging="0"/>
              <w:jc w:val="both"/>
              <w:rPr/>
            </w:pPr>
            <w:r>
              <w:rPr/>
              <w:t>удельный вес детей с ограниченными возможностями здоровья, осваивающих программы дополнительного образования, в том числе с использованием дистанционных технологий составит не менее 20%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0" w:after="200"/>
              <w:ind w:left="33" w:hanging="0"/>
              <w:jc w:val="both"/>
              <w:rPr>
                <w:i/>
                <w:i/>
                <w:sz w:val="28"/>
                <w:szCs w:val="28"/>
              </w:rPr>
            </w:pPr>
            <w:r>
              <w:rPr/>
              <w:t>доля общеобразовательных организаций, в которых создана универсальная безбарьерная среда для инклюзивного образования детей-инвалидов, составит 100%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jc w:val="both"/>
              <w:rPr/>
            </w:pPr>
            <w:r>
              <w:rPr/>
              <w:t>удельный вес числа образовательных организаций, у которых модернизированы системы   видеонаблюдения в общем числе соответствующих организаций, составит: общеобразовательные организации - 100%; организации дополнительного образования - 100%; организации дошкольного образования - 100 %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удельный вес числа образовательных организаций, в которых обеспечиваются   безопасные условия для жизни и здоровья обучающихся, работников образовательных организаций-100% (кнопки экстренного вызова, пожарная сигнализация)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jc w:val="both"/>
              <w:rPr/>
            </w:pPr>
            <w:r>
              <w:rPr/>
              <w:t>количество единиц транспорта, осуществляющих перевозки обучающихся между поселениями, будет не менее 18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33" w:hanging="0"/>
              <w:jc w:val="both"/>
              <w:rPr>
                <w:i/>
                <w:i/>
                <w:sz w:val="28"/>
                <w:szCs w:val="28"/>
              </w:rPr>
            </w:pPr>
            <w:r>
              <w:rPr/>
              <w:t>охват новыми ученико-местами детей в возрасте от 5 до 18 лет, проживающих на территории Барабинского района, к 2026 году составит не менее 80%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33" w:hanging="0"/>
              <w:jc w:val="both"/>
              <w:rPr/>
            </w:pPr>
            <w:r>
              <w:rPr/>
              <w:t xml:space="preserve">доля новых ученико - мест для реализации программ технической и естественнонаучной направленностей составит не менее 40% от общего количества   создаваемых мест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93" w:hanging="0"/>
              <w:jc w:val="both"/>
              <w:rPr/>
            </w:pPr>
            <w:r>
              <w:rPr/>
              <w:t xml:space="preserve">обеспечение полного и эффективного использования закупаемого оборудования будет обеспечиваться посредством реализации образовательных программ в сетевой форме 100% образовательных организаций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93" w:hanging="0"/>
              <w:jc w:val="both"/>
              <w:rPr/>
            </w:pPr>
            <w:r>
              <w:rPr/>
              <w:t>Количество   новых мест дополнительного образования детей,  созданных  на базе  образовательных учреждений Барабинского  района составит не менее 1470 ученико-мест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93" w:hanging="0"/>
              <w:jc w:val="both"/>
              <w:rPr/>
            </w:pPr>
            <w:r>
              <w:rPr/>
              <w:t>доля детей с ограниченными возможностями здоровья, обучающихся с использованием дистанционных технологий, в общей численности детей с ограниченными возможностями здоровья, нуждающимися в данной форме обучения, составит 100%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1134" w:leader="none"/>
              </w:tabs>
              <w:ind w:left="93" w:hanging="0"/>
              <w:jc w:val="both"/>
              <w:rPr/>
            </w:pPr>
            <w:r>
              <w:rPr/>
              <w:t>охват детей 5-18 лет программами дополнительного образования (удельный вес численности детей, получающих образовательные услуги по дополнительным общеобразовательным программам в общей численности детей в возрасте 5-18 лет, составит не менее 86%, МБОУДО ЦДОД будет проводиться не менее 38 массовых районных мероприятий различной направленности для обучающихся и воспитанников ежегодно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93" w:hanging="0"/>
              <w:jc w:val="both"/>
              <w:rPr/>
            </w:pPr>
            <w:r>
              <w:rPr/>
              <w:t xml:space="preserve">количество учреждений, принимающих участие в реализации региональных проектов, направленных на повышение качества образования, составит: </w:t>
            </w:r>
          </w:p>
          <w:p>
            <w:pPr>
              <w:pStyle w:val="Normal"/>
              <w:jc w:val="both"/>
              <w:rPr/>
            </w:pPr>
            <w:r>
              <w:rPr/>
              <w:t>проект «Специализированные классы» - не менее 2;</w:t>
            </w:r>
          </w:p>
          <w:p>
            <w:pPr>
              <w:pStyle w:val="Normal"/>
              <w:jc w:val="both"/>
              <w:rPr/>
            </w:pPr>
            <w:r>
              <w:rPr/>
              <w:t>проект «Сетевая дистанционная школа Новосибирской области» - не менее 5;</w:t>
            </w:r>
          </w:p>
          <w:p>
            <w:pPr>
              <w:pStyle w:val="Normal"/>
              <w:jc w:val="both"/>
              <w:rPr/>
            </w:pPr>
            <w:r>
              <w:rPr/>
              <w:t>проект «Инклюзивное образование в образовательном пространстве Новосибирской области; - не менее 4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ект «Внедрение модели вариативного развивающего образования» не менее 10 ДОУ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1134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новление содержания образования, внедрение новых форм, методов и современных технологий обучения и воспитания (предметные концепции, технология, Точка роста», профориентационная работа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1134" w:leader="none"/>
              </w:tabs>
              <w:jc w:val="both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участие в проектах, направленных на раннюю профориентацию: открытые онлайн-уроки, «Проектория», «Уроки настоящего», Яндекс лицей, «Билет в будущее» и др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</w:tabs>
              <w:jc w:val="both"/>
              <w:rPr/>
            </w:pPr>
            <w:r>
              <w:rPr>
                <w:b/>
              </w:rPr>
              <w:t>Будут созданы условия для выявления и развития одаренности у детей:</w:t>
            </w:r>
          </w:p>
          <w:p>
            <w:pPr>
              <w:pStyle w:val="Western"/>
              <w:spacing w:before="0" w:after="0"/>
              <w:rPr/>
            </w:pPr>
            <w:r>
              <w:rPr/>
              <w:t xml:space="preserve">1)  увеличится количество обучающихся, охваченных деятельностью муниципального ресурсного центра по работе с одаренными детьми и учащейся молодежью </w:t>
            </w:r>
            <w:r>
              <w:rPr>
                <w:bCs/>
              </w:rPr>
              <w:t>«Созвездие»</w:t>
            </w:r>
            <w:r>
              <w:rPr/>
              <w:t>, до 490 человек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</w:tabs>
              <w:jc w:val="both"/>
              <w:rPr/>
            </w:pPr>
            <w:r>
              <w:rPr/>
              <w:t>2) будет обеспечено функционирование не менее 4-х специализированных классов с углубленным изучением отдельных предметов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</w:tabs>
              <w:jc w:val="both"/>
              <w:rPr/>
            </w:pPr>
            <w:r>
              <w:rPr/>
              <w:t>3) доля обучающихся, участвующих в конкурсах различного уровня, составит не менее 70%;</w:t>
            </w:r>
          </w:p>
          <w:p>
            <w:pPr>
              <w:pStyle w:val="S16"/>
              <w:spacing w:before="0" w:after="0"/>
              <w:jc w:val="both"/>
              <w:rPr/>
            </w:pPr>
            <w:r>
              <w:rPr/>
              <w:t>4)  доля одаренных детей и талантливой учащейся молодежи, охваченных адресной поддержкой составит не менее 3 %.</w:t>
            </w:r>
          </w:p>
          <w:p>
            <w:pPr>
              <w:pStyle w:val="S16"/>
              <w:spacing w:before="0" w:after="0"/>
              <w:jc w:val="both"/>
              <w:rPr/>
            </w:pPr>
            <w:r>
              <w:rPr/>
              <w:t>5) доля участников муниципального этапа Всероссийской олимпиады школьников составит не менее 38%, в региональном этапе не менее 4,7%</w:t>
            </w:r>
          </w:p>
          <w:p>
            <w:pPr>
              <w:pStyle w:val="S16"/>
              <w:spacing w:before="0" w:after="0"/>
              <w:jc w:val="both"/>
              <w:rPr/>
            </w:pPr>
            <w:r>
              <w:rPr/>
              <w:t>6) реализация мер социальной поддержки одаренных детей и талантливой молодёжи из средств муниципального бюджета: не менее 15 чел. выпускников 11 классов получают премию Главы за медаль «За особые успехи в учении», не менее 15 выпускников 9 классов получают премию Главы за получение аттестата с отличием за курс основной школы, не менее 40 обучающихся 9-11 классов получают ежемесячную стипендию Главы района, не менее 10 обучающихся получают премию Главы за победы в олимпиадах, конкурсах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лучшится кадровое обеспечение системы образования района:</w:t>
            </w:r>
          </w:p>
          <w:p>
            <w:pPr>
              <w:pStyle w:val="Normal"/>
              <w:jc w:val="both"/>
              <w:rPr/>
            </w:pPr>
            <w:r>
              <w:rPr/>
              <w:t>1) удельный вес численности учителей в возрасте до 35 лет в общей численности учителей общеобразовательных организаций в 2026 году составит не менее 25%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2) доля педагогических работников дошкольных образовательных организаций, которым при прохождении аттестации присвоена первая или высшая категория составит 57 %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) доля педагогических работников общеобразовательных организаций, которым при прохождении аттестации присвоена первая или высшая категория составит 62 %; </w:t>
            </w:r>
          </w:p>
          <w:p>
            <w:pPr>
              <w:pStyle w:val="Normal"/>
              <w:jc w:val="both"/>
              <w:rPr/>
            </w:pPr>
            <w:r>
              <w:rPr/>
              <w:t>4) доля педагогических работников организаций дополнительного образования, которым при прохождении аттестации присвоена первая или высшая категория составит 67%;</w:t>
            </w:r>
          </w:p>
          <w:p>
            <w:pPr>
              <w:pStyle w:val="Normal"/>
              <w:jc w:val="both"/>
              <w:rPr/>
            </w:pPr>
            <w:r>
              <w:rPr/>
              <w:t>5) не менее 4% педагогов будут принимать участие в конкурсах профессионального мастерства различного уровн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) ежегодно не менее 3 выпускников общеобразовательных школ района будут поступать в ФГБОУ ВПО «НГПУ» на основе договора о целевом обучении; 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7) отношение среднемесячной заработной платы педагогических работников муниципальных дошкольных образовательных организаций к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среднемесячной заработной плате в сфере общего образования в Новосибирской области составит 100%;</w:t>
            </w:r>
          </w:p>
          <w:p>
            <w:pPr>
              <w:pStyle w:val="Normal"/>
              <w:jc w:val="both"/>
              <w:rPr/>
            </w:pPr>
            <w:r>
              <w:rPr/>
              <w:t>8) отношение среднемесячной заработной платы педагогических работников муниципальных общеобразовательных организаций к средней заработной плате в Новосибирской области составит 100%;</w:t>
            </w:r>
          </w:p>
          <w:p>
            <w:pPr>
              <w:pStyle w:val="Normal"/>
              <w:jc w:val="both"/>
              <w:rPr/>
            </w:pPr>
            <w:r>
              <w:rPr/>
              <w:t>9) отношение среднемесячной заработной платы педагогических работников муниципальных организаций дополнительного образования к среднемесячной заработной плате в Новосибирской области составит 100 %;</w:t>
            </w:r>
          </w:p>
          <w:p>
            <w:pPr>
              <w:pStyle w:val="Normal"/>
              <w:jc w:val="both"/>
              <w:rPr/>
            </w:pPr>
            <w:r>
              <w:rPr/>
              <w:t>10) 100% педагогам будет предоставлена возможность повышения квалификации 1 раз в 3 года.</w:t>
            </w:r>
          </w:p>
          <w:p>
            <w:pPr>
              <w:pStyle w:val="Normal"/>
              <w:jc w:val="both"/>
              <w:rPr/>
            </w:pPr>
            <w:r>
              <w:rPr/>
              <w:t>11) доля учителей, вовлеченных в национальную систему учительского роста составит не менее 50%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2) доля педагогических работников, прошедших добровольную независимую оценку профессиональной квалификации не мене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Будут обеспечены условия для получения качественного образования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) 100% обучающимся </w:t>
            </w:r>
            <w:r>
              <w:rPr>
                <w:lang w:eastAsia="en-US"/>
              </w:rPr>
              <w:t>муниципальных общеобразовательных организаций будет предоставлена возможность обучаться в условиях, соответствующих основным требованиям (с учетом федерального государственного образовательного стандарта), в том числе будет ликвидировано обучение во 2 смену за счет строительства нового здания школы на 850 мест.</w:t>
            </w:r>
          </w:p>
          <w:p>
            <w:pPr>
              <w:pStyle w:val="ConsPlusNormal"/>
              <w:spacing w:before="240" w:after="0"/>
              <w:jc w:val="both"/>
              <w:rPr/>
            </w:pPr>
            <w:r>
              <w:rPr>
                <w:lang w:eastAsia="en-US"/>
              </w:rPr>
              <w:t xml:space="preserve">2) </w:t>
            </w:r>
            <w:r>
              <w:rPr/>
              <w:t>не менее чем 70% общеобразовательных организаций будут реализовывать образовательные программы в сетевой форме в целях повышения эффективности использования инфраструктуры и кадрового потенциала системы образования и расширения возможностей детей в освоении программ общего образов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Обоснование необходимости реализаци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В Барабинском районе Новосибирской области на 01.09.2020 года действует:</w:t>
      </w:r>
    </w:p>
    <w:p>
      <w:pPr>
        <w:pStyle w:val="Normal"/>
        <w:jc w:val="both"/>
        <w:rPr/>
      </w:pPr>
      <w:r>
        <w:rPr/>
        <w:t>- 17 дошкольных образовательных учреждений, из них 8 – городская местность, 9 – сельская. Кроме того, 12 общеобразовательных учреждений реализуют программы дошкольного образования (14 групп) и 1 учреждение дополнительного образования (3 группы кратковременного пребывания «Филиппок»)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>-23 общеобразовательные школы: в городской местности 6 средних общеобразовательных школ, в сельской – 17, из которых 11 – средние общеобразовательные школы, из которых 6 имеют филиалы, 5 – основные общеобразовательные школы, 1 – начальная школа;</w:t>
      </w:r>
    </w:p>
    <w:p>
      <w:pPr>
        <w:pStyle w:val="Normal"/>
        <w:jc w:val="both"/>
        <w:rPr/>
      </w:pPr>
      <w:r>
        <w:rPr/>
        <w:t>- 2 учреждения дополнительного образования детей: 1 – Центр дополнительного образования в городской местности, 1 – МБОУ ДООЛ «Зернышко» с филиалом – в сельской местности.</w:t>
      </w:r>
    </w:p>
    <w:p>
      <w:pPr>
        <w:pStyle w:val="Normal"/>
        <w:ind w:firstLine="708"/>
        <w:jc w:val="both"/>
        <w:rPr/>
      </w:pPr>
      <w:r>
        <w:rPr/>
        <w:t>Кроме того, на территории района имеются 2 негосударственных учреждения: школа-интернат среднего общего образования и детский сад ОАО «РЖД».</w:t>
      </w:r>
    </w:p>
    <w:p>
      <w:pPr>
        <w:pStyle w:val="Normal"/>
        <w:jc w:val="both"/>
        <w:rPr/>
      </w:pPr>
      <w:r>
        <w:rPr/>
        <w:t>В соответствии с Программой развития системы образования Барабинского района Новосибирской области на 2016-2020 годы достигнуты следующие показатели:</w:t>
      </w:r>
    </w:p>
    <w:p>
      <w:pPr>
        <w:pStyle w:val="Normal"/>
        <w:jc w:val="both"/>
        <w:rPr/>
      </w:pPr>
      <w:r>
        <w:rPr/>
        <w:t>-оптимизирована сеть образовательных учреждений: 4 дошкольных образовательных учреждения присоединены к общеобразовательным учреждениям в качестве структурных подразделений; 1 средняя общеобразовательная школа присоединена к средней школе в качестве филиала. В связи с малочисленным составом обучающихся, отсутствием положительного демографического прогноза, недостатка квалифицированных педагогических кадров</w:t>
      </w:r>
      <w:r>
        <w:rPr>
          <w:b/>
        </w:rPr>
        <w:t xml:space="preserve"> </w:t>
      </w:r>
      <w:r>
        <w:rPr/>
        <w:t xml:space="preserve">прекращена деятельность 3 филиал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Через участие в реализации комплекса мер по модернизации системы образования укреплена материально-техническая база образовательных учреждений: </w:t>
      </w:r>
    </w:p>
    <w:p>
      <w:pPr>
        <w:pStyle w:val="11"/>
        <w:shd w:fill="auto" w:val="clear"/>
        <w:spacing w:lineRule="auto" w:line="240" w:before="0" w:after="0"/>
        <w:ind w:firstLine="658"/>
        <w:jc w:val="both"/>
        <w:rPr/>
      </w:pPr>
      <w:r>
        <w:rPr>
          <w:sz w:val="24"/>
          <w:szCs w:val="24"/>
        </w:rPr>
        <w:t xml:space="preserve">* автобусный парк обновлен на 50%; </w:t>
      </w:r>
    </w:p>
    <w:p>
      <w:pPr>
        <w:pStyle w:val="Normal"/>
        <w:jc w:val="both"/>
        <w:rPr/>
      </w:pPr>
      <w:r>
        <w:rPr/>
        <w:t xml:space="preserve"> </w:t>
      </w:r>
      <w:r>
        <w:rPr/>
        <w:t>Увеличилось количество задействованных единиц транспорта для подвоза с 16 до 18 единиц из 28 населённых пунктов по 24 маршрутам (было 26 населённых пунктов - 23 маршрута).  13 единиц находятся на балансе 8 общеобразовательных организаций. 5 единиц переданы в ведение   МУП «Барабинсктранс».  Все единицы школьного транспорта (100%) оснащены аппаратурой спутниковой навигации ГЛОНАСС и техническими средствами контроля движения, труда и отдыха водителей «томографами», маячками жёлтого (или оранжевого цвета), которые необходимы при движении школьного транспорта при перевозке детей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Проведена работа по лицензированию перевозок обучающихся. </w:t>
      </w:r>
    </w:p>
    <w:p>
      <w:pPr>
        <w:pStyle w:val="Normal"/>
        <w:tabs>
          <w:tab w:val="clear" w:pos="708"/>
          <w:tab w:val="left" w:pos="1932" w:leader="none"/>
        </w:tabs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-Через участие в реализации комплекса мер по модернизации системы образования укреплена материально-техническая база образовательных учреждений: </w:t>
      </w:r>
    </w:p>
    <w:p>
      <w:pPr>
        <w:pStyle w:val="Normal"/>
        <w:jc w:val="both"/>
        <w:rPr/>
      </w:pPr>
      <w:r>
        <w:rPr/>
        <w:t>*теплые туалеты отремонтированы в 2 школах, наличие теплых туалетов – 100% образовательных учреждений;</w:t>
      </w:r>
    </w:p>
    <w:p>
      <w:pPr>
        <w:pStyle w:val="Normal"/>
        <w:jc w:val="both"/>
        <w:rPr/>
      </w:pPr>
      <w:r>
        <w:rPr/>
        <w:t>*кровля отремонтирована в 4 школах (МКОУ Новониколаевская СОШ, МКОУ Шубинская СОШ, МКОУ Новочановская СОШ и филиале МКОУ Новочановкой СОШ – Сизевкая ООШ) и в 5 дошкольных образовательных учреждениях (МКДОУ детский сад №6, МКДОУ Кожевниковский детский сад, МКДОУ Новокурупкаевский детский сад, МКДОУ Новокозловкий детский сад, МКДОУ Зюзинский детский сад);</w:t>
      </w:r>
    </w:p>
    <w:p>
      <w:pPr>
        <w:pStyle w:val="Normal"/>
        <w:jc w:val="both"/>
        <w:rPr/>
      </w:pPr>
      <w:r>
        <w:rPr/>
        <w:t>*заменены окна в 7 школах (МБОУ СОШ №3, МКОУ Козловская СОШ, МКОУ Шубинская СОШ, МКОУ Новочановская СОШ, МКОУ Кармаклинская СОШ, МКОУ Новониколаевская СОШ, МКОУ Новокупкаевская ООШ) и в 6 дошкольных учреждениях (МКДОУ Новокозловский детский сад, МКДОУ Новокурупкаевский детский сад, МКДОУ детский сад №3, МКОУ детский сад №4 (установлены все окна оставшиеся), МКДОУ детский сад №5 (1 этаж), МКОУ детский сад №6 (частично в спальнях, музыкальном зале);</w:t>
      </w:r>
    </w:p>
    <w:p>
      <w:pPr>
        <w:pStyle w:val="Normal"/>
        <w:jc w:val="both"/>
        <w:rPr/>
      </w:pPr>
      <w:r>
        <w:rPr/>
        <w:t>*отремонтированы спортивные залы в 6 школах (МКОУ Новочановская СОШ, МКОУ Козловская СОШ, МКОУ Новоспасская СОШ, МКОУ Старощербаковская СОШ, МКОУ Новониколаевская СОШ, МКОУ Кармаклинская СОШ);</w:t>
      </w:r>
    </w:p>
    <w:p>
      <w:pPr>
        <w:pStyle w:val="Normal"/>
        <w:jc w:val="both"/>
        <w:rPr/>
      </w:pPr>
      <w:r>
        <w:rPr/>
        <w:t>*пополнена учебно-материальная база 62 учебных кабинетов (при плане - не менее, чем 59 учебных кабинетов).</w:t>
      </w:r>
      <w:r>
        <w:rPr>
          <w:color w:val="000000"/>
          <w:shd w:fill="FFFFFF" w:val="clear"/>
        </w:rPr>
        <w:t xml:space="preserve"> В рамках адресной программы благотворительности Публичного Акционерного Общества «Транснефть-Западная Сибирь» в 4 школах района МКОУ СОШ №2, МБОУ СОШ №3, МБОУ СОШ №93 и МКОУ СОШ №47 оборудованы современные учебно-лабораторные комплексы естественно - научных дисциплин.</w:t>
      </w:r>
      <w:r>
        <w:rPr>
          <w:rFonts w:cs="Arial" w:ascii="Arial" w:hAnsi="Arial"/>
          <w:color w:val="000000"/>
          <w:shd w:fill="FFFFFF" w:val="clear"/>
        </w:rPr>
        <w:t> </w:t>
      </w:r>
    </w:p>
    <w:p>
      <w:pPr>
        <w:pStyle w:val="Normal"/>
        <w:jc w:val="both"/>
        <w:rPr/>
      </w:pPr>
      <w:r>
        <w:rPr/>
        <w:t>*пополнились фонды школьных библиотек, обеспечение учебниками обучающихся составило 100%;</w:t>
      </w:r>
    </w:p>
    <w:p>
      <w:pPr>
        <w:pStyle w:val="Normal"/>
        <w:jc w:val="both"/>
        <w:rPr/>
      </w:pPr>
      <w:r>
        <w:rPr/>
        <w:t>*обеспеченность компьютерами информационно-библиотечных центров составила 100%;</w:t>
      </w:r>
    </w:p>
    <w:p>
      <w:pPr>
        <w:pStyle w:val="Normal"/>
        <w:jc w:val="both"/>
        <w:rPr/>
      </w:pPr>
      <w:r>
        <w:rPr/>
        <w:t>*наличие спортивного оборудования и инвентаря в школах для реализации образовательной программы составило 80% (план - 100%);</w:t>
      </w:r>
    </w:p>
    <w:p>
      <w:pPr>
        <w:pStyle w:val="Normal"/>
        <w:jc w:val="both"/>
        <w:rPr/>
      </w:pPr>
      <w:r>
        <w:rPr/>
        <w:t>*аттестация рабочих мест по условиям труда проведена в 100% образовательных учреждениях, доля аттестованных рабочих мест в образовательных учреждениях составила не менее 96%;</w:t>
      </w:r>
    </w:p>
    <w:p>
      <w:pPr>
        <w:pStyle w:val="Normal"/>
        <w:ind w:firstLine="708"/>
        <w:jc w:val="both"/>
        <w:rPr/>
      </w:pPr>
      <w:r>
        <w:rPr/>
        <w:t>В образовательных организациях приняты меры по созданию безопасных для жизни и здоровья обучающихся и работников образовательных организаций:</w:t>
      </w:r>
    </w:p>
    <w:p>
      <w:pPr>
        <w:pStyle w:val="Normal"/>
        <w:ind w:firstLine="708"/>
        <w:jc w:val="both"/>
        <w:rPr/>
      </w:pPr>
      <w:r>
        <w:rPr/>
        <w:t>- в образовательных учреждениях города (100%) имеются кнопки экстренного вызова для оперативной связи: с ООО ЧОП «Охрана - Центр» - 9 (8 дошкольных образовательных учреждений, МБОУДО «ЦДОД»), 6 общеобразовательных учреждений с выводом в подразделение вневедомственной охраны Росгвардии;</w:t>
      </w:r>
    </w:p>
    <w:p>
      <w:pPr>
        <w:pStyle w:val="Normal"/>
        <w:ind w:firstLine="708"/>
        <w:jc w:val="both"/>
        <w:rPr/>
      </w:pPr>
      <w:r>
        <w:rPr/>
        <w:t>- системой контроля управления доступом имеется в МКОУ СОШ №2, в МБОУ СОШ №93;</w:t>
      </w:r>
    </w:p>
    <w:p>
      <w:pPr>
        <w:pStyle w:val="Normal"/>
        <w:ind w:firstLine="708"/>
        <w:jc w:val="both"/>
        <w:rPr/>
      </w:pPr>
      <w:r>
        <w:rPr/>
        <w:t xml:space="preserve">- все образовательные организации Барабинского района оснащены системой видеонаблюдения, обеспечивает непрерывное видеонаблюдение, архивирование и хранение данных в течение 30 дней.  Ежегодно проводится её модернизация. </w:t>
      </w:r>
    </w:p>
    <w:p>
      <w:pPr>
        <w:pStyle w:val="Normal"/>
        <w:ind w:firstLine="708"/>
        <w:jc w:val="both"/>
        <w:rPr/>
      </w:pPr>
      <w:r>
        <w:rPr/>
        <w:t>-в образовательных организациях функционирует многофункциональная автоматическая пожарная система, исполняет функции оповещения людей о случаях возникновения ЧС, связанного с пожарами в здании образовательного учреждения, также используется как техническое средство оповещения при угрозах террористического характера;</w:t>
      </w:r>
    </w:p>
    <w:p>
      <w:pPr>
        <w:pStyle w:val="Normal"/>
        <w:jc w:val="both"/>
        <w:rPr/>
      </w:pPr>
      <w:r>
        <w:rPr/>
        <w:t>- в 13 образовательных организациях города на объектах 2 категории осуществляется пропускной и внутриобъектовый режимы в дневное время, выходные и праздничные дни, в загородных лагерях (МБОУ ДО ДООЛ «Зернышко», ДОЛ «Чайка») обеспечивает ЧОП «Святогор», «Охрана-Центр», в ночное время сторожа.</w:t>
      </w:r>
    </w:p>
    <w:p>
      <w:pPr>
        <w:pStyle w:val="Normal"/>
        <w:jc w:val="both"/>
        <w:rPr/>
      </w:pPr>
      <w:r>
        <w:rPr/>
        <w:t xml:space="preserve"> ● </w:t>
      </w:r>
      <w:r>
        <w:rPr/>
        <w:t xml:space="preserve">в 17 общеобразовательных учреждениях, 9 дошкольных образовательных учреждений, МБОУДО ЦДОД пропускной режим объектов и охрана объектов осуществляется обслуживающим персоналом, вахтёрами в дневное время, сторожами в ночное время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*наличие и реализация в школах программ по энергосбережению в системе общего образования в 100% образовательных учреждениях.</w:t>
      </w:r>
    </w:p>
    <w:p>
      <w:pPr>
        <w:pStyle w:val="Default"/>
        <w:jc w:val="both"/>
        <w:rPr>
          <w:strike/>
          <w:color w:val="000000"/>
        </w:rPr>
      </w:pPr>
      <w:r>
        <w:rPr>
          <w:color w:val="000000"/>
        </w:rPr>
        <w:tab/>
        <w:t xml:space="preserve">*во всех образовательных учреждениях Барабинского района Новосибирской области организовано горячее питание обучающихся с охватом в 98%, </w:t>
      </w:r>
      <w:r>
        <w:rPr/>
        <w:t>58% школьников, получают двухразовое горячее питание</w:t>
      </w:r>
    </w:p>
    <w:p>
      <w:pPr>
        <w:pStyle w:val="Normal"/>
        <w:tabs>
          <w:tab w:val="clear" w:pos="708"/>
          <w:tab w:val="left" w:pos="1752" w:leader="none"/>
        </w:tabs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Численность обучающихся и воспитанников составляет:</w:t>
      </w:r>
    </w:p>
    <w:p>
      <w:pPr>
        <w:pStyle w:val="Normal"/>
        <w:ind w:firstLine="708"/>
        <w:jc w:val="both"/>
        <w:rPr/>
      </w:pPr>
      <w:r>
        <w:rPr/>
        <w:t xml:space="preserve">В дошкольных учреждениях и учреждениях общего образования, реализующих программы дошкольного образования, - 2103 чел., в том числе в негосударственном дошкольном образовательном учреждении 200 чел., в дошкольных группах школ –209 чел. (2015 год- 152 чел.). С целью обеспечения доступности дошкольного образования для детей от 1 года до 7 лет на базе МБДОУ №7 «Радуга» за период реализации программы дополнительно введены 60 мест для детей от 1,6 до 7 лет. </w:t>
      </w:r>
    </w:p>
    <w:p>
      <w:pPr>
        <w:pStyle w:val="Normal"/>
        <w:jc w:val="both"/>
        <w:rPr/>
      </w:pPr>
      <w:r>
        <w:rPr/>
        <w:tab/>
        <w:t>Получило развитие использование модели вариативных форм дошкольного образования: через Центр дополнительного образования детей (группа раннего развития «Филиппок», через развитие сектора услуг по сопровождению развития детей от 0 до 3 лет, не посещающих детские сады: в том числе на базе Барабинского филиала ОЦДК и Консультационного центр по оказанию ранней помощи родителям детей от 0 до 3-х лет на базе МБДОУ №7 «Радуга». Организована работа по предоставлению платных услуг по реализации дополнительной образовательной программы для детей дошкольного возраста в МБОУ СОШ №3 в течение учебного года – 63 чел.</w:t>
      </w:r>
    </w:p>
    <w:p>
      <w:pPr>
        <w:pStyle w:val="Normal"/>
        <w:jc w:val="both"/>
        <w:rPr/>
      </w:pPr>
      <w:r>
        <w:rPr/>
        <w:tab/>
        <w:t xml:space="preserve"> Созданы условия для получения дошкольного образования детьми с ограниченными возможностями здоровья в МКДОУ №1, МКДОУ №3, МКДОУ №4, МКДОУ №5, МБДОУ №7, МКДОУ №8 открыто 14 групп для детей с проблемами речевого развития (113 воспитанников); в МКДОУ №6 - 1 группа для детей с ослабленным здоровьем и туберкулезной интоксикацией (15 детей). </w:t>
      </w:r>
    </w:p>
    <w:p>
      <w:pPr>
        <w:pStyle w:val="Normal"/>
        <w:rPr/>
      </w:pPr>
      <w:r>
        <w:rPr/>
        <w:t>Удельный вес детей с ограниченными возможностями здоровья, посещающих дошкольные образовательные учреждения составляет -8% (61 чел.).</w:t>
      </w:r>
    </w:p>
    <w:p>
      <w:pPr>
        <w:pStyle w:val="Normal"/>
        <w:jc w:val="both"/>
        <w:rPr/>
      </w:pPr>
      <w:r>
        <w:rPr>
          <w:rFonts w:eastAsia="Calibri"/>
        </w:rPr>
        <w:t>Доля детей в возрасте 3-7 лет</w:t>
      </w:r>
      <w:r>
        <w:rPr>
          <w:rFonts w:eastAsia="Calibri"/>
          <w:i/>
        </w:rPr>
        <w:t xml:space="preserve">, </w:t>
      </w:r>
      <w:r>
        <w:rPr>
          <w:rFonts w:eastAsia="Calibri"/>
        </w:rPr>
        <w:t xml:space="preserve">получающих дошкольные образовательные услуги — 100%, охват детей в возрасте от 0 до 3 лет дошкольными образовательными услугами – 38% . </w:t>
      </w:r>
    </w:p>
    <w:p>
      <w:pPr>
        <w:pStyle w:val="Normal"/>
        <w:jc w:val="both"/>
        <w:rPr/>
      </w:pPr>
      <w:r>
        <w:rPr/>
        <w:t>Улучшился качественный состав педагогических кадров дошкольных образовательных учреждений:</w:t>
      </w:r>
    </w:p>
    <w:p>
      <w:pPr>
        <w:pStyle w:val="Normal"/>
        <w:jc w:val="both"/>
        <w:rPr/>
      </w:pPr>
      <w:r>
        <w:rPr/>
        <w:t>* процент аттестованных педагогов составил 75,4 (2015 год- 87%) (100% от числа подлежащих аттестации); снижение произошло по причине   принятия в дошкольных образовательных учреждениях молодых специалистов;</w:t>
      </w:r>
    </w:p>
    <w:p>
      <w:pPr>
        <w:pStyle w:val="Normal"/>
        <w:jc w:val="both"/>
        <w:rPr/>
      </w:pPr>
      <w:r>
        <w:rPr/>
        <w:t>* процент прошедших курсовую подготовку за последние 5 лет - 100% (план</w:t>
      </w:r>
      <w:r>
        <w:rPr>
          <w:i/>
        </w:rPr>
        <w:t xml:space="preserve"> - </w:t>
      </w:r>
      <w:r>
        <w:rPr/>
        <w:t>100%);</w:t>
      </w:r>
    </w:p>
    <w:p>
      <w:pPr>
        <w:pStyle w:val="Normal"/>
        <w:jc w:val="both"/>
        <w:rPr/>
      </w:pPr>
      <w:r>
        <w:rPr/>
        <w:t>*процент педагогов дошкольных образовательных учреждений, имеющих высшую квалификационную категорию, увеличился с 14 до 33%.</w:t>
      </w:r>
    </w:p>
    <w:p>
      <w:pPr>
        <w:pStyle w:val="Normal"/>
        <w:jc w:val="both"/>
        <w:rPr/>
      </w:pPr>
      <w:r>
        <w:rPr/>
        <w:t>*процент педагогов дошкольных образовательных учреждений, имеющих высшее образование, увеличился с 68,5% до 76%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Выполнены мероприятия, направленные на повышение качества образования и формирование нового качества образовательных программ:</w:t>
      </w:r>
    </w:p>
    <w:p>
      <w:pPr>
        <w:pStyle w:val="Normal"/>
        <w:jc w:val="both"/>
        <w:rPr/>
      </w:pPr>
      <w:r>
        <w:rPr/>
        <w:t>*средняя наполняемость классов в школах города составила 24,8 (план - не менее 25 чел.), в сельских поселениях – увеличилась с 6,4 до 7,19 (план - не менее 7 чел.), средняя наполняемость классов в общеобразовательных учреждениях улучшилась с 13,4 до 14,6 (план – не менее 13 чел.)</w:t>
      </w:r>
    </w:p>
    <w:p>
      <w:pPr>
        <w:pStyle w:val="Normal"/>
        <w:jc w:val="both"/>
        <w:rPr/>
      </w:pPr>
      <w:r>
        <w:rPr/>
        <w:t xml:space="preserve">*процент выпускников 11(12) классов, получивших аттестаты о среднем общем образовании, составил в 2019 году 99,1% (план – не менее 97%); в 2020 году – получили аттестаты 100% (но результатами ГИА признаны результаты промежуточной аттестации, аттестаты выданы -100 выпускникам, а ЕГЭ сдавали только выпускники 11 классов для поступления в ВУЗы по причине ограничительных мероприятий с целью нераспространения коронавирусной инфекции </w:t>
      </w:r>
      <w:r>
        <w:rPr>
          <w:lang w:val="en-US"/>
        </w:rPr>
        <w:t>COVID</w:t>
      </w:r>
      <w:r>
        <w:rPr/>
        <w:t xml:space="preserve"> 19;</w:t>
      </w:r>
    </w:p>
    <w:p>
      <w:pPr>
        <w:pStyle w:val="Normal"/>
        <w:jc w:val="both"/>
        <w:rPr/>
      </w:pPr>
      <w:r>
        <w:rPr/>
        <w:t>*процент выпускников 9 классов, получивших положительные оценки на государственной итоговой аттестации (ОГЭ, ГВЭ), составил 99,8% (план - не менее 95%);</w:t>
      </w:r>
    </w:p>
    <w:p>
      <w:pPr>
        <w:pStyle w:val="Normal"/>
        <w:jc w:val="both"/>
        <w:rPr/>
      </w:pPr>
      <w:r>
        <w:rPr/>
        <w:t>*количество учащихся, получающих стипендию учредителя, составило 60 чел. (план - не менее 60 чел.);</w:t>
      </w:r>
    </w:p>
    <w:p>
      <w:pPr>
        <w:pStyle w:val="Normal"/>
        <w:jc w:val="both"/>
        <w:rPr/>
      </w:pPr>
      <w:r>
        <w:rPr/>
        <w:t>*количество выпускников, награждённых медалями за особые успехи в учении, составило в 2020 году 16 чел. (план - не менее 15 чел.);</w:t>
      </w:r>
    </w:p>
    <w:p>
      <w:pPr>
        <w:pStyle w:val="Normal"/>
        <w:jc w:val="both"/>
        <w:rPr/>
      </w:pPr>
      <w:r>
        <w:rPr/>
        <w:t>*2019 год - 2 призера регионального этапа всероссийской олимпиады школьников, 2020 год - 0;</w:t>
      </w:r>
    </w:p>
    <w:p>
      <w:pPr>
        <w:pStyle w:val="Normal"/>
        <w:jc w:val="both"/>
        <w:rPr/>
      </w:pPr>
      <w:r>
        <w:rPr/>
        <w:t>*процент учащихся, оставленных на повторный год обучения, 0,6% (план не более 1%);</w:t>
      </w:r>
    </w:p>
    <w:p>
      <w:pPr>
        <w:pStyle w:val="Normal"/>
        <w:jc w:val="both"/>
        <w:rPr/>
      </w:pPr>
      <w:r>
        <w:rPr/>
        <w:t>*процент учреждений, использующих дистанционные формы обучения, составил 22% (план - не менее 20%);</w:t>
      </w:r>
    </w:p>
    <w:p>
      <w:pPr>
        <w:pStyle w:val="Normal"/>
        <w:jc w:val="both"/>
        <w:rPr/>
      </w:pPr>
      <w:r>
        <w:rPr/>
        <w:t>*доля классов на уровне основного общего и среднего общего образования, в которых реализуются программы углублённого и профильного обучения, составил 10% (план - не менее 10%);</w:t>
      </w:r>
    </w:p>
    <w:p>
      <w:pPr>
        <w:pStyle w:val="Normal"/>
        <w:jc w:val="both"/>
        <w:rPr/>
      </w:pPr>
      <w:r>
        <w:rPr/>
        <w:t>*доля учащихся, обучающихся по стандартам 2 поколения, составила 97%, в том числе учащихся начальной школы 100% и основной школы – 100%.</w:t>
      </w:r>
    </w:p>
    <w:p>
      <w:pPr>
        <w:pStyle w:val="Normal"/>
        <w:ind w:firstLine="567"/>
        <w:jc w:val="both"/>
        <w:rPr/>
      </w:pPr>
      <w:r>
        <w:rPr/>
        <w:t xml:space="preserve">Общеобразовательные учреждения района принимали активное участие в формировании педагогических практик, направленных на повышение качества образования: </w:t>
      </w:r>
    </w:p>
    <w:p>
      <w:pPr>
        <w:pStyle w:val="Normal"/>
        <w:ind w:firstLine="567"/>
        <w:jc w:val="both"/>
        <w:rPr/>
      </w:pPr>
      <w:r>
        <w:rPr/>
        <w:t>в 2 образовательных учреждениях функционировали специализированные классы, 4 образовательных учреждениях реализовывали проект «Обучение и социализация детей с ограниченными возможностями здоровья в инклюзивном образовательном пространстве Новосибирской области», 3 образовательных учреждения (МКОУ СОШ №1, МКОУ СОШ №92, МКОУ Шубинская СОШ) стали региональными стажировочными площадками по реализации практики инклюзивного образования на территории Новосибирской области;</w:t>
      </w:r>
    </w:p>
    <w:p>
      <w:pPr>
        <w:pStyle w:val="Normal"/>
        <w:ind w:firstLine="567"/>
        <w:jc w:val="both"/>
        <w:rPr/>
      </w:pPr>
      <w:r>
        <w:rPr/>
        <w:t xml:space="preserve">-  школы Новочановского школьного округа реализовывали проект «Сетевая дистанционная школа Новосибирской области». </w:t>
      </w:r>
    </w:p>
    <w:p>
      <w:pPr>
        <w:pStyle w:val="Normal"/>
        <w:ind w:firstLine="567"/>
        <w:jc w:val="both"/>
        <w:rPr>
          <w:rStyle w:val="StrongEmphasis"/>
          <w:rFonts w:eastAsia="Calibri"/>
          <w:shd w:fill="FFFFFF" w:val="clear"/>
        </w:rPr>
      </w:pPr>
      <w:r>
        <w:rPr/>
        <w:t>-10 детских садов (МКДОУ №1, МКДОУ №2, МКДОУ №3, МКДОУ №4, МКДОУ №5, МКДОУ №6, МБДОУ №7, МКДОУ №8, МКДОУ Старощербаковский детский сад, МКДОУ Новоульяновский детский сад) стали участниками регионального проекта «Внедрение модели вариативного развивающего образования</w:t>
      </w:r>
      <w:r>
        <w:rPr>
          <w:rStyle w:val="StrongEmphasis"/>
          <w:rFonts w:eastAsia="Calibri"/>
          <w:shd w:fill="FFFFFF" w:val="clear"/>
        </w:rPr>
        <w:t>»;</w:t>
      </w:r>
    </w:p>
    <w:p>
      <w:pPr>
        <w:pStyle w:val="Normal"/>
        <w:ind w:firstLine="567"/>
        <w:jc w:val="both"/>
        <w:rPr/>
      </w:pPr>
      <w:r>
        <w:rPr>
          <w:rStyle w:val="StrongEmphasis"/>
          <w:rFonts w:eastAsia="Calibri"/>
          <w:shd w:fill="FFFFFF" w:val="clear"/>
        </w:rPr>
        <w:t>-</w:t>
      </w:r>
      <w:r>
        <w:rPr/>
        <w:t xml:space="preserve"> 3 образовательных учреждения (МБОУ СОШ №3, МКОУ СОШ №92, МБОУ СОШ №93) являются участниками проекта в рамках реализации мероприятия 2.12. «Модернизация технологий и содержания обучения в соответствии с новым федеральным государственным образовательным стандартом по средствам разработки концепций модернизации конкретных областей, поддержки региональных программ развития образования и поддержки сетевых методических объединений»;</w:t>
      </w:r>
    </w:p>
    <w:p>
      <w:pPr>
        <w:pStyle w:val="Normal"/>
        <w:jc w:val="both"/>
        <w:rPr/>
      </w:pPr>
      <w:r>
        <w:rPr/>
        <w:t xml:space="preserve">- улучшился качественный состав педагогических </w:t>
      </w:r>
      <w:r>
        <w:rPr>
          <w:rStyle w:val="StrongEmphasis"/>
          <w:rFonts w:eastAsia="Calibri"/>
          <w:b w:val="false"/>
          <w:shd w:fill="FFFFFF" w:val="clear"/>
        </w:rPr>
        <w:t>в условиях дошкольной образовательной организации</w:t>
      </w:r>
      <w:r>
        <w:rPr>
          <w:b/>
        </w:rPr>
        <w:t>» реализовывали</w:t>
      </w:r>
      <w:r>
        <w:rPr/>
        <w:t xml:space="preserve"> кадров школ:</w:t>
      </w:r>
    </w:p>
    <w:p>
      <w:pPr>
        <w:pStyle w:val="Normal"/>
        <w:jc w:val="both"/>
        <w:rPr/>
      </w:pPr>
      <w:r>
        <w:rPr/>
        <w:t xml:space="preserve">*процент аттестованных педагогов составил 87% (100% от числа подлежащих аттестации), </w:t>
      </w:r>
    </w:p>
    <w:p>
      <w:pPr>
        <w:pStyle w:val="Normal"/>
        <w:jc w:val="both"/>
        <w:rPr/>
      </w:pPr>
      <w:r>
        <w:rPr/>
        <w:t>*процент прошедших курсовую подготовку за последние 5 лет - 100%, в том числе на высшую квалификационную категорию увеличился с 25% до 37%;</w:t>
      </w:r>
    </w:p>
    <w:p>
      <w:pPr>
        <w:pStyle w:val="Normal"/>
        <w:jc w:val="both"/>
        <w:rPr/>
      </w:pPr>
      <w:r>
        <w:rPr/>
        <w:t>*по вопросам работы в условиях внедрения ФГОС –100% (план - не менее 90%);</w:t>
      </w:r>
    </w:p>
    <w:p>
      <w:pPr>
        <w:pStyle w:val="Normal"/>
        <w:jc w:val="both"/>
        <w:rPr/>
      </w:pPr>
      <w:r>
        <w:rPr/>
        <w:t>*214 педагогов приняли участие в профессиональных конкурсах («Мой лучший урок», «Молодой специалист года», «Учитель года») (2015 год-186 чел.).</w:t>
      </w:r>
    </w:p>
    <w:p>
      <w:pPr>
        <w:pStyle w:val="Normal"/>
        <w:ind w:firstLine="708"/>
        <w:jc w:val="both"/>
        <w:rPr/>
      </w:pPr>
      <w:r>
        <w:rPr/>
        <w:t>В рамках реализации мероприятий нацпроекта «Цифровая образовательная среда»:</w:t>
      </w:r>
    </w:p>
    <w:p>
      <w:pPr>
        <w:pStyle w:val="Normal"/>
        <w:ind w:firstLine="708"/>
        <w:jc w:val="both"/>
        <w:rPr/>
      </w:pPr>
      <w:r>
        <w:rPr/>
        <w:t>- в шести школах (МКОУ Тополевская ООШ, МКОУ Новокурупкаевская ООШ, МКОУ Кожевниковская НОШ,  филиалы МКОУ Новочановской СОШ -  МКОУ Усть-Тандовская ООШ, МКОУ Сизевская НОШ, филиал МКОУ Новониколаевская СОШ – МКОУ Богатихинская ООШ) подключен широкополосный доступ к сети «Интернет»;  в период с 2020 по 2021 годы планируется подключение к сети Интернет с использованием «Единой сети передачи данных» (далее – ЕСПД) семи социально значимых объектов на территории Барабинского района (МКОУ СОШ №1, МКОУ СОШ №92, МКОУ Зюзинская СОШ, МКОУ Новочановская СОШ, МКОУ Новоспасская СОШ и филиал МКОУ Юнопионерская ООШ; филиал Козловской СОШ – МКОУ Пензинская ООШ).</w:t>
      </w:r>
    </w:p>
    <w:p>
      <w:pPr>
        <w:pStyle w:val="Normal"/>
        <w:ind w:firstLine="708"/>
        <w:jc w:val="both"/>
        <w:rPr/>
      </w:pPr>
      <w:r>
        <w:rPr/>
        <w:t xml:space="preserve">-В рамках реализации регионального проекта «Цифровая образовательная среда Новосибирской области» на 2020-2022 годы проведен аудит информационно-телекоммуникационной инфраструктуры образовательных учреждений, включенных в проект, планируется выделение финансовых средств из федерального бюджета на приобретение оборудования для создания и модернизации локальных вычислительных сетей МКОУ СОШ №2, МКОУ СОШ №47, МКОУ СОШ №92, МБОУ СОШ №3, МБОУ СОШ №93. </w:t>
      </w:r>
    </w:p>
    <w:p>
      <w:pPr>
        <w:pStyle w:val="Normal"/>
        <w:ind w:firstLine="708"/>
        <w:jc w:val="both"/>
        <w:rPr/>
      </w:pPr>
      <w:r>
        <w:rPr/>
        <w:t>- МБОУ СОШ №3 и МБОУ СОШ №93 являются участниками взаимодействия с региональными ресурсными центрами развития образования Новосибирской области по реализации региональной программы инновационных образовательных проектов и программ, направленных на расширение и совершенствование педагогических и управленческих компетенций педагогов, профессиональное самоопределение обучающихся в практику</w:t>
      </w:r>
    </w:p>
    <w:p>
      <w:pPr>
        <w:pStyle w:val="Normal"/>
        <w:ind w:firstLine="708"/>
        <w:jc w:val="both"/>
        <w:rPr/>
      </w:pPr>
      <w:r>
        <w:rPr/>
        <w:t>-Совершенствовалась деятельность органов государственно-общественного управления. В целях реализации регионального проектов «Современная школа» и «Успех каждого ребенка, по решению заседания рабочей группы для разработки и реализации комплекса мер по внедрению и развитию системы управляющих советов в деятельности образовательных организаций Новосибирской области от 10.10.2019 г. №1, определены 2 пилотные школы для организации работы управляющих советов.  (МКОУ СОШ №47 и МКОУ СОШ №92).</w:t>
      </w:r>
    </w:p>
    <w:p>
      <w:pPr>
        <w:pStyle w:val="Normal"/>
        <w:ind w:firstLine="708"/>
        <w:jc w:val="both"/>
        <w:rPr/>
      </w:pPr>
      <w:r>
        <w:rPr/>
        <w:t>- В целях реализации мероприятий федерального проекта «Успех каждого ребенка» национального проекта «Образование», утвержденного протоколом президиума Совета при Президенте Российской Федерации по стратегическому развитию и национальным проектам от 3 сентября 2018 г. №10, в целях обеспечения равной доступности качественного дополнительного образования на территории Барабинского района Новосибирской области реализуется система персонифицированного финансирования дополнительного образования детей, подразумевающая предоставление детям сертификатов дополнительного образования. С целью обеспечения использования сертификатов дополнительного образования Управление образования администрации Барабинского района руководствуется региональными Правилами персонифицированного финансирования дополнительного образования детей и ежегодно принимает программу персонифицированного финансирования дополнительного образования детей в Барабинском районе Новосибирской области.</w:t>
      </w:r>
    </w:p>
    <w:p>
      <w:pPr>
        <w:pStyle w:val="Normal"/>
        <w:ind w:firstLine="708"/>
        <w:jc w:val="both"/>
        <w:rPr/>
      </w:pPr>
      <w:r>
        <w:rPr/>
        <w:t>В муниципальных общеобразовательных школах обучаются 4770 чел..(2015 год-4545),   кроме того, в негосударственном учреждении - 221 чел. За период реализации Программы количество школьников увеличилось на 225 чел.</w:t>
      </w:r>
    </w:p>
    <w:p>
      <w:pPr>
        <w:pStyle w:val="Normal"/>
        <w:jc w:val="both"/>
        <w:rPr/>
      </w:pPr>
      <w:r>
        <w:rPr/>
        <w:tab/>
        <w:t xml:space="preserve">Численность педагогических работников составляет: воспитателей в дошкольных учреждениях – 200 чел. (2015 год-162чел.); учителей в общеобразовательных организациях -463 чел. (2015 год- 443); педагогов в учреждениях дополнительного образования детей – 34 чел. (2015 год-49 чел.).  </w:t>
      </w:r>
    </w:p>
    <w:p>
      <w:pPr>
        <w:pStyle w:val="Default"/>
        <w:jc w:val="both"/>
        <w:rPr/>
      </w:pPr>
      <w:r>
        <w:rPr/>
        <w:tab/>
        <w:t>Несмотря на повышение эффективности системы общего образования Барабинского района Новосибирской области по результатам мониторинга систем общего образования муниципальных районов (городских округов) Новосибирской области – далее по тексту Мониторинга. По сводному индексу результативности и сводному индексу эффективности   муниципальная система Барабинского района имеет стабильно высокое положение.</w:t>
      </w:r>
    </w:p>
    <w:p>
      <w:pPr>
        <w:pStyle w:val="Default"/>
        <w:jc w:val="both"/>
        <w:rPr/>
      </w:pPr>
      <w:r>
        <w:rPr/>
        <w:tab/>
        <w:t>На</w:t>
      </w:r>
      <w:r>
        <w:rPr>
          <w:b/>
        </w:rPr>
        <w:t xml:space="preserve"> </w:t>
      </w:r>
      <w:r>
        <w:rPr/>
        <w:t>текущий момент в сфере дошкольного, общего образования и дополнительного образования детей сохраняются следующие проблемы, требующие решения:</w:t>
      </w:r>
    </w:p>
    <w:p>
      <w:pPr>
        <w:pStyle w:val="Default"/>
        <w:jc w:val="both"/>
        <w:rPr/>
      </w:pPr>
      <w:r>
        <w:rPr/>
        <w:t>-   Недостаточно решен вопрос по обеспечению доступности общего и дополнительного образования. По результатам мониторинга по направлению «Результативность» системы образования за последние 3 года район  снизил показатели с 3 места до 6 места, так как  по  частному рейтингу «Качество учебных результатов»  недостаточно  эффективно ведется работа  по выполнению государственного задания:  снижается   доля участников ЕГЭ, получивших аттестат  (со  100% до  99,1%); снижается  доля участников ЕГЭ, сдавших хотя бы один экзамен  на высоком уровне</w:t>
      </w:r>
      <w:r>
        <w:rPr>
          <w:color w:val="000000"/>
        </w:rPr>
        <w:t>;</w:t>
      </w:r>
      <w:r>
        <w:rPr>
          <w:color w:val="FF0000"/>
        </w:rPr>
        <w:t xml:space="preserve"> </w:t>
      </w:r>
      <w:r>
        <w:rPr>
          <w:color w:val="000000"/>
        </w:rPr>
        <w:t>не стабилен результат</w:t>
      </w:r>
      <w:r>
        <w:rPr>
          <w:color w:val="FF0000"/>
        </w:rPr>
        <w:t xml:space="preserve"> </w:t>
      </w:r>
      <w:r>
        <w:rPr/>
        <w:t xml:space="preserve"> отклонения  среднего балла  по русскому языку участников ЕГЭ МР (ГО) от среднего балла по Новосибирской области; отклонение  среднего балла  по русскому языку участников ОГЭ МР (ГО) от среднего балла по Новосибирской области;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</w:t>
      </w:r>
      <w:r>
        <w:rPr/>
        <w:t>- Невысокой доли участников регионального этапа Всероссийской олимпиады школьников. Главная проблема – проблема качества и объективности оценивания знаний школьников. В муниципалитете имеются  5 образовательных организаций с низкими образовательными результатами  (по результатам ФИОКО) - 2019 год, 1 школа в «группе риска» - мероприятие 2.11.ГПРО;  1 образовательная организация, в которой выявлены  признаки необъективности оценки образовательных результатов при проведении Всероссийских проверочных работ  (список Роспотребнадзора), 2 школы,  показывающие УНОР (2015 г.), 1 образовательное учреждение, входящие в «группу риска» (2017 год),- мероприятие 2.2. ФЦПРО. Обучающиеся района демонстрируют различие в качестве подготовки участников ЕГЭ.</w:t>
      </w:r>
    </w:p>
    <w:p>
      <w:pPr>
        <w:pStyle w:val="Default"/>
        <w:jc w:val="both"/>
        <w:rPr/>
      </w:pPr>
      <w:r>
        <w:rPr/>
        <w:t>- по частному рейтингу  «Социализация детей и подростков» увеличилась  доля обучающихся, повторно поставленных на учет в ОВД; по частному рейтингу  «Доступность общего и дополнительного образования» необходимо уделить внимание доле детей в возрасте 5-17 лет, получающих услуги в организациях дополнительного образования;  необходимо обеспечить равенство доступа к качественному среднему общему образованию, а также  организовать эффективную информационную работу   с родителями (законными представителями) о необходимости  получения дошкольного образования детьми от 3 до 7 лет именно в образовательной организации;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- по частному рейтинг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храна и укрепление физического здоровья обучающихся и воспитанников»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еобходимо увеличить </w:t>
      </w:r>
      <w:r>
        <w:rPr>
          <w:rFonts w:cs="Times New Roman" w:ascii="Times New Roman" w:hAnsi="Times New Roman"/>
          <w:sz w:val="24"/>
          <w:szCs w:val="24"/>
        </w:rPr>
        <w:t>дол</w:t>
      </w:r>
      <w:r>
        <w:rPr>
          <w:rFonts w:cs="Times New Roman" w:ascii="Times New Roman" w:hAnsi="Times New Roman"/>
          <w:sz w:val="24"/>
          <w:szCs w:val="24"/>
          <w:lang w:val="ru-RU"/>
        </w:rPr>
        <w:t>ю</w:t>
      </w:r>
      <w:r>
        <w:rPr>
          <w:rFonts w:cs="Times New Roman" w:ascii="Times New Roman" w:hAnsi="Times New Roman"/>
          <w:sz w:val="24"/>
          <w:szCs w:val="24"/>
        </w:rPr>
        <w:t xml:space="preserve"> детей, занимающихся в спортивных и спортивно-технических объединениях</w:t>
      </w:r>
      <w:r>
        <w:rPr>
          <w:rFonts w:cs="Times New Roman" w:ascii="Times New Roman" w:hAnsi="Times New Roman"/>
          <w:sz w:val="24"/>
          <w:szCs w:val="24"/>
          <w:lang w:val="ru-RU"/>
        </w:rPr>
        <w:t>, в том числе за счет открытия новых дополнительных мест.</w:t>
      </w:r>
    </w:p>
    <w:p>
      <w:pPr>
        <w:pStyle w:val="Style19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 блоку </w:t>
      </w: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</w:rPr>
        <w:t>Эффективность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 направление «Социально-экономическая эффективность» стабильно высокая позиция, сводный рейтинг за 3 года-5 место, по  направлению </w:t>
      </w: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</w:rPr>
        <w:t>Организационно-управленческая эффективнос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сводный </w:t>
      </w:r>
      <w:r>
        <w:rPr>
          <w:rFonts w:cs="Times New Roman" w:ascii="Times New Roman" w:hAnsi="Times New Roman"/>
          <w:sz w:val="24"/>
          <w:szCs w:val="24"/>
        </w:rPr>
        <w:t>индекс  средний уровень, но интегральный показатель снизился  с 11  места  до 23</w:t>
      </w:r>
      <w:r>
        <w:rPr>
          <w:rFonts w:cs="Times New Roman" w:ascii="Times New Roman" w:hAnsi="Times New Roman"/>
          <w:sz w:val="24"/>
          <w:szCs w:val="24"/>
          <w:lang w:val="ru-RU"/>
        </w:rPr>
        <w:t>. Увеличились</w:t>
      </w:r>
      <w:r>
        <w:rPr>
          <w:rFonts w:cs="Times New Roman" w:ascii="Times New Roman" w:hAnsi="Times New Roman"/>
          <w:sz w:val="24"/>
          <w:szCs w:val="24"/>
        </w:rPr>
        <w:t xml:space="preserve"> затраты на  систему образова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вместе с тем как снижаются </w:t>
      </w:r>
      <w:r>
        <w:rPr>
          <w:rFonts w:cs="Times New Roman" w:ascii="Times New Roman" w:hAnsi="Times New Roman"/>
          <w:sz w:val="24"/>
          <w:szCs w:val="24"/>
        </w:rPr>
        <w:t>темп прироста значений частных индексов по направлению «Качество учебных результатов»  (с 0,406 до 0,292)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направлению «Доступность общего и дополнительного  образования (с 0,621 до 0,468)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снижается доля </w:t>
      </w:r>
      <w:r>
        <w:rPr>
          <w:rFonts w:cs="Times New Roman" w:ascii="Times New Roman" w:hAnsi="Times New Roman"/>
          <w:sz w:val="24"/>
          <w:szCs w:val="24"/>
        </w:rPr>
        <w:t xml:space="preserve"> участников региональных конкурсов для педагогических и руководящих работников системы образования; (с 0,405 до 0,275);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нижается </w:t>
      </w:r>
      <w:r>
        <w:rPr>
          <w:rFonts w:cs="Times New Roman" w:ascii="Times New Roman" w:hAnsi="Times New Roman"/>
          <w:sz w:val="24"/>
          <w:szCs w:val="24"/>
        </w:rPr>
        <w:t>доля учителей в возрасте до 35 лет (с 0,584 до 0,378)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 также</w:t>
      </w:r>
      <w:r>
        <w:rPr>
          <w:rFonts w:cs="Times New Roman" w:ascii="Times New Roman" w:hAnsi="Times New Roman"/>
          <w:sz w:val="24"/>
          <w:szCs w:val="24"/>
        </w:rPr>
        <w:t xml:space="preserve"> доля сайтов образовательных организаций, заполненных на 100% в соответствии с требованиями законодательства (с 0,924 до 0,823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е уделялось должного внимания   целевой подготовке педагогических кадров: за </w:t>
      </w:r>
      <w:r>
        <w:rPr>
          <w:rFonts w:cs="Times New Roman" w:ascii="Times New Roman" w:hAnsi="Times New Roman"/>
          <w:sz w:val="24"/>
          <w:szCs w:val="24"/>
        </w:rPr>
        <w:t>последние 3 года   показател</w:t>
      </w:r>
      <w:r>
        <w:rPr>
          <w:rFonts w:cs="Times New Roman" w:ascii="Times New Roman" w:hAnsi="Times New Roman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 «Доля трудоустроенных выпускников, обучавшихся в рамках целевого обучения в НГП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соответствуе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/>
          <w:b/>
          <w:sz w:val="32"/>
          <w:szCs w:val="32"/>
          <w:lang w:val="ru-RU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Цели и задачи, важнейшие целевые индикаторы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Цель: Обеспечение соответствия высокого качества образования меняющимся запросам населения и перспективным задачам социально-экономического развития Барабинского района и Новосибирской области.</w:t>
      </w:r>
    </w:p>
    <w:p>
      <w:pPr>
        <w:pStyle w:val="Normal"/>
        <w:jc w:val="both"/>
        <w:rPr/>
      </w:pPr>
      <w:r>
        <w:rPr/>
        <w:t>Задачи:</w:t>
      </w:r>
    </w:p>
    <w:p>
      <w:pPr>
        <w:pStyle w:val="Normal"/>
        <w:ind w:firstLine="567"/>
        <w:jc w:val="both"/>
        <w:rPr/>
      </w:pPr>
      <w:r>
        <w:rPr/>
        <w:t xml:space="preserve">1. Обеспечение равных доступностей, возможностей и условий получения качественного образования, в том числе и через реализацию системы персонифицированного финансирования дополнительного образования детей, подразумевающая предоставление детям сертификатов дополнительного образования и позитивной социализации детей независимо от их места жительства и социально-экономического положения их семей, </w:t>
      </w:r>
      <w:r>
        <w:rPr>
          <w:lang w:eastAsia="en-US"/>
        </w:rPr>
        <w:t>формирование условий для активного включения обучающихся в социальную и экономическую жизнь общества, популяризации здорового образа жизни, развития нравственных и духовных ценностей, занятий творчеством, развития системы профессиональной ориентации, повышения активности обучающихся в освоении и получении новых знаний.</w:t>
      </w:r>
    </w:p>
    <w:p>
      <w:pPr>
        <w:pStyle w:val="Normal"/>
        <w:ind w:firstLine="567"/>
        <w:jc w:val="both"/>
        <w:rPr/>
      </w:pPr>
      <w:r>
        <w:rPr/>
        <w:t>2. Создание условий для выявления и развития одаренных детей и учащейся молодежи в Барабинском районе Новосибирской области.</w:t>
      </w:r>
    </w:p>
    <w:p>
      <w:pPr>
        <w:pStyle w:val="Normal"/>
        <w:ind w:firstLine="567"/>
        <w:jc w:val="both"/>
        <w:rPr/>
      </w:pPr>
      <w:r>
        <w:rPr/>
        <w:t>3.Обеспечение системы образования Барабинского района Новосибирской области высококвалифицированными кадрами, обладающими компетенциями по реализации основных образовательных программ дошкольного и общего образования в соответствии с ФГОС, а также по формированию и распространению инновационных педагогических практик обучения и развития детей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4.Создание в системе дошкольного, общего и дополнительного образования детей условий для получения качественного образования, включая развитие и модернизацию базовой инфраструктуры и технологической образовательной среды муниципальных образовательных учреждений.</w:t>
      </w:r>
    </w:p>
    <w:p>
      <w:pPr>
        <w:pStyle w:val="Normal"/>
        <w:ind w:firstLine="567"/>
        <w:jc w:val="both"/>
        <w:rPr/>
      </w:pPr>
      <w:r>
        <w:rPr/>
        <w:t>5. Обеспечение функционирования системы персонифицированного финансирования, обеспечивающей свободу выбора образовательных программ, равенство доступа к дополнительному образованию за счет средств бюджетов бюджетной системы, легкость и оперативность смены осваиваемых образовательных программ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Цели и задачи программы с указанием целевых индикаторов приведены в Таблице №1 Приложения №1 к муниципальной программ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Ресурсное обеспечение программы</w:t>
      </w:r>
    </w:p>
    <w:p>
      <w:pPr>
        <w:pStyle w:val="Normal"/>
        <w:ind w:left="885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реализацию мероприятий программы в 2024 году будут направлены средства (тыс. рублей):</w:t>
      </w:r>
    </w:p>
    <w:p>
      <w:pPr>
        <w:pStyle w:val="Normal"/>
        <w:jc w:val="both"/>
        <w:rPr/>
      </w:pPr>
      <w:r>
        <w:rPr/>
        <w:t>Муниципального бюджета Барабинского района Новосибирской области – 230 821,6.р.</w:t>
      </w:r>
    </w:p>
    <w:p>
      <w:pPr>
        <w:pStyle w:val="Normal"/>
        <w:jc w:val="both"/>
        <w:rPr/>
      </w:pPr>
      <w:r>
        <w:rPr/>
        <w:t>Областного бюджета Новосибирской области– 1 042 244,1 т.р.</w:t>
      </w:r>
    </w:p>
    <w:p>
      <w:pPr>
        <w:pStyle w:val="Normal"/>
        <w:jc w:val="both"/>
        <w:rPr/>
      </w:pPr>
      <w:r>
        <w:rPr/>
        <w:t>Федерального бюджета Российской Федерации – 76 373,8 т.р.</w:t>
      </w:r>
    </w:p>
    <w:p>
      <w:pPr>
        <w:pStyle w:val="Normal"/>
        <w:jc w:val="both"/>
        <w:rPr/>
      </w:pPr>
      <w:r>
        <w:rPr/>
        <w:t>Внебюджетные источники Барабинского района Новосибирской области – 21 633,1 т.р.</w:t>
      </w:r>
    </w:p>
    <w:p>
      <w:pPr>
        <w:pStyle w:val="Normal"/>
        <w:jc w:val="both"/>
        <w:rPr/>
      </w:pPr>
      <w:r>
        <w:rPr/>
        <w:t>На мероприятия подпрограммы «Развитие дошкольного, общего и дополнительного образования детей Барабинского района Новосибирской области на 2021-2026 годы» - 1 294 678,3 т.р.</w:t>
      </w:r>
    </w:p>
    <w:p>
      <w:pPr>
        <w:pStyle w:val="Normal"/>
        <w:jc w:val="both"/>
        <w:rPr/>
      </w:pPr>
      <w:r>
        <w:rPr/>
        <w:t>Муниципальный бюджет Барабинского района Новосибирской области – 219 605,4 т.р.</w:t>
      </w:r>
    </w:p>
    <w:p>
      <w:pPr>
        <w:pStyle w:val="Normal"/>
        <w:jc w:val="both"/>
        <w:rPr/>
      </w:pPr>
      <w:r>
        <w:rPr/>
        <w:t>Областной бюджет Новосибирской области – 977 066,0 т.р.</w:t>
      </w:r>
    </w:p>
    <w:p>
      <w:pPr>
        <w:pStyle w:val="Normal"/>
        <w:jc w:val="both"/>
        <w:rPr/>
      </w:pPr>
      <w:r>
        <w:rPr/>
        <w:t>Федеральный бюджет Российской Федерации – 76 373,8 т.р.</w:t>
      </w:r>
    </w:p>
    <w:p>
      <w:pPr>
        <w:pStyle w:val="Normal"/>
        <w:jc w:val="both"/>
        <w:rPr/>
      </w:pPr>
      <w:r>
        <w:rPr/>
        <w:t>Внебюджетные источники Барабинского района Новосибирской области – 21 633,1 т.р.</w:t>
      </w:r>
    </w:p>
    <w:p>
      <w:pPr>
        <w:pStyle w:val="Normal"/>
        <w:jc w:val="both"/>
        <w:rPr/>
      </w:pPr>
      <w:r>
        <w:rPr/>
        <w:t>На мероприятия подпрограммы «Выявление и поддержка одаренных детей и талантливой учащейся молодежи в Барабинском районе Новосибирской области на 2021-2026 годы» - 429,0 т.р.</w:t>
      </w:r>
    </w:p>
    <w:p>
      <w:pPr>
        <w:pStyle w:val="Normal"/>
        <w:jc w:val="both"/>
        <w:rPr/>
      </w:pPr>
      <w:r>
        <w:rPr/>
        <w:t>Муниципальный бюджет Барабинского района Новосибирской области – 429,0 т.р.</w:t>
      </w:r>
    </w:p>
    <w:p>
      <w:pPr>
        <w:pStyle w:val="Normal"/>
        <w:jc w:val="both"/>
        <w:rPr/>
      </w:pPr>
      <w:r>
        <w:rPr/>
        <w:t>Областной бюджет Новосибирской области – 0,0 т.р.</w:t>
      </w:r>
    </w:p>
    <w:p>
      <w:pPr>
        <w:pStyle w:val="Normal"/>
        <w:jc w:val="both"/>
        <w:rPr/>
      </w:pPr>
      <w:r>
        <w:rPr/>
        <w:t>Внебюджетные источники Барабинского района Новосибирской области – 0,0 т.р.</w:t>
      </w:r>
    </w:p>
    <w:p>
      <w:pPr>
        <w:pStyle w:val="Normal"/>
        <w:jc w:val="both"/>
        <w:rPr/>
      </w:pPr>
      <w:r>
        <w:rPr/>
        <w:t>На мероприятия подпрограммы «Развитие кадрового потенциала системы дошкольного, общего и дополнительного образования детей в Барабинском районе Новосибирской области на 2021-2026 годы» - 636,8 т.р.</w:t>
      </w:r>
    </w:p>
    <w:p>
      <w:pPr>
        <w:pStyle w:val="Normal"/>
        <w:jc w:val="both"/>
        <w:rPr/>
      </w:pPr>
      <w:r>
        <w:rPr/>
        <w:t>Муниципальный бюджет Барабинского района Новосибирской области – 636,8 т.р.</w:t>
      </w:r>
    </w:p>
    <w:p>
      <w:pPr>
        <w:pStyle w:val="Normal"/>
        <w:jc w:val="both"/>
        <w:rPr/>
      </w:pPr>
      <w:r>
        <w:rPr/>
        <w:t>Областной бюджет Новосибирской области – 0,0 т.р.</w:t>
      </w:r>
    </w:p>
    <w:p>
      <w:pPr>
        <w:pStyle w:val="Normal"/>
        <w:jc w:val="both"/>
        <w:rPr/>
      </w:pPr>
      <w:r>
        <w:rPr/>
        <w:t>Внебюджетные источники Барабинского района Новосибирской области – 0,0 т.р.</w:t>
      </w:r>
    </w:p>
    <w:p>
      <w:pPr>
        <w:pStyle w:val="Normal"/>
        <w:jc w:val="both"/>
        <w:rPr/>
      </w:pPr>
      <w:r>
        <w:rPr/>
        <w:t>На мероприятия подпрограммы «Ресурсное обеспечение муниципальных образовательных учреждений Барабинского района Новосибирской области на 2021-2026 годы» - 75 328,5т.р.</w:t>
      </w:r>
    </w:p>
    <w:p>
      <w:pPr>
        <w:pStyle w:val="Normal"/>
        <w:jc w:val="both"/>
        <w:rPr/>
      </w:pPr>
      <w:r>
        <w:rPr/>
        <w:t>Муниципальный бюджет Барабинского района Новосибирской области – 10150,4 т.р.</w:t>
      </w:r>
    </w:p>
    <w:p>
      <w:pPr>
        <w:pStyle w:val="Normal"/>
        <w:jc w:val="both"/>
        <w:rPr/>
      </w:pPr>
      <w:r>
        <w:rPr/>
        <w:t xml:space="preserve">Областной бюджет Новосибирской области – 65178,1 т.р. </w:t>
      </w:r>
    </w:p>
    <w:p>
      <w:pPr>
        <w:pStyle w:val="Normal"/>
        <w:jc w:val="both"/>
        <w:rPr/>
      </w:pPr>
      <w:r>
        <w:rPr/>
        <w:t>Внебюджетные источники Барабинского района Новосибирской области – 0,0 т.р.</w:t>
      </w:r>
    </w:p>
    <w:p>
      <w:pPr>
        <w:pStyle w:val="Normal"/>
        <w:rPr/>
      </w:pPr>
      <w:r>
        <w:rPr/>
        <w:t>Суммы средств, выделяемые из областного, местного бюджетов, подлежат ежегодному уточнению исходя из возможностей бюджетов всех уровней.</w:t>
      </w:r>
    </w:p>
    <w:p>
      <w:pPr>
        <w:pStyle w:val="Normal"/>
        <w:jc w:val="both"/>
        <w:rPr/>
      </w:pPr>
      <w:r>
        <w:rPr/>
        <w:t>В муниципальной программе приведена прогнозная (справочная) информация об объемах средств и местных бюджетов.</w:t>
      </w:r>
    </w:p>
    <w:p>
      <w:pPr>
        <w:pStyle w:val="Normal"/>
        <w:ind w:firstLine="708"/>
        <w:jc w:val="both"/>
        <w:rPr/>
      </w:pPr>
      <w:r>
        <w:rPr/>
        <w:t>Ресурсное обеспечение реализации программы представлено в Таблице №3 Приложения №1 муниципальной программы.</w:t>
      </w:r>
    </w:p>
    <w:p>
      <w:pPr>
        <w:pStyle w:val="Normal"/>
        <w:ind w:firstLine="708"/>
        <w:jc w:val="both"/>
        <w:rPr/>
      </w:pPr>
      <w:r>
        <w:rPr/>
        <w:t>Сводные финансовые затраты муниципальной программы приведены</w:t>
      </w:r>
      <w:r>
        <w:rPr>
          <w:color w:val="FF0000"/>
        </w:rPr>
        <w:t xml:space="preserve"> </w:t>
      </w:r>
      <w:r>
        <w:rPr/>
        <w:t>в Таблице №4 Приложения № 1 муниципальной программ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Ожидаемые результаты реализации муниципальной программы</w:t>
      </w:r>
    </w:p>
    <w:p>
      <w:pPr>
        <w:pStyle w:val="Normal"/>
        <w:ind w:left="885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/>
        <w:ind w:left="4" w:hanging="0"/>
        <w:jc w:val="both"/>
        <w:rPr/>
      </w:pPr>
      <w:r>
        <w:rPr/>
        <w:t xml:space="preserve">         </w:t>
      </w:r>
      <w:r>
        <w:rPr/>
        <w:t>В результате реализации мероприятий программы будут достигнуты следующие результаты:</w:t>
      </w:r>
    </w:p>
    <w:p>
      <w:pPr>
        <w:pStyle w:val="Normal"/>
        <w:spacing w:lineRule="atLeast" w:line="23"/>
        <w:ind w:left="4" w:hanging="0"/>
        <w:jc w:val="both"/>
        <w:rPr/>
      </w:pPr>
      <w:r>
        <w:rPr/>
        <w:t>1)   охват детей программами дошкольного образования составит не менее 86%;</w:t>
      </w:r>
    </w:p>
    <w:p>
      <w:pPr>
        <w:pStyle w:val="Normal"/>
        <w:spacing w:lineRule="atLeast" w:line="23"/>
        <w:ind w:left="4" w:hanging="0"/>
        <w:jc w:val="both"/>
        <w:rPr/>
      </w:pPr>
      <w:r>
        <w:rPr/>
        <w:t>2) охват детей раннего дошкольного возраста дошкольными образовательными организациями (отношение численности детей в возрасте от 2 месяцев до 3 лет, посещающих дошкольные образовательные организации, к общей численности детей в возрасте от 2 месяцев до 3 лет) достигнет не менее 38 %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23"/>
        <w:ind w:left="0" w:firstLine="4"/>
        <w:jc w:val="both"/>
        <w:rPr/>
      </w:pPr>
      <w:r>
        <w:rPr/>
        <w:t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на очереди на получение в текущем году дошкольного образования, составит 100%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23"/>
        <w:ind w:left="0" w:firstLine="4"/>
        <w:jc w:val="both"/>
        <w:rPr/>
      </w:pPr>
      <w:r>
        <w:rPr/>
        <w:t>удельный вес численности воспитанников дошкольных образовательных организаций в возрасте от 3 до 7 лет, охваченных образовательными программами дошкольного образования, соответствующими ФГОС дошкольного образования, составит 100%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23"/>
        <w:ind w:left="0" w:firstLine="4"/>
        <w:jc w:val="both"/>
        <w:rPr/>
      </w:pPr>
      <w:r>
        <w:rPr/>
        <w:t xml:space="preserve">удовлетворение потребности родителей (законных представителей) в саморазвитии по вопросам образования и воспитания детей, в том числе родителей детей, </w:t>
      </w:r>
      <w:r>
        <w:rPr>
          <w:bCs/>
        </w:rPr>
        <w:t>получающих дошкольное образование в семье.</w:t>
      </w:r>
      <w:r>
        <w:rPr/>
        <w:t xml:space="preserve"> Не менее 5310 </w:t>
      </w:r>
      <w:r>
        <w:rPr>
          <w:b/>
        </w:rPr>
        <w:t>услуг</w:t>
      </w:r>
      <w:r>
        <w:rPr/>
        <w:t xml:space="preserve"> </w:t>
      </w:r>
      <w:r>
        <w:rPr>
          <w:bCs/>
        </w:rPr>
        <w:t>психолого-педагогической, методической и консультативной помощи родителям (законным представителям), а также будет оказана поддержка гражданам</w:t>
      </w:r>
      <w:r>
        <w:rPr/>
        <w:t xml:space="preserve">, желающим принять на воспитание в свои семьи детей, оставшихся без попечения родителей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23"/>
        <w:ind w:left="0" w:firstLine="4"/>
        <w:jc w:val="both"/>
        <w:rPr/>
      </w:pPr>
      <w:r>
        <w:rPr/>
        <w:t>доля выпускников муниципальных общеобразовательных организаций, не получивших аттестат о среднем общем образовании, будет не менее 99%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23"/>
        <w:ind w:left="0" w:firstLine="4"/>
        <w:jc w:val="both"/>
        <w:rPr/>
      </w:pPr>
      <w:r>
        <w:rPr/>
        <w:t xml:space="preserve"> </w:t>
      </w:r>
      <w:r>
        <w:rPr/>
        <w:t>удельный вес числа образовательных организаций, в которых работают органы коллегиального управления с участием общественности (родители, руководители организаций, заинтересованные жители района) в общем числе образовательных организаций, составит 100%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200"/>
        <w:ind w:left="0" w:hanging="0"/>
        <w:jc w:val="both"/>
        <w:rPr/>
      </w:pPr>
      <w:r>
        <w:rPr/>
        <w:t>соотношение результатов ЕГЭ по русскому языку и математике в 10% общеобразовательных организаций с лучшими и в 10% общеобразовательных организаций с худшими результатами (измеряется через отношение среднего балла единого государственного экзамена (в расчете на 2 обязательных предмета) в 10% общеобразовательных организаций с лучшими результатами ЕГЭ к среднему баллу ЕГЭ (в расчете на 2 обязательных предмета) в 10% общеобразовательных организаций с худшими результатами ЕГЭ), составит не более 1,7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200"/>
        <w:ind w:left="0" w:hanging="0"/>
        <w:jc w:val="both"/>
        <w:rPr/>
      </w:pPr>
      <w:r>
        <w:rPr/>
        <w:t>не менее чем 70% общеобразовательных организаций будут реализовывать образовательные программы в сетевой форме в целях повышения эффективности использования инфраструктуры и кадрового потенциала системы образования и расширения возможностей детей в освоении программ общего образов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200"/>
        <w:ind w:left="0" w:hanging="0"/>
        <w:jc w:val="both"/>
        <w:rPr/>
      </w:pPr>
      <w:r>
        <w:rPr/>
        <w:t>возможность получения качественного образования одинакового уровня-100% образовательных организа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200"/>
        <w:ind w:left="0" w:hanging="0"/>
        <w:jc w:val="both"/>
        <w:rPr/>
      </w:pPr>
      <w:r>
        <w:rPr/>
        <w:t>охват обучающихся двухразовым горячим питанием составит не менее 63 %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200"/>
        <w:ind w:left="0" w:hanging="0"/>
        <w:jc w:val="both"/>
        <w:rPr/>
      </w:pPr>
      <w:r>
        <w:rPr/>
        <w:t>количество дней, пропущенных по болезни в расчете на 1 ребенка в образовательной организации дошкольного образования, составит не более 12 дн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200"/>
        <w:ind w:left="0" w:hanging="0"/>
        <w:jc w:val="both"/>
        <w:rPr/>
      </w:pPr>
      <w:r>
        <w:rPr/>
        <w:t xml:space="preserve"> </w:t>
      </w:r>
      <w:r>
        <w:rPr/>
        <w:t>доля общеобразовательных организаций, имеющих логопедические пункты или кабинеты составит не менее 64 %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200"/>
        <w:ind w:left="0" w:hanging="0"/>
        <w:jc w:val="both"/>
        <w:rPr/>
      </w:pPr>
      <w:r>
        <w:rPr/>
        <w:t>удельный вес численности детей, занимающихся в кружках, в том числе спортивной направленности, организованных на базе общеобразовательных организаций, в общей численности обучающихся   в общеобразовательных организациях (в городе, в сельской местности), составит 80%/20% в городе, 80%/300% в сельских поселен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200"/>
        <w:ind w:left="0" w:hanging="0"/>
        <w:jc w:val="both"/>
        <w:rPr/>
      </w:pPr>
      <w:r>
        <w:rPr/>
        <w:t>охват детей в возрасте 5-18 лет, имеющих право на получение дополнительного образования в рамках системы персонифицированного финансирования, составит не менее 45%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200"/>
        <w:ind w:left="0" w:hanging="0"/>
        <w:jc w:val="both"/>
        <w:rPr/>
      </w:pPr>
      <w:r>
        <w:rPr/>
        <w:t>Охват детей в возрасте от 5 до 18 лет, имеющих право на получение дополнительного образования в рамках системы персонифицированного финансирования – не менее 5 %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200"/>
        <w:ind w:left="0" w:hanging="0"/>
        <w:jc w:val="both"/>
        <w:rPr/>
      </w:pPr>
      <w:r>
        <w:rPr/>
        <w:t>удельный вес детей с ограниченными возможностями здоровья, осваивающих программы дополнительного образования, в том числе с использованием дистанционных технологий составит не менее 20%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200"/>
        <w:ind w:left="0" w:hanging="0"/>
        <w:jc w:val="both"/>
        <w:rPr/>
      </w:pPr>
      <w:r>
        <w:rPr/>
        <w:t>доля общеобразовательных организаций, в которых создана универсальная безбарьерная среда для инклюзивного образования детей-инвалидов составит 100%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200"/>
        <w:ind w:left="0" w:hanging="0"/>
        <w:jc w:val="both"/>
        <w:rPr/>
      </w:pPr>
      <w:r>
        <w:rPr/>
        <w:t>количество образовательных учреждений, на базе которых созданы Центры образования цифрового и гуманитарного профилей «Точка роста» -11 шту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200"/>
        <w:ind w:left="0" w:hanging="0"/>
        <w:jc w:val="both"/>
        <w:rPr/>
      </w:pPr>
      <w:r>
        <w:rPr/>
        <w:t>удельный вес числа образовательных организаций, у которых модернизированы системы   видеонаблюдения в общем числе соответствующих организаций, составит: общеобразовательные организации - 100%; организации дополнительного образования - 100%; организации дошкольного образования - 100 %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200"/>
        <w:ind w:left="0" w:hanging="0"/>
        <w:jc w:val="both"/>
        <w:rPr/>
      </w:pPr>
      <w:r>
        <w:rPr/>
        <w:t>удельный вес числа образовательных организаций, в которых обеспечиваются   безопасные условия для жизни и здоровья обучающихся и работников образовательных организаций - (кнопки экстренного вызова, пожарная сигнализация) -100%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200"/>
        <w:ind w:left="0" w:hanging="0"/>
        <w:jc w:val="both"/>
        <w:rPr/>
      </w:pPr>
      <w:r>
        <w:rPr/>
        <w:t>количество единиц транспорта, осуществляющих перевозки обучающихся между поселениями будет 16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200"/>
        <w:ind w:left="0" w:hanging="0"/>
        <w:jc w:val="both"/>
        <w:rPr/>
      </w:pPr>
      <w:r>
        <w:rPr/>
        <w:t>охват новыми ученико-местами детей в возрасте от 5 до 18 лет, проживающих на территории района, к 2026 году составит не менее 80%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200"/>
        <w:ind w:left="0" w:hanging="0"/>
        <w:jc w:val="both"/>
        <w:rPr/>
      </w:pPr>
      <w:r>
        <w:rPr/>
        <w:t>Количество   новых мест дополнительного образования детей, созданных на базе ОУ района составит не менее 1470 ученико-мес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200"/>
        <w:ind w:left="0" w:hanging="0"/>
        <w:jc w:val="both"/>
        <w:rPr/>
      </w:pPr>
      <w:r>
        <w:rPr/>
        <w:t xml:space="preserve">доля новых ученико - мест для реализации программ технической и естественнонаучной направленностей составит не менее 40% от общего количества   создаваемых мест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200"/>
        <w:ind w:left="0" w:hanging="0"/>
        <w:jc w:val="both"/>
        <w:rPr/>
      </w:pPr>
      <w:r>
        <w:rPr/>
        <w:t xml:space="preserve">обеспечение полного и эффективного использования закупаемого оборудования будет обеспечиваться посредством реализации образовательных программ в сетевой форме 100% образовательных организаци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200"/>
        <w:ind w:left="0" w:hanging="0"/>
        <w:jc w:val="both"/>
        <w:rPr/>
      </w:pPr>
      <w:r>
        <w:rPr/>
        <w:t>доля детей с ограниченными возможностями здоровья, обучающихся с использованием дистанционных технологий, в общей численности детей с ограниченными возможностями здоровья, нуждающимися в данной форме обучения, составит 100%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1134" w:leader="none"/>
        </w:tabs>
        <w:ind w:left="0" w:hanging="0"/>
        <w:jc w:val="both"/>
        <w:rPr/>
      </w:pPr>
      <w:r>
        <w:rPr/>
        <w:t>охват детей 5-18 лет программами дополнительного образования (доля детей в возрасте от 5 до 18 лет, использующих сертификаты дополнительного образования» составит не менее 75%, характеризует степень внедрения механизма персонифицированного финансирования и доступность дополнительного образования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jc w:val="both"/>
        <w:rPr/>
      </w:pPr>
      <w:r>
        <w:rPr/>
        <w:t>Определяется отношением числа детей в возрасте от 5 до 18 лет, использующих сертификаты дополнительного образования, к общей численности детей в возрасте от 5 до 18 лет, проживающих на территории муниципалитета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jc w:val="both"/>
        <w:rPr/>
      </w:pPr>
      <w:r>
        <w:rPr/>
        <w:t>Рассчитывается по формуле: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jc w:val="both"/>
        <w:rPr/>
      </w:pPr>
      <w:r>
        <w:rPr/>
        <w:t>С=Ч_серт/Ч_всего , где: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jc w:val="both"/>
        <w:rPr/>
      </w:pPr>
      <w:r>
        <w:rPr/>
        <w:t>С – доля детей в возрасте от 5 до 18 лет, использующих сертификаты дополнительного образования;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jc w:val="both"/>
        <w:rPr/>
      </w:pPr>
      <w:r>
        <w:rPr/>
        <w:t>Ч_серт – общая численность детей, использующих сертификаты дополнительного образования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jc w:val="both"/>
        <w:rPr/>
      </w:pPr>
      <w:r>
        <w:rPr/>
        <w:t>Ч_всего – численность детей в возрасте от 5 до 18 лет, проживающих на территории муниципалитета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jc w:val="both"/>
        <w:rPr/>
      </w:pPr>
      <w:r>
        <w:rPr/>
        <w:t>5010 / 6680 = 75%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jc w:val="both"/>
        <w:rPr/>
      </w:pPr>
      <w:r>
        <w:rPr/>
        <w:t>МБОУДО ЦДОД будет проведено не менее 38 массовых районных мероприятий различной направленности для обучающихся и воспитанников ежегодн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количество учреждений, принимающих участие в реализации региональных проектов, направленных на повышение качества образования, составит: </w:t>
      </w:r>
    </w:p>
    <w:p>
      <w:pPr>
        <w:pStyle w:val="Normal"/>
        <w:jc w:val="both"/>
        <w:rPr/>
      </w:pPr>
      <w:r>
        <w:rPr/>
        <w:t>проект «Специализированные классы» - не менее 2;</w:t>
      </w:r>
    </w:p>
    <w:p>
      <w:pPr>
        <w:pStyle w:val="Normal"/>
        <w:jc w:val="both"/>
        <w:rPr/>
      </w:pPr>
      <w:r>
        <w:rPr/>
        <w:t>проект «Сетевая дистанционная школа Новосибирской области» - не менее 5</w:t>
      </w:r>
    </w:p>
    <w:p>
      <w:pPr>
        <w:pStyle w:val="Normal"/>
        <w:jc w:val="both"/>
        <w:rPr/>
      </w:pPr>
      <w:r>
        <w:rPr/>
        <w:t>проект «Инклюзивное образование в образовательном пространстве Новосибирской области - не менее 4;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jc w:val="both"/>
        <w:rPr/>
      </w:pPr>
      <w:r>
        <w:rPr/>
        <w:t xml:space="preserve"> </w:t>
      </w:r>
      <w:r>
        <w:rPr/>
        <w:t>проект «Внедрение модели вариативного развивающего образования» не менее 10 дошкольных образовательных учрежд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hanging="0"/>
        <w:jc w:val="both"/>
        <w:rPr/>
      </w:pPr>
      <w:r>
        <w:rPr>
          <w:rFonts w:eastAsia="Calibri"/>
        </w:rPr>
        <w:t>обновление содержания образования, внедрение новых форм, методов и современных технологий обучения и воспит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hanging="0"/>
        <w:jc w:val="both"/>
        <w:rPr/>
      </w:pPr>
      <w:r>
        <w:rPr/>
        <w:t>участие в проектах, направленных на раннюю профориентацию: открытые онлайн-уроки, «Проектория», «Уроки настоящего», Яндекс лицей, «Билет в будущее» и др. не менее 85% обучающихся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>Будут созданы условия для выявления и развития одаренности у детей: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jc w:val="both"/>
        <w:rPr/>
      </w:pPr>
      <w:r>
        <w:rPr/>
        <w:t>1)  увеличится количество обучающихся, охваченных деятельностью муниципального ресурсного Центра выявления и поддержки одаренных детей и талантливой учащейся молодежи, до 490 человек;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jc w:val="both"/>
        <w:rPr/>
      </w:pPr>
      <w:r>
        <w:rPr/>
        <w:t>2) будет обеспечено функционирование не менее 4-х специализированных классов с углубленным изучением отдельных предметов;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exact" w:line="240"/>
        <w:jc w:val="both"/>
        <w:rPr/>
      </w:pPr>
      <w:r>
        <w:rPr/>
        <w:t>3) доля обучающихся, участвующих в конкурсах различного уровня, составит не менее 70%;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exact" w:line="240"/>
        <w:jc w:val="both"/>
        <w:rPr/>
      </w:pPr>
      <w:r>
        <w:rPr/>
        <w:t>4) доля одаренных детей и талантливой учащейся молодежи, охваченных адресной поддержкой составит не менее 3%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Улучшится кадровое обеспечение системы образования района:</w:t>
      </w:r>
    </w:p>
    <w:p>
      <w:pPr>
        <w:pStyle w:val="Normal"/>
        <w:jc w:val="both"/>
        <w:rPr/>
      </w:pPr>
      <w:r>
        <w:rPr/>
        <w:t>1) удельный вес численности учителей в возрасте до 35 лет в общей численности учителей общеобразовательных организаций в 2020 году составит не менее 25%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) доля педагогических работников дошкольных образовательных организаций, которым при прохождении аттестации присвоена первая или высшая категория составит 58 %, </w:t>
      </w:r>
    </w:p>
    <w:p>
      <w:pPr>
        <w:pStyle w:val="Normal"/>
        <w:jc w:val="both"/>
        <w:rPr/>
      </w:pPr>
      <w:r>
        <w:rPr/>
        <w:t xml:space="preserve">3) доля педагогических работников общеобразовательных организаций, которым при прохождении аттестации присвоена первая или высшая категория составит 63 %; </w:t>
      </w:r>
    </w:p>
    <w:p>
      <w:pPr>
        <w:pStyle w:val="Normal"/>
        <w:jc w:val="both"/>
        <w:rPr/>
      </w:pPr>
      <w:r>
        <w:rPr/>
        <w:t>4)доля педагогических работников организаций дополнительного образования, которым при прохождении аттестации присвоена первая или высшая категория составит 67 %;</w:t>
      </w:r>
    </w:p>
    <w:p>
      <w:pPr>
        <w:pStyle w:val="Normal"/>
        <w:jc w:val="both"/>
        <w:rPr/>
      </w:pPr>
      <w:r>
        <w:rPr/>
        <w:t>5) не менее 4% педагогов будут принимать участие в конкурсах профессионального мастерства различного уровня;</w:t>
      </w:r>
    </w:p>
    <w:p>
      <w:pPr>
        <w:pStyle w:val="Normal"/>
        <w:jc w:val="both"/>
        <w:rPr/>
      </w:pPr>
      <w:r>
        <w:rPr/>
        <w:t xml:space="preserve">6) ежегодно не менее 3 выпускников общеобразовательных школ района будут поступать в ФГБОУ ВПО «НГПУ» на основе договора о целевом обучении; </w:t>
      </w:r>
    </w:p>
    <w:p>
      <w:pPr>
        <w:pStyle w:val="Normal"/>
        <w:jc w:val="both"/>
        <w:rPr/>
      </w:pPr>
      <w:r>
        <w:rPr>
          <w:lang w:eastAsia="en-US"/>
        </w:rPr>
        <w:t>7) отношение среднемесячной заработной платы педагогических работников муниципальных дошкольных образовательных организаций к</w:t>
      </w:r>
      <w:r>
        <w:rPr>
          <w:lang w:val="en-US" w:eastAsia="en-US"/>
        </w:rPr>
        <w:t> </w:t>
      </w:r>
      <w:r>
        <w:rPr>
          <w:lang w:eastAsia="en-US"/>
        </w:rPr>
        <w:t>среднемесячной заработной плате в сфере общего образования в Новосибирской области составит 100%;</w:t>
      </w:r>
    </w:p>
    <w:p>
      <w:pPr>
        <w:pStyle w:val="Normal"/>
        <w:jc w:val="both"/>
        <w:rPr/>
      </w:pPr>
      <w:r>
        <w:rPr/>
        <w:t>8) отношение среднемесячной заработной платы педагогических работников муниципальных общеобразовательных организаций к средней заработной плате в Новосибирской области составит 100%;</w:t>
      </w:r>
    </w:p>
    <w:p>
      <w:pPr>
        <w:pStyle w:val="Normal"/>
        <w:jc w:val="both"/>
        <w:rPr/>
      </w:pPr>
      <w:r>
        <w:rPr/>
        <w:t>9) отношение среднемесячной заработной платы педагогических работников муниципальных организаций дополнительного образования к среднемесячной заработной плате учителей в Новосибирской области составит 100 %;</w:t>
      </w:r>
    </w:p>
    <w:p>
      <w:pPr>
        <w:pStyle w:val="Normal"/>
        <w:jc w:val="both"/>
        <w:rPr/>
      </w:pPr>
      <w:r>
        <w:rPr/>
        <w:t>10) 100% педагогам будет предоставлена возможность повышения квалификации 1 раз в 3 года.</w:t>
      </w:r>
    </w:p>
    <w:p>
      <w:pPr>
        <w:pStyle w:val="Normal"/>
        <w:jc w:val="both"/>
        <w:rPr/>
      </w:pPr>
      <w:r>
        <w:rPr/>
        <w:t>11) доля учителей, вовлеченных в национальную систему учительского роста составит не менее 50%;</w:t>
      </w:r>
    </w:p>
    <w:p>
      <w:pPr>
        <w:pStyle w:val="Normal"/>
        <w:jc w:val="both"/>
        <w:rPr/>
      </w:pPr>
      <w:r>
        <w:rPr/>
        <w:t>12) доля педагогических работников, прошедших добровольную независимую оценку профессиональной квалификации не менее 10%</w:t>
      </w:r>
    </w:p>
    <w:p>
      <w:pPr>
        <w:pStyle w:val="Normal"/>
        <w:jc w:val="both"/>
        <w:rPr/>
      </w:pPr>
      <w:r>
        <w:rPr>
          <w:b/>
        </w:rPr>
        <w:tab/>
        <w:t>Будут обеспечены условия для получения качественного образования:</w:t>
      </w:r>
    </w:p>
    <w:p>
      <w:pPr>
        <w:pStyle w:val="Normal"/>
        <w:jc w:val="both"/>
        <w:rPr/>
      </w:pPr>
      <w:r>
        <w:rPr/>
        <w:tab/>
        <w:t xml:space="preserve">100% обучающихся </w:t>
      </w:r>
      <w:r>
        <w:rPr>
          <w:lang w:eastAsia="en-US"/>
        </w:rPr>
        <w:t>муниципальных общеобразовательных организаций будет предоставлена возможность обучаться в условиях, соответствующих основным требованиям (с учетом федерального государственного образовательного стандарта), в том числе будет ликвидировано обучение во 2 смену.</w:t>
      </w:r>
    </w:p>
    <w:p>
      <w:pPr>
        <w:pStyle w:val="Normal"/>
        <w:ind w:firstLine="708"/>
        <w:jc w:val="both"/>
        <w:rPr/>
      </w:pPr>
      <w:r>
        <w:rPr/>
        <w:t>Сведения об основных мероприятиях программы с указанием их исполнителей, сроков реализации и ожидаемых результатов представлены в Таблице № 2 Приложения №1 к муниципальной програм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 к муниципальной программе</w:t>
      </w:r>
    </w:p>
    <w:p>
      <w:pPr>
        <w:pStyle w:val="Normal"/>
        <w:jc w:val="right"/>
        <w:rPr/>
      </w:pPr>
      <w:r>
        <w:rPr>
          <w:b/>
        </w:rPr>
        <w:t>«Развитие системы образования Барабинского района на 2021-2026 годы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Таблица №1. Цели, задачи и целевые индикаторы муниципальной программы</w:t>
      </w:r>
    </w:p>
    <w:tbl>
      <w:tblPr>
        <w:tblW w:w="15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304"/>
        <w:gridCol w:w="2248"/>
        <w:gridCol w:w="180"/>
        <w:gridCol w:w="1196"/>
        <w:gridCol w:w="40"/>
        <w:gridCol w:w="1438"/>
        <w:gridCol w:w="976"/>
        <w:gridCol w:w="21"/>
        <w:gridCol w:w="1020"/>
        <w:gridCol w:w="996"/>
        <w:gridCol w:w="1100"/>
        <w:gridCol w:w="26"/>
        <w:gridCol w:w="12"/>
        <w:gridCol w:w="696"/>
        <w:gridCol w:w="20"/>
        <w:gridCol w:w="22"/>
        <w:gridCol w:w="78"/>
        <w:gridCol w:w="80"/>
        <w:gridCol w:w="431"/>
        <w:gridCol w:w="38"/>
        <w:gridCol w:w="22"/>
        <w:gridCol w:w="45"/>
        <w:gridCol w:w="173"/>
        <w:gridCol w:w="1173"/>
        <w:gridCol w:w="22"/>
        <w:gridCol w:w="58"/>
        <w:gridCol w:w="26"/>
      </w:tblGrid>
      <w:tr>
        <w:trPr/>
        <w:tc>
          <w:tcPr>
            <w:tcW w:w="2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/задачи, требующие решения для достижения цели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целевого индикатора</w:t>
            </w:r>
          </w:p>
        </w:tc>
        <w:tc>
          <w:tcPr>
            <w:tcW w:w="1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  <w:p>
            <w:pPr>
              <w:pStyle w:val="Normal"/>
              <w:jc w:val="both"/>
              <w:rPr/>
            </w:pPr>
            <w:r>
              <w:rPr/>
              <w:t>измерения</w:t>
            </w:r>
          </w:p>
        </w:tc>
        <w:tc>
          <w:tcPr>
            <w:tcW w:w="1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весового коэффициента</w:t>
            </w:r>
          </w:p>
          <w:p>
            <w:pPr>
              <w:pStyle w:val="Normal"/>
              <w:jc w:val="both"/>
              <w:rPr/>
            </w:pPr>
            <w:r>
              <w:rPr/>
              <w:t>целевого индикатора</w:t>
            </w:r>
          </w:p>
        </w:tc>
        <w:tc>
          <w:tcPr>
            <w:tcW w:w="55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целевого индикатора</w:t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6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0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«Развитие системы образования Барабинского района на 2021-2026 годы»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: Обеспечение соответствия высокого качества образования меняющимся запросам населения и перспективным задачам социально-экономического развития Барабинского района и Новосибирской област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1: «Развитие дошкольного, общего и системы дополнительного образования детей Барабинского района»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: Обеспечение равных доступностей, возможностей и условий получения качественного образования, в том числе и через реализацию системы персонифицированного финансирования дополнительного образования детей, подразумевающая предоставление детям сертификатов дополнительного образования и позитивной социализации детей независимо от их места жительства и социально-экономического положения их семей, </w:t>
            </w:r>
            <w:r>
              <w:rPr>
                <w:lang w:eastAsia="en-US"/>
              </w:rPr>
              <w:t>формирование условий для активного включения обучающихся в социальную и экономическую жизнь общества, популяризации здорового образа жизни, развития нравственных и духовных ценностей, занятий творчеством, развития системы профессиональной ориентации, повышения активности обучающихся в освоении и получении новых знаний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а 1 подпрограммы 1: </w:t>
            </w:r>
          </w:p>
          <w:p>
            <w:pPr>
              <w:pStyle w:val="Normal"/>
              <w:jc w:val="both"/>
              <w:rPr/>
            </w:pPr>
            <w:r>
              <w:rPr/>
              <w:t>Создание в системе дошкольного, общего и дополнительного образования детей условий для получения качественного образования, модернизация содержания дошкольного и общего образования в соответствии с федеральным государственным образовательным стандартом (ФГОС) и законодательством в сфере образован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ой индикатор 1: удельный вес численности воспитанников дошкольных образовательных организаций в возрасте от 1,6 до 7 лет, охваченных образовательными программами дошкольного образования, соответствующими ФГОС дошкольного образования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ой индикатор 2: доля выпускников муниципальных общеобразовательных организаций, не получивших аттестат о среднем общем образовании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2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ой индикатор 3:удельный вес численности обучающихся общеобразовательных организаций, обучающихся по ФГОС, в том числе при сетевой форме организации учебного процес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2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ой индикатор 4: удельный вес числа образовательных организаций, в которых работают органы коллегиального управления с участием общественности (родители, руководители организаций, заинтересованные жители района) в общем числе образовательных организаций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2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ой индикатор 5: соотношение результатов ЕГЭ по русскому языку и математике в 10% общеобразовательных организаций с лучшими и в 10% общеобразовательных организаций с худшими результатами (измеряется через отношение среднего балла единого государственного экзамена (в расчете на 2 обязательных предмета) в 10% общеобразовательных организаций с лучшими результатами ЕГЭ к среднему баллу ЕГЭ (в расчете на 2 обязательных предмета) в 10% общеобразовательных организаций с худшими результатами ЕГЭ);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7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7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7</w:t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7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7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Целевой индикатор 6: удельный вес числа образовательных организаций, в которых реализуются образовательные программы в сетевой форме в целях повышения эффективности использования инфраструктуры и кадрового потенциала системы образования и расширения возможностей детей в освоении программ общего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2 подпрограммы 1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Развитие системы обеспечения безопасности функционирования и охраны здоровья в образовательных организациях Барабин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евой индикатор 1: удельный вес числа образовательных организаци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 которых осуществляетс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одернизация систем  видеонаблюдения/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 общем числе соответствующих организаций: </w:t>
            </w:r>
          </w:p>
          <w:p>
            <w:pPr>
              <w:pStyle w:val="Normal"/>
              <w:jc w:val="both"/>
              <w:rPr/>
            </w:pPr>
            <w:r>
              <w:rPr/>
              <w:t>общеобразовательные организации;</w:t>
            </w:r>
          </w:p>
          <w:p>
            <w:pPr>
              <w:pStyle w:val="Normal"/>
              <w:jc w:val="both"/>
              <w:rPr/>
            </w:pPr>
            <w:r>
              <w:rPr/>
              <w:t>организации дополнительно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организации дошкольного образования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евой индикатор 2:  удельный вес числа образовательных организаций, в которых  обеспечиваются   безопасные условия  для жизни и здоровья обучающихся и работников ОО- (кнопки экстренного вызова, пожарная сигнализация) 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ой индикатор 3: охват обучающихся двухразовым горячим питанием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ой индикатор 4: количество дней, пропущенных по болезни в расчете на 1 ребенка в образовательной организации дошкольного образования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2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ой индикатор 4: доля общеобразовательных организаций, имеющих логопедические пункты или кабинеты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2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3 подпрограммы 1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еспечение равного доступа детей к услугам дошкольного, общего и дополнительного образования, обеспечивающего условия и ресурсы для развития, социальной адаптации и самореализации обучающихся и воспитанников, формирование ценностей и компетенций для профессионального и жизненного самоопределен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катор 1: удельный вес численности детей, занимающихся в кружках, в том числе физкультурно-спортивной направленности, организованных на базе общеобразовательных организаций, в общей численности обучающихся   в общеобразовательных организациях (в городе, в сельской местности)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2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/1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/18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/1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/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/1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/19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/1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/20</w:t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/1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/2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/2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/3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ой индикатор 2 доля общеобразовательных организаций, в которых создана универсальная безбарьерная среда для инклюзивного образования детей-инвалидов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2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ой индикатор 3: количество единиц транспорта, осуществляющих перевозки обучающихся между поселениями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2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ой индикатор 4: доля детей с ограниченными возможностями здоровья, обучающихся с использованием дистанционных технологий, в общей численности детей с ограниченными возможностями здоровья, нуждающимися в данной форме обучения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2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4 подпрограммы 1: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функционирования системы персонифицированного финансирования, обеспечивающей свободу выбора образовательных программ, равенство доступа к дополнительному образованию за счет средств бюджетов бюджетной системы, легкость и оперативность смены осваиваемых образовательных программ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Целевой индикатор 5: охват детей 5-18 лет программами дополнительного образования (доля детей в возрасте 5-18лет, получающих образовательные услуги по дополнительным общеобразовательным программам в общей численности детей);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Целевой индикатор 6: Доля детей в возрасте от 5 до 18 лет,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Целевой показатель 7: количество военно-патриотических клубов, объединений, общественных организаций военно-патриотической направленности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2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Целевой  индикатор 8: количество районных мероприятий, проведенных ЦДОД различной направленности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2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Целевой индикатор 9: доля участников открытых онлайн-уроков, реализуемых с учетом опыта цикла открытых уроков «Проектория», «Уроки настоящего», Яндекс  лицей или иных аналогичных по возможностям, функциям и результатам проектах, направленных на раннюю профориентацию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ой индикатор 10:количество услуг </w:t>
            </w:r>
            <w:r>
              <w:rPr>
                <w:bCs/>
              </w:rPr>
              <w:t>психолого-педагогической, методической и консультативной помощи родителям (законным представителям),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8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10</w:t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1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10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й индикатор 11.количество ОУ, на базе которых созданы Центры образования  цифрового и гуманитарного профилей «Точка роста»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в муниципалитете создано 11 центров образования «Точка роста»</w:t>
            </w:r>
          </w:p>
        </w:tc>
      </w:tr>
      <w:tr>
        <w:trPr>
          <w:trHeight w:val="1980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Целевой индикатор 12 Количество   новых мест дополнительного образования детей, созданных на базе ОУ  района 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нико/мес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/>
              <w:t>132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1</w:t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1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1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в муниципалитете создано 1471 ученико/мест</w:t>
            </w:r>
          </w:p>
        </w:tc>
      </w:tr>
      <w:tr>
        <w:trPr/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5 подпрограммы 1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звитие и распространение передовых педагогических практик путем участия в реализации региональных проектов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ой показатель 1: количество учреждений, принимающих участие в реализации региональных проектов, направленных на повышение качества образования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2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2: «Выявление и поддержка одаренных детей и талантливой учащейся молодежи в Барабинском районе на 2021-2026 годы»</w:t>
            </w:r>
          </w:p>
        </w:tc>
        <w:tc>
          <w:tcPr>
            <w:tcW w:w="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: Создание условий для выявления и развития одаренных детей и учащейся молодежи в Барабинском районе.</w:t>
            </w:r>
          </w:p>
        </w:tc>
        <w:tc>
          <w:tcPr>
            <w:tcW w:w="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а 1 подпрограммы 2: 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 функционирования муниципального ресурсного Центра выявления и поддержки одаренных детей и талантливой учащейся молодежи «Созвездие», организация деятельности специализированных классов с углубленным изучением предметов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ой индикатор 1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хват обучающихся деятельностью муниципального ресурсного Центра выявления и поддержки одаренных детей и талантливой учащейся молодежи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  <w:p>
            <w:pPr>
              <w:pStyle w:val="Normal"/>
              <w:jc w:val="both"/>
              <w:rPr/>
            </w:pPr>
            <w:r>
              <w:rPr/>
              <w:t>(ед.)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26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0</w:t>
            </w:r>
          </w:p>
        </w:tc>
        <w:tc>
          <w:tcPr>
            <w:tcW w:w="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0</w:t>
            </w:r>
          </w:p>
        </w:tc>
        <w:tc>
          <w:tcPr>
            <w:tcW w:w="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0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ой индикатор 2: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специализированных классов с углубленным изучением предмет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  <w:p>
            <w:pPr>
              <w:pStyle w:val="Normal"/>
              <w:jc w:val="both"/>
              <w:rPr/>
            </w:pPr>
            <w:r>
              <w:rPr/>
              <w:t>(ед.)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26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2 подпрограммы 2: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системы мероприятий, направленных на выявление и развитие способностей одаренных детей и учащейся молодежи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евой индикатор 1: 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26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3 подпрограммы 2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звитие и реализация мер адресной поддержки одаренных детей и учащейся молодежи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ой индикатор 1: удельный вес одаренных детей и талантливой учащейся молодежи, охваченных адресной поддержко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26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7</w:t>
            </w:r>
          </w:p>
        </w:tc>
        <w:tc>
          <w:tcPr>
            <w:tcW w:w="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3 «Развитие кадрового потенциала системы дошкольного, общего и дополнительного образования детей в Барабинском районе на 2021-2026 годы»</w:t>
            </w:r>
          </w:p>
        </w:tc>
        <w:tc>
          <w:tcPr>
            <w:tcW w:w="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: Обеспечение системы образования Барабинского района высококвалифицированными кадрами, обладающими компетенциями по реализации основных образовательных программ дошкольного и общего образования в соответствии с ФГОС, а также по формированию и распространению инновационных педагогических практик обучения и развития детей.</w:t>
            </w:r>
          </w:p>
        </w:tc>
        <w:tc>
          <w:tcPr>
            <w:tcW w:w="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1 подпрограммы 3: Формирование высокого уровня компетенции педагогических кадров, создание механизмов мотивации педагогов к повышению качества работы и непрерывному профессиональному образованию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ой индикатор 1: доля педагогических работников дошкольных образовательных организаций, которым при прохождении аттестации присвоена высшая или первая категор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26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ой индикатор 2: доля педагогических работников общеобразовательных организаций, которым при прохождении аттестации присвоена высшая или первая категор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26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ой индикатор 3: доля педагогических работников образовательных организаций дополнительного образования детей, которым при прохождении аттестации присвоена высшая или первая категор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26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ой индикатор 4: доля педагогов образовательных организаций, прошедших курсы повышения квалификации или переподготовку раз в три год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26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ой индикатор 5: доля управленческих команд (руководителей и заместителей) прошедших курсы повышения квалификации за три год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ой индикатор 6: доля педагогических работников общего образования, принявших участие в исследовании уровня сформированности профессиональных компетенци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ой индикатор 7: доля образовательных организаций реализующих программы начального, основного и среднего общего образования, с использованием дистанционных образовательных технологи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й индикатор 8: доля базовых школ, реализующих основные и дополнительные общеобразовательные программы цифрового  и гуманитарного профиле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3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индикатор 9:</w:t>
            </w:r>
          </w:p>
          <w:p>
            <w:pPr>
              <w:pStyle w:val="Normal"/>
              <w:rPr/>
            </w:pPr>
            <w:r>
              <w:rPr/>
              <w:t xml:space="preserve">Доля  педагогических работников, повышающих квалификацию для работы в Центрах  образования гуманитарного  и  цифрового профилей, а также  осуществления  образовательную деятельность  по дополнительным общеразвивающим программам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2 подпрограммы 3: Формирование и закрепление высокого социально-экономического статуса, реализация системы мер по привлечению и закреплению квалифицированных кадров в системе образования Барабинского района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ой индикатор 1: количество выпускников муниципальных образовательных организаций, расположенных на территории Барабинского района, заключивших договор о целевом обучении в ФГБОУ ВПО «НГПУ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26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ой индикатор 2: доля педагогических работников, принявших участие в конкурсах профессионального мастерства различного уровн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26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ой индикатор 3</w:t>
            </w:r>
            <w:r>
              <w:rPr>
                <w:lang w:eastAsia="en-US"/>
              </w:rPr>
              <w:t>-отношение среднемесячной заработной платы педагогических работников муниципальных дошкольных образовательных организаций к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среднемесячной заработной плате в сфере общего образования в Новосибир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26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евой индикатор 4 отношение среднемесячной заработной платы педагогических работников муниципальных общеобразовательных организаций к средней заработной плате в Новосибирской области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26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ой индикатор 5: отношение среднемесячной заработной платы педагогических работников муниципальных организаций дополнительного образования к среднемесячной заработной плате учителей в Новосибир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26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левой индикатор 6: резерв руководителей образовательных организаций, расположенных на территории муниципального образова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4 «Ресурсное обеспечение муниципальных образовательных учреждений Барабинского района на 2021-2026 годы».</w:t>
            </w:r>
          </w:p>
        </w:tc>
        <w:tc>
          <w:tcPr>
            <w:tcW w:w="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: Создание в системе дошкольного, общего и дополнительного образования детей условий для получения качественного образования, включая развитие и модернизацию базовой инфраструктуры и технологической образовательной среды муниципальных образовательных учреждений.</w:t>
            </w:r>
          </w:p>
        </w:tc>
        <w:tc>
          <w:tcPr>
            <w:tcW w:w="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1 подпрограммы 4: Развитие сети муниципальных дошкольных образовательных организаций, удовлетворяющей совместно с негосударственным сектором дошкольного образования потребности населения Барабинского района в дошкольном образован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ой индикатор 1: охват детей программами дошкольного образования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26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ой индикатор 2: охват детей раннего дошкольного возраста дошкольными образовательными организациями (отношение численности детей в возрасте от 2 месяцев до 3 лет, посещающих дошкольные образовательные организации, к общей численности детей в возрасте от 2 месяцев до 3 лет)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26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ой индикатор 3: 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на очереди на получение в текущем году дошкольного образования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26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а 2 подпрограммы 4: </w:t>
            </w:r>
            <w:r>
              <w:rPr>
                <w:lang w:eastAsia="en-US"/>
              </w:rPr>
              <w:t>Приведение базовой инфраструктуры системы образования в соответствие с требованиями санитарных норм и правил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Целевой индикатор 1: доля обучающихся </w:t>
            </w:r>
            <w:r>
              <w:rPr>
                <w:lang w:eastAsia="en-US"/>
              </w:rPr>
              <w:t>во 2 смену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26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квидация 2 смены за счет строительства  образовательного центра</w:t>
            </w:r>
          </w:p>
        </w:tc>
        <w:tc>
          <w:tcPr>
            <w:tcW w:w="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7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Целевой индикатор 2: </w:t>
            </w:r>
            <w:r>
              <w:rPr>
                <w:lang w:eastAsia="en-US"/>
              </w:rPr>
              <w:t>доля образовательных организаций, в которых заменена кровля от общего количества образовательных организаций, нуждающихся в замене кровли.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26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,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eastAsia="en-US"/>
              </w:rPr>
            </w:pPr>
            <w:r>
              <w:rPr>
                <w:lang w:eastAsia="en-US"/>
              </w:rPr>
              <w:t>Целевой индикатор 3: доля образовательных организаций, в которых заменены окна от общего количества образовательных организаций.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26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Целевой индикатор 4: </w:t>
            </w:r>
            <w:r>
              <w:rPr/>
              <w:t>доля муниципальных образовательных организаций, реализующих основные общеобразовательные программы, имеющих физкультурный зал, в общей численности</w:t>
            </w:r>
            <w:r>
              <w:rPr>
                <w:lang w:eastAsia="en-US"/>
              </w:rPr>
              <w:t xml:space="preserve"> муниципальных образовательных учреждений, реализующих программы общего образования, в том числе, отвечающий современным требованиям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26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/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/4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/48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/48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/53</w:t>
            </w:r>
          </w:p>
        </w:tc>
        <w:tc>
          <w:tcPr>
            <w:tcW w:w="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/53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3 подпрограммы 4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дернизация технологической и материально-технической оснащенности образовательных организаций район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Целевой индикатор 1: доля образовательных организаций, в которых оборудование помещений и оснащенность учебного процесса  не ниже минимальных требований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26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аблица 2. Перечень основных мероприятий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3497"/>
        <w:gridCol w:w="3455"/>
        <w:gridCol w:w="3576"/>
      </w:tblGrid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сновного мероприяти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программных мероприятий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реализации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й результат (краткое описание)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«Развитие системы образования Барабинского района на 2020-2026 годы»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: Обеспечение соответствия высокого качества образования меняющимся запросам населения и перспективным задачам социально-экономического развития Барабинского района и Новосибирской области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дпрограмма 1: «Развитие дошкольного, общего и системы дополнительного образования детей Барабинского района»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: Обеспечение равных доступностей, возможностей и условий получения качественного образования, в том числе и через реализацию системы персонифицированного финансирования дополнительного образования детей, подразумевающая предоставление детям сертификатов дополнительного образования и позитивной социализации детей независимо от их места жительства и социально-экономического положения их семей, </w:t>
            </w:r>
            <w:r>
              <w:rPr>
                <w:lang w:eastAsia="en-US"/>
              </w:rPr>
              <w:t>формирование условий для активного включения обучающихся в социальную и экономическую жизнь общества, популяризации здорового образа жизни, развития нравственных и духовных ценностей, занятий творчеством, развития системы профессиональной ориентации, повышения активности обучающихся в освоении и получении новых знаний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а 1 подпрограммы 1 Создание в системе дошкольного, общего и дополнительного образования детей условий для получения качественного образования, модернизация содержания дошкольного и общего образования в соответствии с федеральным государственным образовательным стандартом (ФГОС) и законодательством в сфере образования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 задачи 1: организационно-правовое, информационно-методическое сопровождение перехода образовательных организаций района к реализации основных образовательных программ дошкольного и общего образования в соответствии с ФГОС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-202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2026 году 100% обучающихся образовательных организаций будут обучаться и воспитываться по программам, соответствующим ФГОС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2 задачи 1: обеспечение условий для проведения государственной итоговой аттестации ГИА)  выпускников, завершивших обучение по общеобразовательным программам основного и среднего общего образования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-202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ут созданы условия для проведения ГИ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е менее 99% выпускников, завершивших обучение по программам среднего общего образования, получат аттестаты.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3 задачи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ализация региональных проектов национального проекта «Образование» на территории Барабинского района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-202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ут созданы 11 Центров образования цифрового и гуманитарного профилей «Точка роста», 1471 новое место дополнительного образования детей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4 задачи 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функционирования системы персонифицированного финансирования дополнительного образования детей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-202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и обеспечение функционирования системы персонифицированного финансирования дополнительного образования детей,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.</w:t>
            </w:r>
          </w:p>
          <w:p>
            <w:pPr>
              <w:pStyle w:val="Normal"/>
              <w:rPr/>
            </w:pPr>
            <w:r>
              <w:rPr/>
              <w:t>- методическое и информационное сопровождение поставщиков услуг дополнительного образования, независимо от их формы собственности, семей и иных участников системы персонифицированного финансирования дополнительного образования детей.»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а 2 подпрограммы 1 «Развитие системы обеспечения безопасности функционирования и охраны здоровья в образовательных организациях Барабинского района»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 задачи 2 создание безопасных условий в образовательных организациях район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-202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ут обеспечены требования СанПиН, пожарной, антитеррористической безопасности образовательных организаций, уменьшатся показатели заболеваемости в ДОУ, увеличится объем логопедической помощи обучающимся общеобразовательных школ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я 2 задачи 2 создание условий для организации работы школьных столовых, для формирования культуры здорового питани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-202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ут обеспечены 100% обучающихся питанием в школьных столовых, в том числе 63% - двухразовым питанием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а 3 подпрограммы 1 Обеспечение равного доступа детей к услугам дошкольного, общего и дополнительного образования, обеспечивающего условия и ресурсы для развития, социальной адаптации и самореализации обучающихся и воспитанников, формирование ценностей и компетенций для профессионального и жизненного самоопределения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 задачи 3: организация перевозок обучающихся муниципальных образовательных организаций, реализующих основные образовательные программы, между поселениями Барабинского район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-202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евозок 100% обучающихся от места проживания к месту обучения и обратно не менее 18 единицами школьного транспорта, соответствующего требованиям безопасности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2 задачи 3: развитие вариативных форм организации образования детей с ограниченными возможностями здоровья детей и детей-инвалидов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-202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дет создана безбарьерная образовательная среда, необходимая для обеспечения полноценной интеграции детей-инвалидов, которым показана такая возможность, в образовательный процесс; всем детям-инвалидам и детям с ОВЗ, их родителям (законным представителям) будет обеспечена свобода выбора форм обучения, включая дистанционное и электронное обучение 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3 задачи 3:  создание условий  для развития, социальной адаптации и самореализации обучающихся и воспитанников, формирование ценностей и компетенций для профессионального и жизненного самоопределения в общеобразовательных организациях и организациях дополнительного образовани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-202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 86% детей от 5 до 18 лет будут охвачены программами дополнительного образования, не менее 80 % обучающихся общеобразовательных школ будут охвачены кружками различной направленности, организованных на базе общеобразовательных организаций, не менее 20/30% - спортивными кружками.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4 задачи 3: проведение системы мероприятий, направленных на воспитание нравственности, патриотизма, в том числе через реализацию программ патриотического воспитания, допризывной подготовки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-202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ет обеспечено проведение мероприятий, способствующих вовлечению обучающихся в социальную практику, мероприятий по содействию патриотическому воспитанию граждан на территории района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а 4 Развитие и распространение передовых педагогических практик путем участия в реализации региональных проектов.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 задачи 4: обеспечение реализации региональных проектов в образовательных организациях район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-202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 21 ОО будут принимать участие в реализации региональных проектов, направленных на формирование передовых педагогических практик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2: «Выявление и поддержка одаренных детей и талантливой учащейся молодежи в Барабинском районе на 2021-2026 годы»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: Создание условий для выявления и развития одаренных детей и учащейся молодежи в Барабинском районе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а 1 подпрограммы 2: Совершенствование функционирования муниципального ресурсного Центра выявления и поддержки одаренных детей и талантливой учащейся молодежи «Созвездие», организация деятельности специализированных классов с углубленным изучением предметов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 задачи 1: развитие муниципального ресурсного Центра выявления и поддержки одаренных детей и талантливой учащейся молодежи «Созвездие»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ДО ЦДОД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-2026 годы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охвата обучающихся деятельностью муниципального ресурсного Центра выявления и поддержки одаренных детей и талантливой учащейся молодежи со 190  чел. до 490 чел. 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2 задачи 1: организация деятельности специализированных классов с углубленным изучением предметов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-2026 годы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специализированных классов с углубленным изучением предметов на территории района (не менее 3 классов)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а 2 подпрограммы 2: Организация системы мероприятий, направленных на выявление и развитие способностей одаренных детей и учащейся молодежи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 задачи 2: организация и проведение мероприятий, направленных на выявление и развитие способностей одаренных детей и учащейся молодеж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-2026 годы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удельного веса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до 70%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а 3 подпрограммы 3: Развитие и реализация мер адресной поддержки одаренных детей и учащейся молодежи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 задачи 3: организация адресной поддержки одаренных детей и учащейся молодежи через выплату стипендий и премий Учредителя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-2026 годы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одаренных детей и талантливой учащейся молодежи, охваченных адресной поддержкой, составит не менее 3% от общего количества обучающихся в общеобразовательных организациях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одпрограмма 3 «Развитие кадрового потенциала системы дошкольного, общего и дополнительного образования детей в Барабинском районе на 2016-2020 годы»;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Цель: Обеспечение системы образования Барабинского района высококвалифицированными кадрами, обладающими компетенциями по реализации основных образовательных программ дошкольного и общего образования в соответствии с ФГОС, а также по формированию и распространению инновационных педагогических практик обучения и развития детей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Задача 1 подпрограммы 3: Формирование высокого уровня компетенции педагогических кадров, создание механизмов мотивации педагогов к повышению качества работы и непрерывному профессиональному образованию</w:t>
            </w:r>
          </w:p>
        </w:tc>
      </w:tr>
      <w:tr>
        <w:trPr>
          <w:trHeight w:val="891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 задачи 1: организационные мероприятия по обеспечению повышения квалификации, профессиональной переподготовки отдельных групп педагогов образовательных организаций район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ЦИМО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-202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едагогов, прошедших повышение квалификации 1 раз в 3 года составит 100%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2 задачи 1: организационно-методическое сопровождение педагогов по подготовке к аттестаци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ЦИМО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-202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 уровня профессиональной компетенции педагогов:  доля педагогов дошкольных образовательных организаций, которым при прохождении аттестации присвоена высшая или первая категория составит не менее 57%; доля педагогических работников общеобразовательных организаций, которым при прохождении аттестации присвоена высшая или первая категория, составит не менее 62%; доля педагогических работников образовательных организаций дополнительного образования детей, которым при прохождении аттестации присвоена высшая или первая категория, составит не менее 67%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а 2 подпрограммы 3: Формирование и закрепление высокого социально-экономического статуса, реализация системы мер по привлечению и закреплению квалифицированных кадров в системе образования Барабинского района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 задачи 2: осуществление мер методической и социальной поддержки молодых специалистов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О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-202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ится количество молодых специалистов, доля педагогов до 35 лет составит 25%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сновное мероприятие 2 задачи 2: обеспечение участия педагогов в профессиональных конкурсах различного уровн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ЦИМО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-202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сится уровень профессионального мастерства педагогов района, увеличится доля педагогов, участвующих в конкурсах профессионального мастерства до 4%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3 задачи 2: обеспечение социальных гарантий и льгот педагогическим работникам образовательных организаций район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О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-202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тношение среднемесячной заработной платы педагогических работников муниципальных дошкольных образовательных организаций к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среднемесячной заработной плате в сфере общего образования в Новосибирской области составит 100%;</w:t>
            </w:r>
          </w:p>
          <w:p>
            <w:pPr>
              <w:pStyle w:val="Normal"/>
              <w:jc w:val="both"/>
              <w:rPr/>
            </w:pPr>
            <w:r>
              <w:rPr/>
              <w:t>-отношение среднемесячной заработной платы педагогических работников муниципальных общеобразовательных организаций к средней заработной плате в Новосибирской области составит 100%;</w:t>
            </w:r>
          </w:p>
          <w:p>
            <w:pPr>
              <w:pStyle w:val="Normal"/>
              <w:jc w:val="both"/>
              <w:rPr/>
            </w:pPr>
            <w:r>
              <w:rPr/>
              <w:t>-отношение среднемесячной заработной платы педагогических работников муниципальных организаций дополнительного образования к среднемесячной заработной плате в Новосибирской области составит 100%;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4 «Ресурсное обеспечение муниципальных образовательных учреждений Барабинского района на 2021-2026 годы»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Цель: Создание в системе дошкольного, общего и дополнительного образования детей условий для получения качественного образования, включая развитие и модернизацию базовой инфраструктуры и технологической образовательной среды муниципальных образовательных учреждений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а 1 подпрограммы 4 Развитие сети муниципальных дошкольных образовательных организаций, удовлетворяющей совместно с негосударственным сектором дошкольного образования потребности населения Барабинского района в дошкольном образовании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 задачи 1: обеспечение проведения   капитальных ремонтов и реконструкций дошкольных образовательных организаций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ЦБиМТО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-202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дет проведен своевременный капитальный ремонт  в 2021 году: МКДОУ Новочановский детский сад, 2022 год – МКОУ Устьянцевская СОШ, 2024 год – МКДОУ №1, МКДОУ №3, 2025 год – МКДОУ Шубинский детский сад, МКОУ Квашнинская ООШ, 2026 год – МКОУ Новониколаевская СОШ, МКДОУ Новоульяновский детский сад 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Приведение базовой инфраструктуры системы образования в соответствие с требованиями санитарных норм и правил.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 задачи 2: обеспечение проведения капитальных ремонтов и реконструкций общеобразовательных организаций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ЦБиМТО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-202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ут обеспечены условия предоставления общего образования в соответствии с ФГОС, с учетом прогнозируемого увеличения численности детей школьного возраста и задач сокращения практики обучения в 2 смены. Будет проведен своевременный капитальный ремонт  в 2021 году: МКОУ Старощербаковская СОШ, МКОУ Зюзинская СОШ (+ филиал МКОУ Казанцевская ООШ), МКОУ Кармаклинская СОШ, , 2022 год – МБОУ СОШ №92 (начальная школа), МКОУ СОШ №47, МКОУ Устьянцевская СОШ, 2023 год – МБОУ СОШ №92, МКОУ Устьянцевская СОШ, МКОУ Тополевская ООШ, МБОУ ДО ЦДОД, 2024 год – МКОУ Новокурупкаевская ООШ, МКОУ Новоярковская СОШ, 2025 год – МКОУ Квашнинская ООШ, МКОУ Кожевниковская НОШ, МБОУ СОШ №92, 2026 год – МКОУ Новоспасская СОШ (филиал МКОУ Юнопионерская ООШ), МКОУ Тополевская ООШ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eastAsia="en-US"/>
              </w:rPr>
              <w:t>3.Модернизация технологической и материально-технической оснащенности образовательных организаций района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 задачи 3: обновление оборудования дошкольных и общеобразовательных организаций, организаций дополнительного образовани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ЦБиМТО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-202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ут обеспечены современные условия реализации образовательных програм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Бараб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3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12.11.2020 г. №1284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Таблица №3. Мероприятия и ресурсное обеспечение реализаци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267"/>
        <w:gridCol w:w="2409"/>
        <w:gridCol w:w="1134"/>
        <w:gridCol w:w="9"/>
        <w:gridCol w:w="1125"/>
        <w:gridCol w:w="1217"/>
        <w:gridCol w:w="1122"/>
        <w:gridCol w:w="26"/>
        <w:gridCol w:w="1192"/>
        <w:gridCol w:w="1260"/>
        <w:gridCol w:w="1800"/>
      </w:tblGrid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тус 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/соисполнители</w:t>
            </w:r>
          </w:p>
        </w:tc>
        <w:tc>
          <w:tcPr>
            <w:tcW w:w="7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(тыс.руб.),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й результат (краткое описание)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Развитие системы образования Барабинского района на 2021-2026 год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, МКОУ ЦИМО, МКУ ЦБиМТО, МБОУДО ЦДОД, руководители 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1,5 ФБ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237,5 ОБ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578,996МБ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88,0 В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75644,0 ФБ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703,2 ОБ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72218,6 МБ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30,0 В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52614,5 ФБ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717,2 ОБ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14353,6 МБ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7589,1 ВБ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76373,8 ФБ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2244,1 ОБ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821,6 МБ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633,1 ВБ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84265,6 ФБ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688,5 ОБ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84294,1 МБ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71,9 В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00,7 ФБ 904844,5 ОБ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73480,4 МБ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5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: Обеспечение соответствия высокого качества образования меняющимся запросам населения и перспективным задачам социально-экономического развития Барабинского района и Новосибирской области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1: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«Развитие дошкольного, общего и системы дополнительного образования детей Барабинского района Новосибирской области на 2021-2026 год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правление образования, МКОУ ЦИМО, МКУ ЦБиМТО, МБОУДО ЦДОД, руководители 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1,5 ФБ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237,5 ОБ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28623,096 МБ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88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75,7 ФБ 783943,0 ОБ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64271,1 МБ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30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14,5 ФБ 875644,5 ОБ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04086,3 МБ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7589,1 В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73,8 ФБ 977066,0 ОБ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605,4 МБ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33,1 ВБ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65,6 ФБ 1181688,5 ОБ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817,1 МБ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71,9 ВБ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00,7 ФБ 904844,5 ОБ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27525,6 МБ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 подпрограммы 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в системе дошкольного, общего и дополнительного образования детей условий для получения качественного образования, модернизация содержания дошкольного и общего образования в соответствии с федеральным государственным образовательным стандартом (ФГОС) и законодательством в сфере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, руководители ОО, МКУ ЦБиМ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3,3 ОБ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59,4 М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6,5 ОБ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44,2 М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4,4 ОБ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77,0 М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32,4 ОБ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55,9  МБ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65,0  ОБ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46,1 М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04,4 ОБ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46,1 М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 задачи 1 подпрограммы 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-правовое, информационно-методическое сопровождение перехода образовательных организаций района к реализации основных образовательных программ дошкольного и общего образования в соответствии с ФГО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, МКОУ ЦИМО, МКУ ЦБиМТО, руководители 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,7 О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7 О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9 О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5 ОБ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0 О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0 О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2 задачи 1 подпрограммы 1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проведения государственной итоговой аттестации ГИА) выпускников, завершивших обучение по общеобразовательным программам основного и среднего общего образования, обеспечение прозрачности процедур ГИА, объективности независимых оценочных процеду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, МКУ ЦБиМТО, руководители 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59,4 М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44,2 М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77,0 М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55,9 МБ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46,1 М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46,1 М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3 задачи 1 подпрограммы 1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системы персонифицированного финансирования дополнительного образования де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администрации Барабинского района, МБОУДО ЦД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3,6 О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6,8 О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9,5 О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63,9 ОБ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31,0 О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70,4 О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2 подпрограммы 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истемы обеспечения безопасности функционирования и охраны здоровья в образовательных организациях Барабин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сумма затрат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825,5 ОБ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72,43 МБ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62,2 ФБ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88,0 В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431,7 ОБ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50386,5 МБ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30,0 ВБ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75,7 Ф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839,3 ОБ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86738,5 МБ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89,1 ВБ 49976,0 Ф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272,1 ОБ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01393,1 МБ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13,4 ФБ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33,1 ВБ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1565,2 ОБ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08824,1 МБ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84,4 ФБ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71,9 В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659,1 ОБ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05532,6 МБ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19,6 Ф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 задачи 2 подпрограммы 1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безопасных условий в образовательных организациях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КУ ЦБиМТО, МБОУДО ЦДОД, руководители 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42,830 МБ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736,3 ОБ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66,8 ФБ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7,6 В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29948,1 МБ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310,4 ОБ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91,8 ФБ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77,8 В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71853,5 МБ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866,0 ОБ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8837,9 ФБ 822,7 В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88252,7 МБ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777,6 ОБ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37,4 Ф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4,5 ВБ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95244,3 МБ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5927,9 ОБ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1,9 В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91936,5 МБ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303,7 ОБ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я 2 задачи 2 подпрограммы 1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организации работы школьных столовых, для формирования культуры здорового пит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, МКУ ЦБиМТО, руководители ОО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65,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95,4 ФБ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29,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0,4 В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21,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38,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52,2 ВБ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 20683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73,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85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66,4 ВБ 21138,1 Ф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94,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40,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76,0 ФБ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28,6 ВБ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37,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79,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84,4 ФБ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20,0 В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55,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96,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19,6 Ф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3 подпрограммы 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авного доступа детей к услугам дошкольного, общего и дополнительного образования, обеспечивающего условия и ресурсы для развития, социальной адаптации и самореализации обучающихся и воспитанников, формирование ценностей и компетенций для профессионального и жизненного самоопред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сумма затрат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17,3 ФБ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18,1 ОБ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12,021 МБ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ВБ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71,8 ОБ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3740,4 МБ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ВБ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47,7 ОБ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7137,5 МБ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ВБ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32,4 ОБ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7956,4 МБ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ВБ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91,1 ОБ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1746,9 МБ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ВБ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29,4 ОБ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1746,9 МБ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ВБ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 задачи 3 подпрограммы 1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еревозок обучающихся муниципальных образовательных организаций, реализующих основные образовательные программы, между поселениями Барабин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, МКУ ЦБиМТО, руководители 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3 ОБ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23,5 М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 ОБ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3338,5 М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ОБ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6398,3 М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ОБ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7388,9 МБ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ОБ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1339,9 М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ОБ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1339,9 М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 задачи 3 подпрограммы 1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вариативных форм организации образования детей с ограниченными возможностями здоровья детей и детей-инвали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, МКУ ЦБиМТО, руководители 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78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7,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13,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2,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14,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52,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3  задачи 3 подпрограммы 1: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 для развития, социальной адаптации и самореализации обучающихся и воспитанников, формирование ценностей и компетенций для профессионального и жизненного самоопределения в общеобразовательных организациях и организациях дополнительно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, МКУ ЦБиМТО, руководители 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9,9 ОБ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0,0 МБ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В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4,7 ОБ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285,6 МБ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В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3,9 ОБ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661,7 МБ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В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0,0 ОБ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498,3 МБ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ВБ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7,0 ОБ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407,0 МБ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В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7,0 ОБ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407,0 МБ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В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4  задачи 3 подпрограммы 1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 Центров образования  цифрового и гуманитарного профилей «Точка рост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, МКУ ЦБиМТО, руководители 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17,3 ФБ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9 ОБ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8,521 МБ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 ОБ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16,3 МБ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 ОБ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77,5МБ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 ОБ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69,2 МБ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ОБ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0 МБ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ОБ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0 МБ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5  задачи 3 подпрограммы 1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здание новых  мест дополнительного  образования  детей,  созданных  на базе  ОУ  райо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, МКУ ЦБиМТО, руководители 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ОБ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МБ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ОБ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МБ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ОБ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МБ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ОБ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МБ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ОБ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МБ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ОБ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МБ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6 задачи 3 подпрограммы 1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истемы мероприятий, направленных на воспитание нравственности, патриотизма, в том числе через реализацию программ патриотического воспитания, допризывной подготовк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, МКУ ЦБиМТО, руководители 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 М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15,0 МБ*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из программы 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15,0 МБ*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из программы 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0 МБ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0 М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0 М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4 подпрограммы 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и распространение передовых педагогических практик путем участия в реализации региональных проект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сумма затрат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2,0 ФБ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2 ОБ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245 М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23,0 О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33,1 ОБ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8,5 ФБ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 М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29,1 ОБ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0,4 ФБ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67,2 ОС 65881,2 Ф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51,6 ОС 65881,1 Ф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  задачи 4 подпрограммы 1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еализации региональных проектов в образовательных организациях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, МКУ ЦБиМТО, руководители 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2,0 ФБ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2 ОС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245 М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5923,0 О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33,1 ОС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8,5 ФБ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 М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29,1 ОС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0,4 ФБ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67,2 ОС 65881,2 Ф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51,6 ОС 65881,1 Ф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2: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ыявление и поддержка одаренных детей и талантливой учащейся молодежи в Барабинском районе на 2021-2026 год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сумма затрат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ОС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2,4 МБ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В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ОС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260,5 МБ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В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ОС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266,4 МБ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В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ОС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429,0 МБ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ВБ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ОС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748,9 МБ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В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ОС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748,9 МБ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В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 подпрограммы 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вершенствование функционирования муниципального ресурсного Центра выявления и поддержки одаренных детей и талантливой учащейся молодежи «Созвездие», организация деятельности специализированных классов с углубленным изучением предме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сумма затрат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ОС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М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ОС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М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ОС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М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ОС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МБ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ОС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М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ОС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М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 задачи 1 подпрограммы 2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звитие муниципального ресурсного Центра выявления и поддержки одаренных детей и талантливой учащейся молодежи «Созвезди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ДО ЦД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5,1 МБ* финансирование из подпрограммы 1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5,1 МБ* финансирование из подпрограммы 1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5,1 МБ* финансирование из подпрограммы 1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5,1 МБ* финансирование из подпрограммы 1.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90,3 МБ* финансирование из подпрограммы 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90,3 МБ* финансирование из подпрограммы 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 задачи 1 подпрограммы 2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еятельности специализированных классов с углубленным изучением предме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/руководители 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3,1 ОС* финансирование из подпрограммы 1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3,1 ОС* финансирование из подпрограммы 1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3,1 ОС* финансирование из подпрограммы 1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3,1 ОС* финансирование из подпрограммы 1.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3,1 ОС* финансирование из подпрограммы 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3,1 ОС* финансирование из подпрограммы 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2 подпрограммы 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истемы мероприятий, направленных на выявление и развитие способностей одаренных детей и учащейся молодеж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сумма затрат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ОС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МБ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В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ОС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МБ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В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ОС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МБ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В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ОС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МБ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ВБ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ОС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МБ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В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ОС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МБ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В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 задачи 2 подпрограммы 2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мероприятий, направленных на выявление и развитие способностей одаренных детей и учащейся молодеж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правление образования/ МКОУ ЦИМО, МБОУДО ЦДОД, руководители 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МБ*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1 ОС*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8 ВБ*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 подпрограммы 1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400,0 МБ*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1 ОС*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8 ВБ*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 подпрограммы 1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400,0 МБ*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1 ОС*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8 ВБ*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 подпрограммы 1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МБ*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1 ОС*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8 ВБ*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 подпрограммы 1.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МБ*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1 ОС*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8 ВБ*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 подпрограммы 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МБ*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1 ОС*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8 ВБ*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 подпрограммы 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3 подпрограммы 2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и реализация мер адресной поддержки одаренных детей и учащейся молодеж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сумма затрат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4 М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60,5 М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4 МБ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429,0 МБ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748,9 М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748,9 М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 задачи 3 подпрограммы 2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адресной поддержки одаренных детей и учащейся молодежи через выплату стипендий и премий Учредител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/руководители ОО, МКУ ЦБиМ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4 М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60,5 М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66,4 М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429,0 МБ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748,9 М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748,9 М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витие кадрового потенциала системы дошкольного, общего и дополнительного образования детей в Барабинском районе на 2021-2026 год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сумма затрат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ОС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2 М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ОС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58,3 М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ОС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481,7 М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ОС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636,8 МБ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ОС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656,3 М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ОС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656,3 М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 подпрограммы 3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высокого уровня компетенции педагогических кадров, создание механизмов мотивации педагогов к повышению качества работы и непрерывному профессиональному образова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сумма затрат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2 М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58,3 М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481,7 М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636,8 МБ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656,3 М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656,3 М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 задачи 1 подпрограммы 3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ые мероприятия по обеспечению повышения квалификации, профессиональной переподготовки отдельных групп педагогов образовательных организаций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ЦИ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2М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58,3 М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481,7 М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636,8 МБ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656,3 М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656,3 М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 задачи 1 подпрограммы 3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-методическое сопровождение педагогов по подготовке к аттест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ЦИ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,5 МБ* финансирование из подпрограммы 4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,5 МБ* финансирование из подпрограммы 4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,5 МБ* финансирование из подпрограммы 4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,5 МБ* финансирование из подпрограммы 4.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,5 МБ* финансирование из подпрограммы 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,5 МБ* финансирование из подпрограммы 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а 2 подпрограммы 3: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и закрепление высокого социально-экономического статуса, реализация системы мер по привлечению и закреплению квалифицированных кадров в системе образования Барабин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сумма затрат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ОС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М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ОС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М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ОС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М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ОС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МБ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ОС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М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ОС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М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 задачи 2 подпрограммы 3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ер методической и социальной поддержки молодых специалис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ЦИ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,5 МБ* финансирование из подпрограммы 4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,5 МБ* финансирование из подпрограммы 4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,5 МБ* финансирование из подпрограммы 4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,5 МБ* финансирование из подпрограммы 4.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,5 МБ* финансирование из подпрограммы 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,5 МБ* финансирование из подпрограммы 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 задачи 2 подпрограммы 3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частия педагогов в профессиональных конкурсах различного уров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ЦИ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 МБ* финансирование из подпрограммы 4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 МБ* финансирование из подпрограммы 4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 МБ* финансирование из подпрограммы 4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 МБ* финансирование из подпрограммы 4.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 МБ* финансирование из подпрограммы 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 МБ* финансирование из подпрограммы 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3 задачи 2 подпрограммы 3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циальных гарантий и льгот педагогическим работникам образовательных организаций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 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777,3 ОС* 97332,0 МБ* финансирование из подпрограммы 1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305,7 ОС*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39,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Б* финансирование из подпрограммы 1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305,7 ОС*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39,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Б* финансирование из подпрограммы 1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305,7 ОС*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39,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Б* финансирование из подпрограммы 1.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305,7 ОС*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39,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Б* финансирование из подпрограммы 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305,7 ОС*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39,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Б* финансирование из подпрограммы 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есурсное обеспечение муниципальных образовательных учреждений Барабинского района на 2021-2026 годы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сумма затрат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ОС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60,3 МБ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В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68,3 ФБ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53760,1 ОС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0775,5 МБ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В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69072,7 ОС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9519,2 МБ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В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65178,1 ОС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0150,4 МБ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ВБ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9000,0 ОС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52071,8 МБ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В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0 ОС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44549,6 МБ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В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 подпрограммы 4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ети муниципальных дошкольных образовательных организаций, удовлетворяющей совместно с негосударственным сектором дошкольного образования потребности населения Барабинского района в дошкольном образова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сумма затрат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ОС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М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ОС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М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ОС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М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ОС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МБ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ОС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М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ОС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М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 задачи 1 подпрограммы 4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проведения капитальных ремонтов и реконструкций дошкольных образовательных организа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ЦБиМТО, руководители 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ОС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5,5 МБ* финансирование из подпрограммы 1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ОС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5,5 МБ* финансирование из подпрограммы 1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ОС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5,5 МБ* финансирование из подпрограммы 1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ОС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5,5 МБ* финансирование из подпрограммы 1.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ОС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5,5 МБ* финансирование из подпрограммы 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ОС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5,5 МБ* финансирование из подпрограммы 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2 подпрограммы 4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ведение базовой инфраструктуры системы образования в соответствие с требованиями санитарных норм и правил.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сумма затрат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ОС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МБ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В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68,3 ФБ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2691,2 ОС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198,7 МБ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6687,3 ОС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485,3 МБ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В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8295,9 ОС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497,6 МБ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ВБ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9000,0 ОС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55,6 МБ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В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0 ОС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0 МБ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В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 задачи 2 подпрограммы 4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беспечение проведения капитальных ремонтов и реконструкций общеобразовательных организа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ЦБиМТО, руководители 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ОС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МБ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В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68,3 ФБ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2691,2 ОС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198,7 МБ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ВБ* финансирование из подпрограммы 1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6687,3 ОС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485,3 МБ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В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8295,9 ОС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497,6 МБ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ВБ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9000,0 ОС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55,6 МБ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В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0 ОС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0 МБ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В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3 подпрограммы 4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Модернизация технологической и материально-технической оснащенности образовательных организаций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сумма затрат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ОС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60,3 МБ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В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1068,9 ОС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8576,8 МБ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В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85,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9033,9 МБ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В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82,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9652,8 МБ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ВБ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51916,2 МБ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В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44549,6 МБ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В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 задачи 3 подпрограммы 4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новление оборудования дошкольных и общеобразовательных организаций, организаций дополнительного образования и оснащенность учебного процес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, МКОУ ЦИМО, МКУ ЦБиМТО, МБОУДО ЦДОД, руководители 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ОС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60,3 МБ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В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1068,9 ОС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8576,8 МБ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В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85,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9033,9 МБ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В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82,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9652,8 МБ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ВБ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51916,2 МБ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В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44549,6 МБ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В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  <w:t>Таблица 4. Сводные финансовые затраты муниципальной программы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1"/>
        <w:gridCol w:w="1996"/>
        <w:gridCol w:w="1401"/>
        <w:gridCol w:w="1440"/>
        <w:gridCol w:w="1260"/>
        <w:gridCol w:w="1440"/>
        <w:gridCol w:w="1440"/>
        <w:gridCol w:w="1260"/>
        <w:gridCol w:w="900"/>
      </w:tblGrid>
      <w:tr>
        <w:trPr/>
        <w:tc>
          <w:tcPr>
            <w:tcW w:w="4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и направления расходов в разрезе муниципальных заказчиков программы (главных распорядителей бюджетных средств)</w:t>
            </w:r>
          </w:p>
        </w:tc>
        <w:tc>
          <w:tcPr>
            <w:tcW w:w="10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инансовые затраты, тыс.рублей (в ценах 2021  года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 </w:t>
            </w:r>
          </w:p>
        </w:tc>
      </w:tr>
      <w:tr>
        <w:trPr/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8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финансовых затрат, в том числе из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го бюдже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ого бюдже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х источник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бюджет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5 521 435,0 ОС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 339 747,296 МБ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86 612,1 ВБ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443 400,1 ФБ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601 237,5 ОС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578,996 МБ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2 788,0 ВБ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70 001,5 Ф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837 703,2 ОС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72 218,6 МБ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830,0 ВБ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644,0Ф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944 717,2 ОС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14 353,6 МБ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589,1 ВБ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614,5 Ф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042244,1 ОС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30821,6 МБ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33,1 ВБ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73,8 Ф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190688,5 ОС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84294,1 МБ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71,9 ВБ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65,6 Ф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904844,5 ОС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73480,4 МБ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ВБ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00,7 Ф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из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го бюдже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ого бюдже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х источник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бюджет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96 674,4 ОС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 337,2 МБ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 ВБ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68,3 ФБ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ОС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МБ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В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2 691,2 ОС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 198,7 МБ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ВБ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68,3 Ф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6 687,3 ОС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485,3 МБ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В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8295,9 ОС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497,6 МБ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В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9 000,0 ОС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55,6 МБ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В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ОС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МБ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В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ОКР, в том числе из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го бюдже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ого бюдже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х источнико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, в том числе из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го бюдже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ого бюдже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х источник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бюджет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5 124 760,6 ОС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 336 410,096 МБ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86 612,1 ВБ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418 031,8 ФБ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601 237,5 ОС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578,996 МБ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2 788,0 ВБ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70 001,5 Ф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815 012,0 ОС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70 019,9 МБ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830,0 ВБ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275,7 Ф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908 029,9 ОС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13 868,3 МБ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589,1 ВБ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614,5 Ф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013948,2 ОС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30324,0 МБ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33,1 ВБ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73,8 Ф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181688,5 ОС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84138,5 МБ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71,9 ВБ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65,6 Ф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904844,5 ОС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73480,4 МБ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ВБ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00,7 Ф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РОГРАММ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финансовых затрат, в том числе из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го бюдже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ого бюдже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х источник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бюджет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5 521 435,0 ОС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 339 747,296 МБ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86 612,1 ВБ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443 400,1 ФБ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601 237,5 ОС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578,996 МБ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2 788,0 ВБ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70 001,5 Ф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837 703,2 ОС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72 218,6 МБ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830,0 ВБ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644,0Ф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944 717,2 ОС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14 353,6 МБ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589,1 ВБ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614,5 Ф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042244,1 ОС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30821,6 МБ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33,1 ВБ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73,8 Ф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190688,5 ОС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84294,1 МБ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71,9 ВБ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65,6 Ф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904844,5 ОС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73480,4 МБ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ВБ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00,7 Ф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аблица 5. План реализации мероприятий муниципальной программы на 2021 -2026 год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2308"/>
        <w:gridCol w:w="1418"/>
        <w:gridCol w:w="1275"/>
        <w:gridCol w:w="1418"/>
        <w:gridCol w:w="1417"/>
        <w:gridCol w:w="672"/>
        <w:gridCol w:w="12"/>
        <w:gridCol w:w="12"/>
        <w:gridCol w:w="12"/>
        <w:gridCol w:w="12"/>
        <w:gridCol w:w="12"/>
        <w:gridCol w:w="24"/>
        <w:gridCol w:w="168"/>
        <w:gridCol w:w="69"/>
        <w:gridCol w:w="75"/>
        <w:gridCol w:w="12"/>
        <w:gridCol w:w="36"/>
        <w:gridCol w:w="12"/>
        <w:gridCol w:w="12"/>
        <w:gridCol w:w="12"/>
        <w:gridCol w:w="72"/>
        <w:gridCol w:w="477"/>
        <w:gridCol w:w="142"/>
        <w:gridCol w:w="933"/>
        <w:gridCol w:w="201"/>
        <w:gridCol w:w="1843"/>
        <w:gridCol w:w="224"/>
      </w:tblGrid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я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both"/>
              <w:rPr/>
            </w:pPr>
            <w:r>
              <w:rPr/>
              <w:t>Значение показателя на 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jc w:val="both"/>
              <w:rPr/>
            </w:pPr>
            <w:r>
              <w:rPr/>
              <w:t>Значение показателя на 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both"/>
              <w:rPr/>
            </w:pPr>
            <w:r>
              <w:rPr/>
              <w:t>Значение показателя на 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jc w:val="both"/>
              <w:rPr/>
            </w:pPr>
            <w:r>
              <w:rPr/>
              <w:t>Значение показателя на 2024 год</w:t>
            </w:r>
          </w:p>
        </w:tc>
        <w:tc>
          <w:tcPr>
            <w:tcW w:w="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показателя на 2025 год</w:t>
            </w:r>
          </w:p>
        </w:tc>
        <w:tc>
          <w:tcPr>
            <w:tcW w:w="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показателя на 2026 го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both"/>
              <w:rPr/>
            </w:pPr>
            <w:r>
              <w:rPr/>
              <w:t>Ответственный исполн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jc w:val="both"/>
              <w:rPr/>
            </w:pPr>
            <w:r>
              <w:rPr/>
              <w:t>Ожидаемый результат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: Обеспечение соответствия высокого качества образования меняющимся запросам населения и перспективным задачам социально-экономического развития Барабинского района и Новосибирской области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дпрограмма 1: «Развитие дошкольного, общего и системы дополнительного образования детей Барабинского района»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: Обеспечение равных доступностей, возможностей и условий получения качественного образования, в том числе и через реализацию системы персонифицированного финансирования дополнительного образования детей, подразумевающая предоставление детям сертификатов дополнительного образования и позитивной социализации детей независимо от их места жительства и социально-экономического положения их семей, </w:t>
            </w:r>
            <w:r>
              <w:rPr>
                <w:lang w:eastAsia="en-US"/>
              </w:rPr>
              <w:t>формирование условий для активного включения обучающихся в социальную и экономическую жизнь общества, популяризации здорового образа жизни, развития нравственных и духовных ценностей, занятий творчеством, развития системы профессиональной ориентации, повышения активности обучающихся в освоении и получении новых знаний.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Развитие дошкольного, общего и дополнительного образования детей Барабинского района»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3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а 1 подпрограммы 1 Создание в системе дошкольного, общего и дополнительного образования детей условий для получения качественного образования, модернизация содержания дошкольного и общего образования в соответствии с федеральным государственным образовательным стандартом (ФГОС) и законодательством в сфере образования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 задачи 1 подпрограммы 1 Организационно-правовое, информационно-методическое сопровождение перехода образовательных организаций района к реализации основных образовательных программ дошкольного и общего образования в соответствии с ФГОС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численности воспитанников дошкольных образовательных организаций в возрасте от 1,6 до 7 лет, охваченных образовательными программами дошкольного образования, соответствующими ФГОС дошкольного образования, в</w:t>
            </w:r>
          </w:p>
          <w:p>
            <w:pPr>
              <w:pStyle w:val="Normal"/>
              <w:jc w:val="both"/>
              <w:rPr/>
            </w:pPr>
            <w:r>
              <w:rPr/>
              <w:t>процен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0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2021 году 100% обучающихся образовательных организаций будут обучаться и воспитываться по программам,  соответствующим ФГОС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численности обучающихся общеобразовательных организаций, облучающихся по ФГОС, в том числе при сетевой форме организации учебного процесса, в</w:t>
            </w:r>
          </w:p>
          <w:p>
            <w:pPr>
              <w:pStyle w:val="Normal"/>
              <w:jc w:val="both"/>
              <w:rPr/>
            </w:pPr>
            <w:r>
              <w:rPr/>
              <w:t>процент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0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2 задачи 1 подпрограммы 1 Обеспечение условий для проведения государственной итоговой аттестации ГИА) выпускников, завершивших обучение по общеобразовательным программам основного и среднего общего образования, обеспечение прозрачности процедуры ГИА, обеспечение объективности проведения независимых оценочных процедур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выпускников муниципальных общеобразовательных организаций, не получивших аттестат о среднем общем образовании, в</w:t>
            </w:r>
          </w:p>
          <w:p>
            <w:pPr>
              <w:pStyle w:val="Normal"/>
              <w:jc w:val="both"/>
              <w:rPr/>
            </w:pPr>
            <w:r>
              <w:rPr/>
              <w:t>процен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0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ут созданы условия для проведения ГИ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е менее 99% выпускников, завершивших обучение по программам среднего общего образования, получат аттестаты.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числа образовательных организаций, в которых работают органы коллегиального управления с участием общественности (родители, руководители организаций, заинтересованные жители района) в общем числе образовательных организаций, в процен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0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ношение результатов ЕГЭ по русскому языку и математике в 10% общеобразовательных организаций с лучшими и в 10% общеобразовательных организаций с худшими результатами (измеряется через отношение среднего балла единого государственного экзамена (в расчете на 2 обязательных предмета) в 10% общеобразовательных организаций с лучшими результатами ЕГЭ к среднему баллу ЕГЭ (в расчете на 2 обязательных предмета) в 10% общеобразовательных организаций с худшими результатами ЕГЭ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7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7</w:t>
            </w:r>
          </w:p>
        </w:tc>
        <w:tc>
          <w:tcPr>
            <w:tcW w:w="10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а 2 подпрограммы 1 Развитие системы обеспечения безопасности функционирования и охраны здоровья в образовательных организациях Барабинского района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 задачи 2 подпрограммы 1 Создание безопасных условий в образовательных организациях район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рнизация систем видеонаблюдения в общем числе соответствующих организаций</w:t>
            </w:r>
          </w:p>
          <w:p>
            <w:pPr>
              <w:pStyle w:val="Normal"/>
              <w:jc w:val="both"/>
              <w:rPr/>
            </w:pPr>
            <w:r>
              <w:rPr/>
              <w:t>, в</w:t>
            </w:r>
          </w:p>
          <w:p>
            <w:pPr>
              <w:pStyle w:val="Normal"/>
              <w:jc w:val="both"/>
              <w:rPr/>
            </w:pPr>
            <w:r>
              <w:rPr/>
              <w:t>процен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10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ут обеспечены требования СанПиН, пожарной, антитеррористической безопасности образовательных организаций, уменьшатся показатели заболеваемости в ДОУ, увеличится объем логопедической помощи обучающимся общеобразовательных школ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ней, пропущенных по болезни в расчете на 1 ребенка в образовательной организации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0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щеобразовательных организаций, имеющих логопедические пункты или кабинеты, в процен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10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2 задачи 2 подпрограммы 1 Создание условий для организации работы школьных столовых, для формирования культуры здорового питан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ват обучающихся двухразовым горячим питанием, в</w:t>
            </w:r>
          </w:p>
          <w:p>
            <w:pPr>
              <w:pStyle w:val="Normal"/>
              <w:jc w:val="both"/>
              <w:rPr/>
            </w:pPr>
            <w:r>
              <w:rPr/>
              <w:t>процен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10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ут обеспечены 100% обучающихся питанием в школьных столовых, в том числе 63% - двухразовым питанием.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а 3 подпрограммы 1 Обеспечение равного доступа детей к услугам дошкольного, общего и дополнительного образования, обеспечивающего условия и ресурсы для развития, социальной адаптации и самореализации обучающихся и воспитанников, формирование ценностей и компетенций для профессионального и жизненного самоопределения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 задачи 3 подпрограммы 1 Организация перевозок обучающихся муниципальных образовательных организаций, реализующих основные образовательные программы, между поселениями Барабинского район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единиц транспорта, осуществляющих перевозки обучающихся между посел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евозок 100% обучающихся от места проживания к месту обучения и обратно не менее 18 единицами школьного транспорта, соответствующего требованиям безопасности</w:t>
            </w:r>
          </w:p>
        </w:tc>
      </w:tr>
      <w:tr>
        <w:trPr/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2 задачи 3 подпрограммы 1 Развитие вариативных форм организации образования детей с ограниченными возможностями здоровья детей и детей-инвалидов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детей с ограниченными возможностями здоровья, обучающихся с использованием дистанционных технологий, в общей численности детей с ограниченными возможностями здоровья, нуждающимися в данной форме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ет создана безбарьерная образовательная среда, необходимая для обеспечения полноценной интеграции детей-инвалидов, которым показана такая возможность, в образовательный процесс; всем детям-инвалидам и детям с ОВЗ, их родителям (законным представителям) будет обеспечена свобода выбора форм обучения, включая дистанционное и электронное обучение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щеобразовательных организаций, в которых создана универсальная безбарьерная среда для инклюзивного образования детей-инвал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3 задачи 3: создание условий для развития, социальной адаптации и самореализации обучающихся и воспитанников, формирование ценностей и компетенций для профессионального и жизненного самоопределения в общеобразовательных организациях и организациях дополнительного образован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ват детей 5-18 лет программами дополнительного образования (удельный вес численности детей, получающих образовательные услуги по дополнительным общеобразовательным программам в общей численности детей в возрасте 5-18 лет)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  <w:tc>
          <w:tcPr>
            <w:tcW w:w="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 86% детей от 5 до 18 лет будут охвачены программами дополнительного образования, не менее 80 % обучающихся общеобразовательных школ будут охвачены кружками различной направленности, организованных на базе общеобразовательных организаций, не менее 20%/30% - спортивными кружками.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численности детей, занимающихся в кружках, в том числе физкультурно-спортивной направленности, организованных на базе общеобразовательных организаций, в общей численности обучающихся   в общеобразовательных организациях (в городе, в сельской мест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/15</w:t>
            </w:r>
          </w:p>
          <w:p>
            <w:pPr>
              <w:pStyle w:val="Normal"/>
              <w:jc w:val="both"/>
              <w:rPr/>
            </w:pPr>
            <w:r>
              <w:rPr/>
              <w:t>55/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/15</w:t>
            </w:r>
          </w:p>
          <w:p>
            <w:pPr>
              <w:pStyle w:val="Normal"/>
              <w:jc w:val="both"/>
              <w:rPr/>
            </w:pPr>
            <w:r>
              <w:rPr/>
              <w:t>58/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/16</w:t>
            </w:r>
          </w:p>
          <w:p>
            <w:pPr>
              <w:pStyle w:val="Normal"/>
              <w:jc w:val="both"/>
              <w:rPr/>
            </w:pPr>
            <w:r>
              <w:rPr/>
              <w:t>61/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/17</w:t>
            </w:r>
          </w:p>
          <w:p>
            <w:pPr>
              <w:pStyle w:val="Normal"/>
              <w:jc w:val="both"/>
              <w:rPr/>
            </w:pPr>
            <w:r>
              <w:rPr/>
              <w:t>60/2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/17</w:t>
            </w:r>
          </w:p>
          <w:p>
            <w:pPr>
              <w:pStyle w:val="Normal"/>
              <w:jc w:val="both"/>
              <w:rPr/>
            </w:pPr>
            <w:r>
              <w:rPr/>
              <w:t>76/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/20</w:t>
            </w:r>
          </w:p>
          <w:p>
            <w:pPr>
              <w:pStyle w:val="Normal"/>
              <w:rPr/>
            </w:pPr>
            <w:r>
              <w:rPr/>
              <w:t>80/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4 задачи 3: проведение системы мероприятий, направленных на воспитание нравственности, патриотизма, в том числе через реализацию программ патриотического воспитания, допризывной подготов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оенно-патриотических клубов, объединений, общественных организаций военно-патриотической направ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Д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ет обеспечено проведение мероприятий, способствующих вовлечению обучающихся в социальную практику, мероприятий по содействию патриотическому воспитанию граждан на территории района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айонных мероприятий, проведенных ЦДОД различной направле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10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Д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а 4 подпрограммы 1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звитие и распространение передовых педагогических практик путем участия в реализации региональных проектов.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 задачи 4: обеспечение реализации региональных проектов в образовательных организациях район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реждений, принимающих участие в реализации региональных проектов, направленных на повышение качества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 21 образовательных организаций будут принимать участие в реализации региональных проектов, направленных на формирование передовых педагогических практик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дпрограмма 2: «Выявление и поддержка одаренных детей и талантливой учащейся молодежи в Барабинском районе на 2021-2026 годы»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: Создание условий для выявления и развития одаренных детей и учащейся молодежи в Барабинском районе.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дача 1: Совершенствование функционирования муниципального ресурсного центра по работе с одаренными детьми и талантливой учащейся молодежью, организация деятельности специализированных классов с углубленным изучением предметов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 задачи 1: Развитие муниципального ресурсного центра выявления и поддержки одаренных детей и талантливой учащейся молодежи «Созвездие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ват обучающихся деятельностью муниципального ресурсного Центра выявления и поддержки одаренных детей и талантливой учащейся молодежи, в процентах «Созвезд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0</w:t>
            </w:r>
          </w:p>
        </w:tc>
        <w:tc>
          <w:tcPr>
            <w:tcW w:w="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0</w:t>
            </w:r>
          </w:p>
        </w:tc>
        <w:tc>
          <w:tcPr>
            <w:tcW w:w="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ДО «ЦД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хвата обучающихся деятельностью муниципального ресурсного Центра выявления и поддержки одаренных детей и талантливой учащейся молодежи со 190 чел. до 49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2 задачи 1: Организация деятельности специализированных классов с углубленным изучением предметов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пециализированных классов с углубленным изучением предм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специализированных классов с углубленным изучением предметов на территории района (не менее 4 классов).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а 2: Организация системы мероприятий, направленных на выявление и развитие способностей одаренных детей и учащейся молодежи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 задачи 2: Организация и проведение мероприятий, направленных на выявление и развитие способностей одаренных детей и учащейся молодеж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, в процен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11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удельного веса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до 50%.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а 3: Развитие и реализация мер адресной поддержки одаренных детей и учащейся молодежи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сновное мероприятие 1 задачи 3: Организация адресной поддержки одаренных детей и учащейся молодежи через выплату стипендий и премий Учредителя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одаренных детей и талантливой учащейся молодежи, охваченных адресной поддерж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одаренных детей и талантливой учащейся молодежи, охваченных адресной поддержкой, составит не менее 1,9% от общего количества обучающихся в общеобразовательных организациях.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3 «Развитие кадрового потенциала системы дошкольного, общего и дополнительного образования детей в Барабинском районе на 2016-2020 годы»;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: Обеспечение системы образования Барабинского района высококвалифицированными кадрами, обладающими компетенциями по реализации основных образовательных программ дошкольного и общего образования в соответствии с ФГОС, а также по формированию и распространению инновационных педагогических практик обучения и развития дет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дача 1: Формирование высокого уровня компетенции педагогических кадров, создание механизмов мотивации педагогов к повышению качества работы и непрерывному профессиональному образованию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 задачи 1: организационные мероприятия по обеспечению повышения квалификации, профессиональной переподготовки отдельных групп педагогов образовательных организаций район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едагогов образовательных организаций, прошедших курсы повышения квалификации или переподготовку раз в три года, в процен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ЦИ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едагогов, прошедших повышение квалификации 1 раз в 3 года составит 100%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2 задачи 1: организационно-методическое сопровождение педагогов по подготовке к аттестаци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едагогических работников дошкольных образовательных организаций, которым при прохождении аттестации присвоена высшая или первая категория, в процен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11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ЦИ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 уровня профессиональной компетенции педагогов: доля педагогов дошкольных образовательных организаций, которым при прохождении аттестации присвоена высшая или первая категория составит не менее 57%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едагогических работников общеобразовательных организаций, которым при прохождении аттестации присвоена высшая или первая категория, в процен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1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ЦИ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едагогических работников общеобразовательных организаций, которым при прохождении аттестации присвоена высшая или первая категория, составит не менее 62%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едагогических работников образовательных организаций дополнительного образования детей, которым при прохождении аттестации присвоена высшая или первая категория, в процен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1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ЦИ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едагогических работников образовательных организаций дополнительного образования детей, которым при прохождении аттестации присвоена высшая или первая категория, составит не менее 67%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дача 2: Формирование и закрепление высокого социально-экономического статуса, реализация системы мер по привлечению и закреплению квалифицированных кадров в системе образования Барабинского района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 задачи 2: осуществление мер методической и социальной поддержки молодых специалистов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ыпускников муниципальных образовательных организаций, расположенных на территории Барабинского района, заключивших договор о целевом обучении в ФГБОУ ВПО «НГП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ится количество молодых специалистов, доля педагогов до 35 лет составит 25%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сновное мероприятие 2 задачи 2: обеспечение участия педагогов в профессиональных конкурсах различного уровн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едагогических работников, принявших участие в конкурсах профессионального мастерства различного уров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ЦИ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сится уровень профессионального мастерства педагогов района, увеличится доля педагогов, участвующих в конкурсах профессионального мастерства до 4%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3 задачи 2: обеспечение социальных гарантий и льгот педагогическим работникам образовательных организаций район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тношение среднемесячной заработной платы педагогических работников муниципальных дошкольных образовательных организаций к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среднемесячной заработной плате в сфере общего образования в Новосибирской области, в процен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ЦБиМТ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ут обеспечены социальные гарантии и льготы педагогическим работникам образовательных организаций района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тношение среднемесячной заработной платы педагогических работников муниципальных общеобразовательных организаций к средней заработной плате в Новосибирской области, в процен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ЦБиМТ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тношение среднемесячной заработной платы педагогических работников муниципальных организаций дополнительного образования к среднемесячной заработной плате учителей в Новосибирской области, в процен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ЦБиМТ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дпрограмма 4 «Ресурсное обеспечение муниципальных образовательных учреждений Барабинского района на 2021-2026 годы».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: Создание в системе дошкольного, общего и дополнительного образования детей условий для получения качественного образования, включая развитие и модернизацию базовой инфраструктуры и технологической образовательной среды муниципальных образовательных учреждений.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а 1 подпрограммы 4: Развитие сети муниципальных дошкольных образовательных организаций, удовлетворяющей совместно с негосударственным сектором дошкольного образования потребности населения Барабинского района в дошкольном образовании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ероприятие 1 задачи 1: обеспечение проведения   капитальных ремонтов и реконструкций дошкольных образовательных организаций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ват детей программами дошкольного образования, в процен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1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ЦБиМТ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нформационной работы с родителями (законными представителями) о возможности получения дошкольного образования в ДОУ района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ват детей раннего дошкольного возраста дошкольными образовательными организациями (отношение численности детей в возрасте от 2 месяцев до 3 лет, посещающих дошкольные образовательные организации, к общей численности детей в возрасте от 2 месяцев до 3 лет), в процен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1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на очереди на получение в текущем году дошкольного образования, в процен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адача 2 подпрограммы 4: </w:t>
            </w:r>
            <w:r>
              <w:rPr>
                <w:b/>
                <w:lang w:eastAsia="en-US"/>
              </w:rPr>
              <w:t>Приведение базовой инфраструктуры системы образования в соответствие с требованиями санитарных норм и правил.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both"/>
              <w:rPr>
                <w:b/>
                <w:b/>
              </w:rPr>
            </w:pPr>
            <w:r>
              <w:rPr/>
              <w:t>Мероприятие 1 задачи 2: обеспечение проведения капитальных ремонтов и реконструкций общеобразовательных организаций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образовательных организаций, в которых заменена кровля от общего количества образовательных организаций, нуждающихся в замене кровли, в процент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,3</w:t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ЦБиМ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ут обеспечены условия предоставления общего образования в соответствии с ФГОС, с учетом прогнозируемого увеличения численности детей школьного возраста и задач сокращения практики обучения в 2 смены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образовательных организаций, в которых заменены окна от общего количества образовательных организаций, в процен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ЦБиМТ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Доля обучающихся </w:t>
            </w:r>
            <w:r>
              <w:rPr>
                <w:lang w:eastAsia="en-US"/>
              </w:rPr>
              <w:t>во 2 смену, в процен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ЦБиМТ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муниципальных образовательных организаций, реализующих основные общеобразовательные программы, имеющих физкультурный зал, в общей численности</w:t>
            </w:r>
            <w:r>
              <w:rPr>
                <w:lang w:eastAsia="en-US"/>
              </w:rPr>
              <w:t xml:space="preserve"> муниципальных образовательных учреждений, реализующих программы общего образования, в том числе, отвечающий современным требованиям, в процен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/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/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/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/48</w:t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/53</w:t>
            </w:r>
          </w:p>
        </w:tc>
        <w:tc>
          <w:tcPr>
            <w:tcW w:w="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/5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ЦБиМТ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дача 3 подпрограммы 4: </w:t>
            </w:r>
            <w:r>
              <w:rPr>
                <w:b/>
                <w:lang w:eastAsia="en-US"/>
              </w:rPr>
              <w:t>Модернизация технологической и материально-технической оснащенности образовательных организаций района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ероприятие 1 задачи 3: обновление оборудования дошкольных и общеобразовательных организаций, организаций дополнительного образован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разовательных организаций, в которых оборудование помещений и оснащенность учебного процесса не ниже минимальных требований, в процен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ут обеспечены современные условия реализации образовательных программ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364"/>
        </w:tabs>
        <w:ind w:left="364" w:hanging="360"/>
      </w:pPr>
      <w:rPr>
        <w:sz w:val="24"/>
        <w:i w:val="false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735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Style17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6" w:before="0" w:after="300"/>
    </w:pPr>
    <w:rPr>
      <w:sz w:val="26"/>
      <w:szCs w:val="26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2:43:00Z</dcterms:created>
  <dc:creator>Администратор</dc:creator>
  <dc:description/>
  <cp:keywords/>
  <dc:language>en-US</dc:language>
  <cp:lastModifiedBy>DNA7 X86</cp:lastModifiedBy>
  <cp:lastPrinted>2025-02-17T14:16:00Z</cp:lastPrinted>
  <dcterms:modified xsi:type="dcterms:W3CDTF">2025-02-17T08:10:00Z</dcterms:modified>
  <cp:revision>36</cp:revision>
  <dc:subject/>
  <dc:title>Приложение к постановлению</dc:title>
</cp:coreProperties>
</file>