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9715</wp:posOffset>
            </wp:positionH>
            <wp:positionV relativeFrom="paragraph">
              <wp:posOffset>-2540</wp:posOffset>
            </wp:positionV>
            <wp:extent cx="609600" cy="77152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АРАБИ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10" w:leader="none"/>
          <w:tab w:val="left" w:pos="2694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2.2022 г. №1685 </w:t>
      </w:r>
    </w:p>
    <w:p>
      <w:pPr>
        <w:pStyle w:val="Normal"/>
        <w:tabs>
          <w:tab w:val="clear" w:pos="708"/>
          <w:tab w:val="left" w:pos="2010" w:leader="none"/>
          <w:tab w:val="left" w:pos="2694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е №1469 от 25.12.2023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и поддержка территориального 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арабинском районе Новосибирской области на 2023– 2028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79 Бюджетного Кодекса Российской федерации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Барабинского района Новосибирской област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Барабинского района Новосибирской области, утвержденным постановлением администрации Барабинского района от 16.11.2018 №1254 «О порядке принятия решений о разработке муниципальных программ Барабинского района Новосибирской области, их формирования и реализации в целях обеспечения благоприятных условий развития </w:t>
      </w:r>
      <w:r>
        <w:rPr>
          <w:rStyle w:val="Style16"/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арабинского района Новосибирской области, руководствуясь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 в Барабинском районе Новосибирской области на 2023– 2028 годы»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31.12.2022 года постановление администрации Барабинского района от 07.09.2017 №845 «Об утверждении муниципальной программы «Развитие и поддержка территориального общественного самоуправления в Барабинском районе на 2017– 2022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администрации Бараб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Барабинского района Новосибирской области Пильникова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И.о главы Бараб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  <w:tab/>
        <w:t xml:space="preserve">                                                                  С.И. Капор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Пильников</w:t>
      </w:r>
    </w:p>
    <w:p>
      <w:pPr>
        <w:pStyle w:val="Style20"/>
        <w:rPr>
          <w:rStyle w:val="Style16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30-92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ind w:left="7788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 06.12.2022 № 168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(ред. постановления №1469 от 25.12.2023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48"/>
          <w:szCs w:val="48"/>
        </w:rPr>
      </w:pPr>
      <w:r>
        <w:rPr>
          <w:rFonts w:cs="Times New Roman" w:ascii="Times New Roman" w:hAnsi="Times New Roman"/>
          <w:color w:val="00000A"/>
          <w:sz w:val="48"/>
          <w:szCs w:val="48"/>
        </w:rPr>
        <w:t xml:space="preserve">Муниципальн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48"/>
          <w:szCs w:val="48"/>
        </w:rPr>
      </w:pPr>
      <w:r>
        <w:rPr>
          <w:rFonts w:cs="Times New Roman" w:ascii="Times New Roman" w:hAnsi="Times New Roman"/>
          <w:color w:val="00000A"/>
          <w:sz w:val="48"/>
          <w:szCs w:val="48"/>
        </w:rPr>
        <w:t xml:space="preserve">«Развитие и поддержка территориального общественного самоуправ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48"/>
          <w:szCs w:val="48"/>
        </w:rPr>
        <w:t>в Барабинском районе Новосибирской области на 2023– 2028 годы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г. Барабинс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022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. ПАСПОР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tbl>
      <w:tblPr>
        <w:tblW w:w="101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8"/>
        <w:gridCol w:w="4894"/>
      </w:tblGrid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N 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Наименование раздело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1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Развитие и поддержка территориального общественного самоуправления в </w:t>
            </w:r>
            <w:r>
              <w:rPr>
                <w:rStyle w:val="Style16"/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Барабинск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айоне Новосибирской области на 2023 – 2028 годы (далее - программа)</w:t>
            </w:r>
          </w:p>
        </w:tc>
      </w:tr>
      <w:tr>
        <w:trPr>
          <w:trHeight w:val="1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Устав Барабинского района Новосибирской области </w:t>
            </w:r>
          </w:p>
        </w:tc>
      </w:tr>
      <w:tr>
        <w:trPr>
          <w:trHeight w:val="1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я Барабинского района Новосибирской области</w:t>
            </w:r>
          </w:p>
        </w:tc>
      </w:tr>
      <w:tr>
        <w:trPr>
          <w:trHeight w:val="1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Координатор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меститель Главы администрации Барабинского района Новосибирской области А.В. Пильников</w:t>
            </w:r>
          </w:p>
        </w:tc>
      </w:tr>
      <w:tr>
        <w:trPr>
          <w:trHeight w:val="1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тдел СМИ и работе с общественностью администрации Барабинского района Новосибирской области</w:t>
            </w:r>
          </w:p>
        </w:tc>
      </w:tr>
      <w:tr>
        <w:trPr>
          <w:trHeight w:val="1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оисполнител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стная общественная организация по поддержке общественных инициатив "Ресурсный центр Барабинского района Новосибирской области «Содружество»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од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Подпрограммы не выделяются </w:t>
            </w:r>
          </w:p>
        </w:tc>
      </w:tr>
      <w:tr>
        <w:trPr>
          <w:trHeight w:val="4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Цели и задачи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Цель - обеспечение благоприятных условий развития ТОС на территории Барабинского района Новосибирской област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4. Материальная поддержка развития общественных инициатив и мероприятий, проводимых ТОС. </w:t>
            </w:r>
          </w:p>
        </w:tc>
      </w:tr>
      <w:tr>
        <w:trPr>
          <w:trHeight w:val="1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количество граждан, принимающих участие в деятельности ТО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количество социально значимых мероприятий ТОС, реализованных с привлечением финансовых средст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количество действующих ТОС на территории Барабинского района Новосибирской обла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- количество проведенных семинаров и образовательных мероприятий для членов ТОС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рок реализации программы -2023 – 2028 годы. Этапы не выделяются.</w:t>
            </w:r>
          </w:p>
        </w:tc>
      </w:tr>
      <w:tr>
        <w:trPr>
          <w:trHeight w:val="57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бщее финансирование Программы за 2023-2028 годы составит 4575,0 тыс. рублей, из них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 счет средств бюджета Барабинского района Новосибирской области 80,0 тыс. рублей, в том числ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3 год – 11,3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4 год –13,7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5 год – 13,7 тыс.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6 год – 13,7 тыс.рублей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7 год – 13,7 тыс.рублей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8 год – 13,7 тыс.рубл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а счет областного бюджета 4495,0 тыс. рублей, в том числ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3 год – 525,00 тыс. 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4 год – 794,0 тыс.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5 год – 794,0 тыс.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6 год – 794,0 тыс.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7 год – 794,0 тыс.рублей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8 год – 794,0 тыс.рублей.</w:t>
            </w:r>
          </w:p>
        </w:tc>
      </w:tr>
      <w:tr>
        <w:trPr>
          <w:trHeight w:val="2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1.Создание целостной системы территориального общественного самоуправления в </w:t>
            </w:r>
            <w:r>
              <w:rPr>
                <w:rStyle w:val="Style16"/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Барабинском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айоне Новосибир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Формирование устойчивого количества участников актива общественников и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числа членов органов Т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Создание эффективного механизма реализации и поддержки ТОС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Обоснование необходимости разработки муниципальной программы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Согласно действующему законодательству под </w:t>
      </w:r>
      <w:r>
        <w:rPr>
          <w:rStyle w:val="Style16"/>
          <w:rFonts w:cs="Times New Roman" w:ascii="Times New Roman" w:hAnsi="Times New Roman"/>
          <w:bCs/>
          <w:color w:val="00000A"/>
          <w:sz w:val="28"/>
          <w:szCs w:val="28"/>
        </w:rPr>
        <w:t xml:space="preserve">территориальным общественным самоуправлением 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(далее - ТОС)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 ТОС не заменяю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Развитие территории Барабинского района Новосибирской области, обеспечение его социальной стабильности во многом зависит от активного включения в решение проблем интеллектуального, культурного и творческого потенциала жителей.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Система ТОСов в Барабинском районе Новосибирской области находится в стадии формирования. Развитие данной системы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В настоящий момент администрацией района ведется постоянная работа с председателями ТСЖ и ЖСК и активом сельских населенных пунктов. Данная практика достаточно успешно позволяет построить взаимодействие между органами местного самоуправления и населением, но в процессе выявились основные проблемы: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-отсутствие четкого механизма взаимодействия органов власти с населением;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- низкая доля вовлеченности населения в деятельность по решению вопросов местного знач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- сложности правого регулирования взаимодейств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в решении проблем населенных пунктов, поселений, района в целом. Как форма участия населения в осуществлении местного самоуправления,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Основные направления взаимодействия муниципальных органов власти и органов ТОС: 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- создание финансово-экономической основы территориального общественного самоуправления. 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  Цели, задачи, целевые индикаторы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Целью данной муниципальной программы является обеспечение благоприятных условий развития ТОС на территории Барабинского района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анная цель достигается решением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Выявление организаторов общественных инициатив, координация и обеспечение их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Осуществление взаимодействия органов местного самоуправления с органами ТОС и   общественными объединениями по вопросам развития Т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Материальная поддержка развития общественных инициатив и мероприятий проводимых ТО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Оптимизация расходов бюджета района за счет привлечённых средств к реализации программ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количество граждан, принимающих участие в деятельности ТО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количество социально значимых мероприятий ТОС, реализованных с привлечением финансовых средст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Цель и задачи программы с указанием целевых индикаторов приведены в таблице №1 приложения №1 к Программ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  Перечень мероприятий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Исполнителями муниципальной программы являются:</w:t>
      </w:r>
    </w:p>
    <w:p>
      <w:pPr>
        <w:pStyle w:val="Normal"/>
        <w:spacing w:before="0" w:after="0"/>
        <w:ind w:firstLine="708"/>
        <w:jc w:val="both"/>
        <w:rPr>
          <w:rStyle w:val="Style16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A"/>
          <w:sz w:val="28"/>
          <w:szCs w:val="28"/>
        </w:rPr>
        <w:t>отдел СМИ и работе с общественностью администрации Барабинского района Новосибирской области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A"/>
          <w:sz w:val="28"/>
          <w:szCs w:val="28"/>
        </w:rPr>
        <w:t>местная общественная организация по поддержке общественных инициатив "Ресурсный центр Барабинского района Новосибирской области «Содружество»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Для достижения поставленной цели и решения намеченных задач необходимо осуществить ряд программных мероприятий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ведения об основных мероприятиях программы с указанием их исполнителей, сроков реализации и ожидаемых результатов представлены в  Таблице № 2 Приложения№1 к муниципальной программ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 Финансовое обеспечение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ализация мероприятий Программы будет осуществляться с использованием материально-технических и трудовых ресурсов отдела СМИ и работы с общественностью администрации Барабинского района Новосибирской области, Местной общественной организации по поддержке общественных инициатив "Ресурсный центр Барабинского района Новосибирской области «Содружеств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сточниками финансирования является бюджет Барабинского района Новосибирской области и внебюджетные источники. Общий объем финансирования мероприятий Программы на 2023-2028 годы планируется в объеме 4575,0 тысяч рублей, в том числе по годам реализаци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034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248"/>
        <w:gridCol w:w="1226"/>
        <w:gridCol w:w="1226"/>
        <w:gridCol w:w="1226"/>
        <w:gridCol w:w="1254"/>
        <w:gridCol w:w="1336"/>
        <w:gridCol w:w="143"/>
      </w:tblGrid>
      <w:tr>
        <w:trPr>
          <w:trHeight w:val="34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 том числе по годам тыс. руб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3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4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5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6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7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8г.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3,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9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94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3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0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0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0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0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807,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сурсное обеспечение Программы из средств бюджета Барабинского района Новосибирской области подлежит уточнению в рамках бюджетного цик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сурсное обеспечение реализации программы представлено в Таблице №3 Приложения №1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водные финансовые затраты муниципальной программы приведены в Таблице №4 Приложения № 1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Развитие системы ТОС позволит:</w:t>
      </w:r>
    </w:p>
    <w:p>
      <w:pPr>
        <w:pStyle w:val="Normal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-создать обратную связь между населением и органами МСУ;</w:t>
      </w:r>
    </w:p>
    <w:p>
      <w:pPr>
        <w:pStyle w:val="Normal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-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-сократить бюджетные затраты и повысить эффективность управления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По итогам реализации программы ТОСами планируется охватить всю территорию района и выстроить эффективную систему по обеспечению их деятельности. </w:t>
      </w:r>
      <w:r>
        <w:rPr>
          <w:rFonts w:cs="Times New Roman" w:ascii="Times New Roman" w:hAnsi="Times New Roman"/>
          <w:color w:val="00000A"/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Создание целостной системы территориального общественного самоуправления в 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 xml:space="preserve">Барабинском </w:t>
      </w:r>
      <w:r>
        <w:rPr>
          <w:rFonts w:cs="Times New Roman" w:ascii="Times New Roman" w:hAnsi="Times New Roman"/>
          <w:color w:val="00000A"/>
          <w:sz w:val="28"/>
          <w:szCs w:val="28"/>
        </w:rPr>
        <w:t>районе Новосибирской обла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2.Формирование устойчивого количества участников актива общественников из числа членов органов ТОС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142" w:top="1134" w:footer="720" w:bottom="851"/>
          <w:pgNumType w:fmt="decimal"/>
          <w:formProt w:val="false"/>
          <w:textDirection w:val="lrTb"/>
          <w:docGrid w:type="default" w:linePitch="299" w:charSpace="4294965042"/>
        </w:sectPr>
        <w:pStyle w:val="Style2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Создание эффективного механизма реализации и поддержки ТОС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риложение №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</w:rPr>
        <w:t>к муниципальной программ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«Развитие и поддержка территориального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общественного самоуправления в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Барабинском районе Новосибирской област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</w:rPr>
        <w:t>на 2023– 2028 годы»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Таблица №1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Цели, задачи и целевые индикаторы муниципальной програм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5"/>
        <w:gridCol w:w="1504"/>
        <w:gridCol w:w="1505"/>
        <w:gridCol w:w="1505"/>
        <w:gridCol w:w="1474"/>
        <w:gridCol w:w="31"/>
        <w:gridCol w:w="1505"/>
        <w:gridCol w:w="42"/>
        <w:gridCol w:w="1462"/>
        <w:gridCol w:w="1341"/>
        <w:gridCol w:w="994"/>
      </w:tblGrid>
      <w:tr>
        <w:trPr>
          <w:trHeight w:val="24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Цель/задачи, требующие решения для достижения цел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именование целевого индикатор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Единица измер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чение весового коэффициента целевого индикатора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чение целевого индикато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 том числе по года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еспечение благоприятных условий развития ТОС на территории Барабинского района Новосибирской области</w:t>
            </w:r>
          </w:p>
        </w:tc>
      </w:tr>
      <w:tr>
        <w:trPr>
          <w:trHeight w:val="120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Задачи 1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1.1. Доля населения Барабинского района Новосибирской области охваченная деятельностью ТО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CC0000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це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2. Количество действующих ТОС на территории Барабинского района Новосиби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CC0000"/>
              </w:rPr>
            </w:pPr>
            <w:r>
              <w:rPr>
                <w:rFonts w:cs="Times New Roman" w:ascii="Times New Roman" w:hAnsi="Times New Roman"/>
                <w:color w:val="00000A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36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Задачи 2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2.1. Количество проведенных семинаров и образовательных мероприятий для членов ТО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CC0000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Единиц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178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Задачи 3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.1. Количество граждан принявших,  участие во встречи с представителями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CC0000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Челове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178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Задачи 4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ериальная поддержка развития общественных инициатив и мероприятий, проводимых ТОС.</w:t>
            </w:r>
          </w:p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.1. Общая сумма финансовой  поддержки направленная на развитие общественных инициатив и на мероприятия проводимые ТОС в течение календарного года.</w:t>
            </w:r>
          </w:p>
          <w:p>
            <w:pPr>
              <w:pStyle w:val="Normal"/>
              <w:spacing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CC0000"/>
              </w:rPr>
            </w:pPr>
            <w:r>
              <w:rPr>
                <w:rFonts w:cs="Times New Roman" w:ascii="Times New Roman" w:hAnsi="Times New Roman"/>
                <w:color w:val="00000A"/>
              </w:rPr>
              <w:t>Тыс.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53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807,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80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807,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80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80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Таблица №2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 Перечень основных мероприятий муниципальной програм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150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71"/>
        <w:gridCol w:w="2170"/>
        <w:gridCol w:w="1613"/>
        <w:gridCol w:w="23"/>
        <w:gridCol w:w="7506"/>
      </w:tblGrid>
      <w:tr>
        <w:trPr>
          <w:trHeight w:val="27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Ответственный исполнитель программных мероприят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Срок реализац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Цель муниципальной программы: Обеспечение благоприятных условий развития ТОС на территории Барабинского района Новосибирской области </w:t>
            </w:r>
          </w:p>
        </w:tc>
      </w:tr>
      <w:tr>
        <w:trPr>
          <w:trHeight w:val="300" w:hRule="atLeast"/>
        </w:trPr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1.Формулировка задачи 1:  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47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  <w:p>
            <w:pPr>
              <w:pStyle w:val="Normal"/>
              <w:spacing w:lineRule="atLeast" w:line="100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О по поддержке общественных инициатив "Ресурсный центр Барабинского района Новосибирской области «Содружество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23-2028 г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ланируется привлечь инициативных граждан к организации ТОС и к участию в деятельности ТОС. </w:t>
            </w:r>
          </w:p>
        </w:tc>
      </w:tr>
      <w:tr>
        <w:trPr>
          <w:trHeight w:val="21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ведение совместных мероприятий органов местного самоуправления, депутатского корпуса районного Совета депутатов и  органов ТО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аждое полугод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ланируется увеличить количество граждан участвующих в территориально общественном самоуправлении</w:t>
            </w:r>
          </w:p>
        </w:tc>
      </w:tr>
      <w:tr>
        <w:trPr>
          <w:trHeight w:val="339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роведение регулярных встреч  должностных лиц органов местного самоуправления Барабинского района Новосибирской области, депутатов районного Совета с гражданами  по месту жительства ведение личного приема граждан на территориях ТОС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жемесячно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роведение регулярных встреч позволит выстроить конструктивный диалог между органами власти и ТОС Барабинского района Новосибирской области. </w:t>
            </w:r>
          </w:p>
        </w:tc>
      </w:tr>
      <w:tr>
        <w:trPr>
          <w:trHeight w:val="600" w:hRule="atLeast"/>
        </w:trPr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. Формулировка 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</w:tc>
      </w:tr>
      <w:tr>
        <w:trPr>
          <w:trHeight w:val="120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зработка правовой базы, регламентирующей деятельность ТО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23-2028 гг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ланируется создание правовой базы, регламентирующей деятельность ТОС, а также ее постоянная актуализация. </w:t>
            </w:r>
          </w:p>
        </w:tc>
      </w:tr>
      <w:tr>
        <w:trPr>
          <w:trHeight w:val="2969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О по поддержке общественных инициатив "Ресурсный центр Барабинского района Новосибирской области «Содружеств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23-2028гг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Проведение методических мероприятий не менее 2-х раз в течение календарного года. Подготовка методических материалов для ТОС. </w:t>
            </w:r>
          </w:p>
        </w:tc>
      </w:tr>
      <w:tr>
        <w:trPr>
          <w:trHeight w:val="600" w:hRule="atLeast"/>
        </w:trPr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3. Формулировка задачи 3 муниципальной программы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>
          <w:trHeight w:val="180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Индивидуальные встречи с председателями и членами ТОС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23 – 2028 гг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Взаимодействие по совместной деятельности органов местного самоуправления и ТОС. </w:t>
            </w:r>
          </w:p>
        </w:tc>
      </w:tr>
      <w:tr>
        <w:trPr>
          <w:trHeight w:val="497" w:hRule="atLeast"/>
        </w:trPr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Формулировка задачи 4 муниципальной программы: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атериальная поддержка развития общественных инициатив и мероприятий проводимых ТОС.</w:t>
            </w:r>
          </w:p>
        </w:tc>
      </w:tr>
      <w:tr>
        <w:trPr>
          <w:trHeight w:val="180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казание материальной поддержки для развития общественных инициатив и на решение вопросов уставной деятельности некоммерческих организа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Барабинского района Новосибир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23 – 2028 гг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вышение финансовой устойчивости некоммерческих организаций; создание комфортных условий для деятельности; организация текущей деятельности некоммерческих организации</w:t>
            </w:r>
          </w:p>
        </w:tc>
      </w:tr>
      <w:tr>
        <w:trPr>
          <w:trHeight w:val="180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Организация и проведение конкурса социально значимых проектов для ТОС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ОО по поддержке общественных инициатив "Ресурсный центр Барабинского района Новосибирской области «Содружество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2023 – 2028 гг. 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Ежегодная реализация лучших социально значимых проектов посредством конкурса.</w:t>
            </w:r>
          </w:p>
        </w:tc>
      </w:tr>
    </w:tbl>
    <w:p>
      <w:pPr>
        <w:pStyle w:val="Header"/>
        <w:spacing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  <w:bookmarkStart w:id="1" w:name="P522"/>
      <w:bookmarkStart w:id="2" w:name="P522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3.</w:t>
      </w:r>
      <w:r>
        <w:rPr/>
        <w:t xml:space="preserve"> Мероприятия и ресурсное обеспечение реализации муниципальн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701"/>
        <w:gridCol w:w="1276"/>
        <w:gridCol w:w="1275"/>
        <w:gridCol w:w="1276"/>
        <w:gridCol w:w="1134"/>
        <w:gridCol w:w="1276"/>
        <w:gridCol w:w="1276"/>
        <w:gridCol w:w="1134"/>
        <w:gridCol w:w="1984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, подпрограммы, мероприят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й исполнитель, соисполни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мероприятия, тыс. руб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Развитие и поддержка территори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го самоуправления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рабинском районе Новосибирской области на 2023– 2028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сумма затра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7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Барабинского района Новосибирской области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Обеспечение благоприятных условий развития ТОС на территории Барабинского района Новосибир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цели 1: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18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задачи 1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 по поддержке общественных инициатив "Ресурсный центр Барабинского района Новосибирской области «Содруже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тся привлечь инициативных граждан к организации ТОС и к участию в деятельности ТОС. </w:t>
            </w:r>
          </w:p>
        </w:tc>
      </w:tr>
      <w:tr>
        <w:trPr>
          <w:trHeight w:val="18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 задачи 1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ых мероприятий органов местного самоуправления, депутатского корпуса районного Совета депутатов и  органов Т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тся увеличить количество граждан участвующих в территориально общественном самоуправлении</w:t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 задачи 1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егулярных встреч  должностных лиц органов местного самоуправления Барабинского района Новосибирской области, депутатов районного Совета с гражданами  по месту жительства ведение личного приема граждан на территориях ТОС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егулярных встреч позволит выстроить конструктивный диалог между органами власти и ТОС Барабинского района Новосибирской области. </w:t>
            </w:r>
          </w:p>
        </w:tc>
      </w:tr>
      <w:tr>
        <w:trPr>
          <w:trHeight w:val="1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задач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6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цели 1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задачи 2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авовой базы, регламентирующей деятельность Т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тся создание правовой базы, регламентирующей деятельность ТОС, а так же ее постоянная актуализация. </w:t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 задачи 2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 по поддержке общественных инициатив "Ресурсный центр Барабинского района Новосибирской области «Содружество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тодических мероприятий не менее 2-х раз в течение календарного года. Подготовка методических материалов для ТОС. </w:t>
            </w:r>
          </w:p>
        </w:tc>
      </w:tr>
      <w:tr>
        <w:trPr>
          <w:trHeight w:val="1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задач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 цели 1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задачи 3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встречи с председателями и членами ТО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по совместной деятельности органов местного самоуправления и ТОС.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того по задач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 цели 1:  Материальная поддержка развития общественных инициатив и мероприятий, проводимых ТОС.</w:t>
            </w:r>
          </w:p>
        </w:tc>
      </w:tr>
      <w:tr>
        <w:trPr>
          <w:trHeight w:val="1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задачи 4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ддержки для развития общественных инициатив и на решение вопросов уставной деятельности некоммерческ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ра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финансовой устойчивости некоммерческих организаций; создание комфортных условий для деятельности; организация текущей деятельности некоммерческих организации</w:t>
            </w:r>
          </w:p>
        </w:tc>
      </w:tr>
      <w:tr>
        <w:trPr>
          <w:trHeight w:val="10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 задачи 4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конкурса социально значимых проектов для ТО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О по поддержке общественных инициатив "Ресурсный центр Барабинского района Новосибирской области «Содружество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реализация лучших социально значимых проектов посредством конкурса.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задач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аблица №4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водные финансовые затраты муниципальной программы</w:t>
      </w:r>
    </w:p>
    <w:tbl>
      <w:tblPr>
        <w:tblW w:w="1557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53"/>
        <w:gridCol w:w="1843"/>
        <w:gridCol w:w="1417"/>
        <w:gridCol w:w="1418"/>
        <w:gridCol w:w="1134"/>
        <w:gridCol w:w="1275"/>
        <w:gridCol w:w="1276"/>
        <w:gridCol w:w="1276"/>
        <w:gridCol w:w="982"/>
      </w:tblGrid>
      <w:tr>
        <w:trPr>
          <w:trHeight w:val="272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(в ценах 2023 г.), тыс. руб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федерального 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  областного бюджета НСО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kern w:val="2"/>
                  <w:position w:val="0"/>
                  <w:sz w:val="22"/>
                  <w:sz w:val="24"/>
                  <w:szCs w:val="24"/>
                  <w:vertAlign w:val="baseline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4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средств местного бюджета Барабинского района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kern w:val="2"/>
                  <w:position w:val="0"/>
                  <w:sz w:val="22"/>
                  <w:sz w:val="24"/>
                  <w:szCs w:val="24"/>
                  <w:vertAlign w:val="baseline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 внебюджетных источников </w:t>
            </w:r>
            <w:hyperlink w:anchor="P57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kern w:val="2"/>
                  <w:position w:val="0"/>
                  <w:sz w:val="22"/>
                  <w:sz w:val="24"/>
                  <w:szCs w:val="24"/>
                  <w:vertAlign w:val="baseline"/>
                </w:rPr>
                <w:t>&lt;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3" w:name="P572"/>
      <w:bookmarkEnd w:id="3"/>
      <w:r>
        <w:rPr>
          <w:rStyle w:val="Style16"/>
          <w:rFonts w:cs="Times New Roman" w:ascii="Times New Roman" w:hAnsi="Times New Roman"/>
          <w:color w:val="000000"/>
        </w:rPr>
        <w:t>&lt;*&gt;Указываются прогнозные значения</w:t>
      </w:r>
    </w:p>
    <w:p>
      <w:pPr>
        <w:pStyle w:val="Normal"/>
        <w:spacing w:lineRule="atLeast" w:line="100" w:before="0" w:after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397" w:gutter="0" w:header="142" w:top="624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cs="Times New Roman"/>
      <w:color w:val="000000"/>
      <w:u w:val="none"/>
    </w:rPr>
  </w:style>
  <w:style w:type="character" w:styleId="Style16">
    <w:name w:val="Нет"/>
    <w:qFormat/>
    <w:rPr/>
  </w:style>
  <w:style w:type="character" w:styleId="Hyperlink0">
    <w:name w:val="Hyperlink.0"/>
    <w:qFormat/>
    <w:rPr>
      <w:color w:val="0000FF"/>
      <w:spacing w:val="0"/>
      <w:kern w:val="2"/>
      <w:position w:val="0"/>
      <w:sz w:val="22"/>
      <w:sz w:val="22"/>
      <w:u w:val="single" w:color="000000"/>
      <w:vertAlign w:val="baseline"/>
      <w:lang w:val="ru-RU"/>
    </w:rPr>
  </w:style>
  <w:style w:type="character" w:styleId="Style17">
    <w:name w:val="Нижний колонтитул Знак"/>
    <w:qFormat/>
    <w:rPr>
      <w:rFonts w:ascii="Calibri" w:hAnsi="Calibri" w:cs="Times New Roman"/>
      <w:color w:val="000000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./нижн. кол.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pBdr/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B6A9534C5976174763D54C619DB61ACA91341F4143A59A8BE11FF5FEDD0076F85E650F07kCh8K" TargetMode="External"/><Relationship Id="rId4" Type="http://schemas.openxmlformats.org/officeDocument/2006/relationships/hyperlink" Target="consultantplus://offline/ref=44B6A9534C5976174763CB4177F1E813C292681B4948A8C4D3BE44A8A9D40A21BF113C4D40C0114F76C2B0kFh2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4:00Z</dcterms:created>
  <dc:creator>Пользователь</dc:creator>
  <dc:description/>
  <dc:language>en-US</dc:language>
  <cp:lastModifiedBy>special</cp:lastModifiedBy>
  <cp:lastPrinted>2024-01-30T10:31:00Z</cp:lastPrinted>
  <dcterms:modified xsi:type="dcterms:W3CDTF">2024-04-02T01:34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