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225"/>
        <w:gridCol w:w="4803"/>
      </w:tblGrid>
      <w:tr>
        <w:trPr>
          <w:trHeight w:val="1621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 w:before="0" w:after="60"/>
              <w:ind w:left="301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 w:before="0" w:after="60"/>
              <w:ind w:left="301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auto" w:line="276" w:before="0" w:after="60"/>
              <w:ind w:left="301" w:hanging="0"/>
              <w:rPr/>
            </w:pPr>
            <w:r>
              <w:rPr/>
              <w:t xml:space="preserve">Барабинского района Новосибирской области </w:t>
            </w:r>
          </w:p>
          <w:p>
            <w:pPr>
              <w:pStyle w:val="Normal"/>
              <w:spacing w:lineRule="auto" w:line="276" w:before="0" w:after="60"/>
              <w:ind w:left="301" w:hanging="0"/>
              <w:rPr/>
            </w:pPr>
            <w:r>
              <w:rPr/>
              <w:t xml:space="preserve">№ </w:t>
            </w:r>
            <w:r>
              <w:rPr/>
              <w:t>1301 от 13.11.2020 (в ред. постановлений №1317 от 29.10.2021,</w:t>
            </w:r>
          </w:p>
          <w:p>
            <w:pPr>
              <w:pStyle w:val="Normal"/>
              <w:spacing w:lineRule="auto" w:line="276" w:before="0" w:after="60"/>
              <w:ind w:left="301" w:hanging="0"/>
              <w:rPr/>
            </w:pPr>
            <w:r>
              <w:rPr/>
              <w:t>№</w:t>
            </w:r>
            <w:r>
              <w:rPr/>
              <w:t xml:space="preserve">1653 от 30.12.2021,  </w:t>
            </w:r>
          </w:p>
          <w:p>
            <w:pPr>
              <w:pStyle w:val="Normal"/>
              <w:spacing w:lineRule="auto" w:line="276" w:before="0" w:after="60"/>
              <w:ind w:left="301" w:hanging="0"/>
              <w:rPr/>
            </w:pPr>
            <w:r>
              <w:rPr/>
              <w:t>№</w:t>
            </w:r>
            <w:r>
              <w:rPr/>
              <w:t>1494 от 28.12.2023, №1670 от 28.12.2024)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«ОХРАНА ОКРУЖАЮЩЕЙ СРЕ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В БАРАБИНСКОМ РАЙО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А 2021 - 2026 ГОДЫ»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0" w:after="6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г. Барабинск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225"/>
        <w:gridCol w:w="4803"/>
      </w:tblGrid>
      <w:tr>
        <w:trPr>
          <w:trHeight w:val="1621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left="1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I. 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 в Барабинском районе Новосибирской области на 2021-2026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решения о разработк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6.1998 №89-ФЗ «Об отходах производства и потребления», 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28"/>
                <w:szCs w:val="28"/>
              </w:rPr>
              <w:t>Федеральный закон от 30.03.1999 №52-ФЗ «О санитарно-эпидемиологическом благополучии населения»,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2002 №7-ФЗ «Об охране окружающей сре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инского района Новосиби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рабинского района Новосиби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Барабинского района Новосибирской области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жилищно-коммунального, дорожного хозяйства и транспорта администрации Барабинского района Новосибирской области, отдел гражданской обороны и чрезвычайных ситуаций администрации Барабинского района Новосибирской области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кружающей среды, защищенности природных систем и населения Барабинского района Новосибирской области от негативных воздействий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экономически эффективной муниципальной отрасли по обращению с  отход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равовой базы в области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формирования общества в средствах массовой информации по охране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сохранение флоры и фауны Бараб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 законодательством документации в области охраны окружающей сре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 2021-2026 гг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граммы не выдел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квидированных свал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данных нормативно-правовых актов в области экологии и природо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мещенных в средствах массовой информации материалов по охране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йдов по охране водных биоресур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зработанных документов в области охраны окружающей сре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и 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Барабин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21 - 2026 годах составит 255139,6 тыс. рублей*,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– 49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125642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– 128250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473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6 год – 473,8 тыс. рублей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 - прогнозные объе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аселения района в раздельном сборе отход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ая проектно-сметная документация для реализации мероприятия по ликвидации несанкционированной свалки в г. Барабинс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отходов, расположенных в несанкционированных местах, улучшение экологической обстановки на территории Бараб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нормативно-правовых актов муниципального уровня в соответствие с действующим федеральным и региональным законодатель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ение специализированного раздела "Охрана окружающей среды" на официальном сайте администрации Барабинского района в сети «Интернет», обеспечение жителей Барабинского района актуальной информацией по вопросам охраны окружающей среды в районе и Новосиби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ечение правонарушений, сохранение водных биологических ресур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развитие системы экологического образования, воспитания, формирование экологической культуры у жителей Бараб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затапливания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категории опасности объектам негативного воздейств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феры профессиональных знаний работниками администрации.</w:t>
            </w:r>
          </w:p>
        </w:tc>
      </w:tr>
    </w:tbl>
    <w:p>
      <w:pPr>
        <w:pStyle w:val="Style20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снование необходимости реализации муниципальной программы</w:t>
      </w:r>
    </w:p>
    <w:p>
      <w:pPr>
        <w:pStyle w:val="Normal"/>
        <w:spacing w:lineRule="auto" w:line="276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в области образования, хранения и захоронения твердых коммунальных отходов (далее - ТКО) в Барабинском районе оценивается как сложная и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объемы образования отходов, низкий уровень их переработки и неудовлетворительное состояние мест их захоронения свидетельствуют о том, что для повышения качества управления отходами необходимо создать в Барабинском районе эффективную, организованную органами местного самоуправления систему управления отходами. В настоящее время управление отходами осуществляется на основе разрозненных мероприятий, главным образом в виде реакции на аварийное загрязнение отходами земель поселений, также отсутствует эффективный контроль за обращением с отходами на пред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алка города Барабинска не имеет технических решений, предусматривающих обеспечение достаточной санитарно-гигиенической и экологической безопас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ются случаи возгораний на свалке. В результате наносится значительный ущерб природным средам. Происходит загрязнение почвенного покрова тяжелыми химическими элементами. Воздух загрязняют образующиеся при разложении отходов углекислый газ, метан, сероводород, аммиак и бензол. Свалки сельских муниципальных образований имеют абсолютно идентичные проблемы, хотя и в меньших масштаб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истема сбора не производит разделение и накопление отходов по видам, не стимулирует население к внедрению селективного сбора отходов и ограничивается вывозом отходов к местам их захорон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фактором, сдерживающим развитие в Барабинском районе эффективного управления отходами, является отсутствие нормативно-правового закрепления статуса, прав и обязанностей системы управления отходами. Существующая система нормативно-правового регулирования обращения с отходами состоит из незначительного количества нормативных актов, касающихся отдельных аспектов проблемы, и не отражает единую концепцию обращения с отходами на уровне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сферы обращения с отходами показывает необходимость оперативных и кардинальных изменений в его нормативно-правовом обеспечении, в структуре управления, техническом обслуживании и так далее. Проблема обращения с отходами производства и потребления в Барабинском районе является комплексной и ее решение наиболее целесообразно проводить путем разработки и реализации программы. Одним из инструментов решения вышеописанных проблем является организация и проведение мероприятий межпоселенческого характера по охране окружающей среды, особенно субботников с целью ликвидации свалок, санитарной уборки территорий Барабинского района, устранения  накопленного ущерба для флоры и фауны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ще одной задачей, на решение которой  направлена данная программа, является оказание содействия в пресечении браконьерства на период месячника водных биологических ресурсов, проведение дополнительных рейдов, сохранение рыбных запасов в водных объектах Барабинского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Наряду с вышеперечисленными проблемами нерешенным является вопрос об отсутствии документации в области охраны окружающей среды в организациях, предприятиях Барабинского района Новосибирской области, что по действующему законодательству может повлечь наложение административных штрафов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 и задачи, важнейшие целевы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на основе действующего законодательства  в </w:t>
      </w:r>
      <w:r>
        <w:rPr>
          <w:bCs/>
          <w:sz w:val="28"/>
          <w:szCs w:val="28"/>
        </w:rPr>
        <w:t>соответствии с приоритетами государственной политики и в рамках полномочий органов местного самоуправления, определены следующие цель и задачи программы.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sz w:val="28"/>
          <w:szCs w:val="28"/>
        </w:rPr>
        <w:t>Цель муниципальной программы - обеспечение охраны окружающей среды, защищенности природных систем и населения Барабинского района Новосибирской области от негативных воздействий.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sz w:val="28"/>
          <w:szCs w:val="28"/>
        </w:rPr>
        <w:t xml:space="preserve">Для достижения данной цели должны быть решены следующие задачи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экономически эффективной муниципальной отрасли по обращению с  отходам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правовой базы в области природопользования и охраны окружающей сред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ирования общества в средствах массовой информации по охране окружающей сред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лоры и фауны Барабинского район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ведение в соответствие с действующим  законодательством документации в области охраны окружающей сред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щита территории населенных пунктов Барабинского района от подтопления и затоп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ликвидированных свалок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зданных нормативно-правовых актов в области экологии и природопользов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змещенных в средствах массовой информации материалов по охране окружающей сред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 рейдов по охране водных биоресур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зработанных документов в области охраны окружающей среды.</w:t>
      </w:r>
    </w:p>
    <w:p>
      <w:pPr>
        <w:pStyle w:val="Normal"/>
        <w:spacing w:lineRule="auto" w:line="276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для измерения показателей достижения результатов будет осуществляться на основе статистической информации. </w:t>
      </w:r>
    </w:p>
    <w:p>
      <w:pPr>
        <w:pStyle w:val="Normal"/>
        <w:spacing w:lineRule="auto" w:line="276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 указанием целевых индикаторов приведены в таблице 1 приложения 1 к муниципальной программе.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муниципальной программы</w:t>
      </w:r>
    </w:p>
    <w:p>
      <w:pPr>
        <w:pStyle w:val="Normal"/>
        <w:spacing w:lineRule="auto" w:line="276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существляется путем координированного выполнения комплекса взаимосвязанных по срокам, ресурсам и результатам мероприятий.</w:t>
      </w:r>
    </w:p>
    <w:p>
      <w:pPr>
        <w:pStyle w:val="Normal"/>
        <w:spacing w:lineRule="auto" w:line="276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и задачами система мероприятий Программы включает в себя работу по следующим основным направлениям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для реализации мероприятия по ликвидации несанкционированной свалки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мест размещения отходов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0" w:firstLine="709"/>
        <w:jc w:val="both"/>
        <w:rPr/>
      </w:pPr>
      <w:r>
        <w:rPr>
          <w:sz w:val="28"/>
          <w:szCs w:val="28"/>
        </w:rPr>
        <w:t>Корректировка действующих и издание новых нормативно-правовых актов в области природопользования и охраны окружающей среды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0"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 материалов по охране окружающей сред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ранспортных карт на ГСМ для проведения рейдов по охране водных биоресурс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межпоселенческого характера по охране окружающей сред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держание безопасного состояния гидротехнического сооружения Барабинского район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объектов негативного воздейств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урсов повышения квалификации по экологической безопасности работниками администрации Бараби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ведения об основных мероприятиях программы с указанием исполнителей, сроков реализации и ожидаемых результатов представлены в таблице 2 приложения 1 к муниципальной программе. </w:t>
      </w:r>
    </w:p>
    <w:p>
      <w:pPr>
        <w:pStyle w:val="Normal"/>
        <w:spacing w:lineRule="auto" w:line="276"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sz w:val="28"/>
          <w:szCs w:val="28"/>
        </w:rPr>
        <w:t>Общий объем финансирования мероприятий программы на 2021-2026 годы за счет собственных средств бюджета муниципального образования «Барабинский район планируется в объеме 2 784,0 тыс. руб., за счет средств областного бюджета планируется в объеме 58 886,85 тыс. руб., за счет средств федерального бюджета планируется в объеме 193 468,75 тыс. руб.</w:t>
      </w:r>
      <w:r>
        <w:rPr/>
        <w:t xml:space="preserve"> в том числе по годам реализации муниципальной программы: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76"/>
        <w:gridCol w:w="2001"/>
        <w:gridCol w:w="2107"/>
        <w:gridCol w:w="1406"/>
      </w:tblGrid>
      <w:tr>
        <w:trPr>
          <w:trHeight w:val="3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естный бюджет, тыс. рубле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ластной бюджет, тыс.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303"/>
              <w:rPr/>
            </w:pPr>
            <w:r>
              <w:rPr>
                <w:rFonts w:eastAsia="Calibri"/>
                <w:bCs/>
                <w:sz w:val="28"/>
                <w:szCs w:val="28"/>
              </w:rPr>
              <w:t>Федеральный бюджет, 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, тыс. рубле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45"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7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8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42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9,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79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50,7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 2021-2026 г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6,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68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39,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сурсное обеспечение программы за счет средств бюджета муниципального образования «Барабинский район» и подлежит уточнению в рамках бюджетного цикл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программы представлено в таблице 3 приложения 1 к муниципальной программе.</w:t>
      </w:r>
    </w:p>
    <w:p>
      <w:pPr>
        <w:pStyle w:val="Normal"/>
        <w:spacing w:lineRule="auto" w:line="276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муниципальной программы приведены в таблице 4 приложения 1 к муниципальной программе.</w:t>
      </w:r>
    </w:p>
    <w:p>
      <w:pPr>
        <w:pStyle w:val="Normal"/>
        <w:spacing w:lineRule="auto" w:line="276"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жидаемые результаты реализ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выполнения мероприятий Программы, рассчитанной на </w:t>
      </w:r>
      <w:r>
        <w:rPr>
          <w:color w:val="000000"/>
          <w:sz w:val="28"/>
          <w:szCs w:val="28"/>
        </w:rPr>
        <w:t>6 лет,</w:t>
      </w:r>
      <w:r>
        <w:rPr>
          <w:sz w:val="28"/>
          <w:szCs w:val="28"/>
        </w:rPr>
        <w:t xml:space="preserve"> планируется создать правовую, организационную, экономическую, техническую и информационную базу для устойчивого развития окружающей среды на территории Барабинского района Новосибирской области.</w:t>
      </w:r>
    </w:p>
    <w:p>
      <w:pPr>
        <w:pStyle w:val="Normal"/>
        <w:spacing w:lineRule="auto" w:line="276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населения района в раздельном сборе отход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ая проектно-сметная документация для реализации мероприятия по ликвидации несанкционированной свалки в с. Шубинско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личества отходов, расположенных в несанкционированных местах, улучшение экологической обстановки на территории Барабинского район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иведение нормативно-правовых актов муниципального уровня в соответствие с действующим федеральным и региональным законодательством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едение специализированного раздела "Охрана окружающей среды" на официальном сайте администрации Барабинского района в сети «Интернет», обеспечение жителей Барабинского района актуальной информацией по вопросам охраны окружающей среды в районе и Новосибирской обла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ечение правонарушений, сохранение водных биологических ресурс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и развитие системы экологического образования, воспитания, формирование экологической культуры у жителей Барабинского район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затапливания территор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исвоение категории опасности объектам негативного воздейств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феры профессиональных знаний работниками администрации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2:00Z</dcterms:created>
  <dc:creator>василенко</dc:creator>
  <dc:description/>
  <cp:keywords/>
  <dc:language>en-US</dc:language>
  <cp:lastModifiedBy>admin</cp:lastModifiedBy>
  <cp:lastPrinted>2019-06-07T12:41:00Z</cp:lastPrinted>
  <dcterms:modified xsi:type="dcterms:W3CDTF">2025-01-29T03:56:00Z</dcterms:modified>
  <cp:revision>6</cp:revision>
  <dc:subject/>
  <dc:title> </dc:title>
</cp:coreProperties>
</file>