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ins w:id="1" w:author="Comp-1234" w:date="2019-02-01T09:08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>т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6.11.2020</w:t>
      </w:r>
      <w:ins w:id="2" w:author="Comp-1234" w:date="2019-02-01T09:0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№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308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/>
        <w:t xml:space="preserve">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«ОБЕСПЕЧЕНИЕ ЗАЩИТЫ ПРАВ ПОТРЕБ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  БАРАБИНСКОМ РАЙОНЕ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2021– 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5" w:author="kuraedova" w:date="2020-01-29T10:57:00Z"/>
        </w:rPr>
      </w:pPr>
      <w:del w:id="4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7" w:author="kuraedova" w:date="2020-01-29T10:57:00Z"/>
        </w:rPr>
      </w:pPr>
      <w:del w:id="6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9" w:author="kuraedova" w:date="2020-01-29T10:57:00Z"/>
        </w:rPr>
      </w:pPr>
      <w:del w:id="8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1" w:author="Comp-1234" w:date="2018-03-19T15:03:00Z"/>
        </w:rPr>
      </w:pPr>
      <w:del w:id="10" w:author="Comp-1234" w:date="2018-03-19T15:03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раб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защиты прав потребителей в Барабинском районе Новосибирской области на 2021-2026 гг.» (далее – Программа).</w:t>
            </w:r>
          </w:p>
        </w:tc>
      </w:tr>
      <w:tr>
        <w:trPr>
          <w:trHeight w:val="2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оссийской Федерации от 07.02.1992 № 2300-1  «О защите прав потребителей», Федеральный Закон от 18.03.2019 № 38-ФЗ «О внесении изменений в Закон Российской Федерации «О защите прав потребителей», Федеральный закон от 06.10.2003 № 131-ФЗ «Об общих принципах организации местного самоуправления в Российской Федерации», постановление Правительства Новосибирской области от 22.08.2018 № 369-п «Об утверждении региональной программы Новосибирской области «Обеспечение защиты прав потребителей на территории Новосибирской области на 2018 – 2022 годы», рекомендации Управления Роспотребнадзора по Новосибирской области</w:t>
            </w:r>
            <w:r>
              <w:rPr/>
              <w:t>.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2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3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арабинского района Новосиби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4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5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Барабинского района Новосибирской области, Управление федеральной службы по надзору в сфере защиты прав потребителей и благополучия человека по Новосибирской области в Барабинском районе. 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Цель Программы: развитие системы обеспечения прав потребителей в Барабинском районе Новосибирской области, направленной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 Укрепление системы защиты прав потребителей в Барабинском районе Новосиби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 Информационное обеспечение потребителей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сфере защиты прав потреби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публикаций и сообщений в средствах массовой информации и сети Интернет, направленных на повышение потребительской грамотности;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онсультаций в сфере защиты прав потребителей;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обращений в сфере защиты прав потребите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щений потребителей, удовлетворенных в добровольном порядке, от общего числа обращений, поступивших в органы и организации, в компетенцию которых входит рассмотрение и решение вопросов по защите прав потребите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ероприятий, направленных на ликвидацию несанкционированной торговли на территории Барабинского района Новосиби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ins w:id="19" w:author="kuraedova" w:date="2020-02-03T10:53:00Z"/>
              </w:rPr>
            </w:pPr>
            <w:ins w:id="16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17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18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r>
              <w:rPr>
                <w:sz w:val="28"/>
                <w:szCs w:val="28"/>
              </w:rPr>
              <w:t>. Общий объем финансирования Программы составляет: 5,0 тыс. рублей*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,0 тыс. рублей.</w:t>
            </w:r>
          </w:p>
          <w:p>
            <w:pPr>
              <w:pStyle w:val="Normal"/>
              <w:jc w:val="both"/>
              <w:rPr>
                <w:del w:id="21" w:author="Comp-1234" w:date="2019-01-21T12:20:00Z"/>
              </w:rPr>
            </w:pPr>
            <w:r>
              <w:rPr>
                <w:sz w:val="28"/>
                <w:szCs w:val="28"/>
              </w:rPr>
              <w:t>* - прогнозные объемы</w:t>
            </w:r>
            <w:del w:id="20" w:author="Comp-1234" w:date="2019-01-21T12:20:00Z">
              <w:r>
                <w:rPr>
                  <w:sz w:val="28"/>
                  <w:szCs w:val="28"/>
                  <w:highlight w:val="yellow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26" w:author="Comp-1234" w:date="2019-01-21T12:20:00Z"/>
              </w:rPr>
            </w:pPr>
            <w:del w:id="22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Общий объем финансирования Программы в 2016 - 2020 годах составит </w:delText>
              </w:r>
            </w:del>
            <w:del w:id="23" w:author="Comp-1234" w:date="2019-01-18T14:41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1602,</w:delText>
              </w:r>
            </w:del>
            <w:del w:id="24" w:author="Comp-1234" w:date="2018-12-27T09:17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0 </w:delText>
              </w:r>
            </w:del>
            <w:del w:id="25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30" w:author="Comp-1234" w:date="2019-01-21T12:20:00Z"/>
              </w:rPr>
            </w:pPr>
            <w:del w:id="27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за счет средств бюджета Барабинского района -   </w:delText>
              </w:r>
            </w:del>
            <w:del w:id="28" w:author="Comp-1234" w:date="2018-12-27T09:17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986,5</w:delText>
              </w:r>
            </w:del>
            <w:del w:id="29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 тыс. рублей, из них: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32" w:author="Comp-1234" w:date="2019-01-21T12:20:00Z"/>
              </w:rPr>
            </w:pPr>
            <w:del w:id="31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36" w:author="Comp-1234" w:date="2019-01-21T12:20:00Z"/>
              </w:rPr>
            </w:pPr>
            <w:del w:id="33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017 год – 89,</w:delText>
              </w:r>
            </w:del>
            <w:del w:id="34" w:author="Comp-1234" w:date="2018-12-27T09:17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0 </w:delText>
              </w:r>
            </w:del>
            <w:del w:id="35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40" w:author="Comp-1234" w:date="2019-01-21T12:20:00Z"/>
              </w:rPr>
            </w:pPr>
            <w:del w:id="37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2018 год – </w:delText>
              </w:r>
            </w:del>
            <w:del w:id="38" w:author="Comp-1234" w:date="2019-01-18T12:41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50</w:delText>
              </w:r>
            </w:del>
            <w:del w:id="39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,0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44" w:author="Comp-1234" w:date="2019-01-21T12:20:00Z"/>
              </w:rPr>
            </w:pPr>
            <w:del w:id="41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2019 год – </w:delText>
              </w:r>
            </w:del>
            <w:del w:id="42" w:author="Comp-1234" w:date="2019-01-18T12:41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50</w:delText>
              </w:r>
            </w:del>
            <w:del w:id="43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,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48" w:author="Comp-1234" w:date="2019-01-21T12:20:00Z"/>
              </w:rPr>
            </w:pPr>
            <w:del w:id="45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2020 год – </w:delText>
              </w:r>
            </w:del>
            <w:del w:id="46" w:author="Comp-1234" w:date="2019-01-18T12:41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50</w:delText>
              </w:r>
            </w:del>
            <w:del w:id="47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,0 тыс. рублей.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3" w:author="Comp-1234" w:date="2019-01-21T12:20:00Z"/>
              </w:rPr>
            </w:pPr>
            <w:del w:id="49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за счет областного бюджета Новосибирской области – </w:delText>
              </w:r>
            </w:del>
            <w:del w:id="50" w:author="Comp-1234" w:date="2018-03-19T15:06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433,5</w:delText>
              </w:r>
            </w:del>
            <w:del w:id="51" w:author="Comp-1234" w:date="2019-01-18T12:44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615,5</w:delText>
              </w:r>
            </w:del>
            <w:del w:id="52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 тыс. рублей, из них: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5" w:author="Comp-1234" w:date="2019-01-21T12:20:00Z"/>
              </w:rPr>
            </w:pPr>
            <w:del w:id="54" w:author="Comp-1234" w:date="2019-01-21T12:20:00Z">
              <w:r>
                <w:rPr/>
                <w:delText>2016 год – 144,5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7" w:author="Comp-1234" w:date="2019-01-21T12:20:00Z"/>
              </w:rPr>
            </w:pPr>
            <w:del w:id="56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017 год –    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9" w:author="Comp-1234" w:date="2019-01-21T12:20:00Z"/>
              </w:rPr>
            </w:pPr>
            <w:del w:id="58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63" w:author="Comp-1234" w:date="2019-01-21T12:20:00Z"/>
              </w:rPr>
            </w:pPr>
            <w:del w:id="60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2019 год – </w:delText>
              </w:r>
            </w:del>
            <w:del w:id="61" w:author="Comp-1234" w:date="2019-01-18T12:43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157</w:delText>
              </w:r>
            </w:del>
            <w:del w:id="62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,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del w:id="68" w:author="Comp-1234" w:date="2019-01-21T12:20:00Z"/>
              </w:rPr>
            </w:pPr>
            <w:del w:id="64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 xml:space="preserve">2020 год – </w:delText>
              </w:r>
            </w:del>
            <w:del w:id="65" w:author="Comp-1234" w:date="2019-01-18T12:43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157</w:delText>
              </w:r>
            </w:del>
            <w:del w:id="66" w:author="Comp-1234" w:date="2019-01-21T12:20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,0 тыс. рублей.</w:delText>
              </w:r>
            </w:del>
            <w:del w:id="67" w:author="Comp-1234" w:date="2018-03-19T15:04:00Z">
              <w:r>
                <w:rPr>
                  <w:rFonts w:cs="Times New Roman"/>
                  <w:sz w:val="28"/>
                  <w:szCs w:val="28"/>
                  <w:highlight w:val="yellow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del w:id="69" w:author="Comp-1234" w:date="2019-01-21T12:20:00Z">
              <w:r>
                <w:rPr>
                  <w:sz w:val="28"/>
                  <w:szCs w:val="28"/>
                  <w:highlight w:val="yellow"/>
                </w:rPr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Формирование и функционирование системы защиты прав потребителей в Барабинском районе Новосибирской области за счет взаимодействия органов местного самоуправления, общественных организаций и обеспечения комплексного подхода к защите прав потребителей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. Повышение эффективности работы органов местного самоуправления, учреждений, в области обеспечения защиты прав потребителей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вышение уровня доступности информации о  правах потребителя и механизмах их защиты, установленных законодательством Российской Федерации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 правовой грамотности населения за счет мероприятий информационно-просветительского характера, направленных на просвещение и информирование потребите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Уменьшение количества нарушений законодательства в сфере потребительского рынка, повышение уровня защищенности потребителей от     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направлена на создани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пределены конкретные задачи по организации защиты прав потребителей, обозначена роль всех составляющих системы защиты прав потребителей в их решении, спрогнозированы результаты и влияние реализации запланированных мероприятий на положение потребителей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ая деятельность приобретает особую актуальность потому, что в настоящее время маркетинговые стратегии направлены на управление поведением потребителя, которое не всегда является рациональны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изготовители и продавцы товаров (услуг) пытаются достигнуть рыночного преимущества, в основном, не через освоение новой продукции и повышение ее качества, а через снижение себестоимости товаров (услуг) и применение психологических механизмов мотивации потребителя к приобретению конкретной продук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с учетом снижения административных барьеров, риск реализации на потребительском рынке товаров (работ, услуг), не соответствующих обязательным требованиям, по-прежнему остается высоки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кольку предупреждение нарушения прав потребителей не может быть достигнуто только через реализацию контрольно-надзорных функций,  важнейшим  направлением деятельности является применение мер превентивного характера, направленных на повышение правовой грамотности  и социальной ответственности хозяйствующих субъектов и информированности потребителей об их правах и механизмах защиты этих прав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просы защиты прав потребителей и усиления социальных гарантий, государственного контроля в области защиты прав потребителей являются целью стратегического развития России, в основе которой лежит достижение уровня экономического и социального развит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й муниципальной программы «Обеспечение защиты прав потребителей в Барабинском районе Новосибирской области на 2021-2026 годы» позволит повысить социальную защищенность граждан, обеспечит сбалансированную защиту интересов потребителей и повысит качество жизни жителей района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ходя из приоритетов государственной политики сформулирована цель программы </w:t>
      </w:r>
      <w:r>
        <w:rPr>
          <w:sz w:val="28"/>
          <w:szCs w:val="28"/>
        </w:rPr>
        <w:t>- развитие системы обеспечения прав потребителей в Барабинском районе Новосибирской области,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крепление системы защиты прав потребителей в Барабинском районе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формационное обеспечение потребите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офилактика правонарушений в сфере защиты прав потребите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 Количество публикаций и сообщений в средствах массовой информации и сети Интернет, направленных на повышение потребительской грамотности;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оличество консультаций в сфере защиты прав потребителей;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личество поступивших обращений в сфере защиты прав потребителей;</w:t>
      </w:r>
    </w:p>
    <w:p>
      <w:pPr>
        <w:pStyle w:val="ConsPlusNormal"/>
        <w:widowControl/>
        <w:tabs>
          <w:tab w:val="clear" w:pos="720"/>
          <w:tab w:val="left" w:pos="31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Удельный вес обращений потребителей, удовлетворенных в добровольном порядке, от общего числа обращений, поступивших в органы и организации, в компетенцию которых входит рассмотрение и решение вопросов по защите прав потребителей.</w:t>
      </w:r>
    </w:p>
    <w:p>
      <w:pPr>
        <w:pStyle w:val="ConsPlusNormal"/>
        <w:widowControl/>
        <w:tabs>
          <w:tab w:val="clear" w:pos="720"/>
          <w:tab w:val="left" w:pos="31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Количество мероприятий, направленных на ликвидацию несанкционированной торговли на территории Барабин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мероприят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беспечение взаимодействия органов местного самоуправления с Управлением федеральной службы по надзору в сфере защиты прав потребителей и благополучия человека по Новосибирской области в Барабинском районе по реализации Закона Российской Федерации от 07.02.1992 № 2300-1 «О защите прав потребителей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Эффективное взаимодействие органов местного самоуправления и Управления федеральной службы по надзору в сфере защиты прав потребителей и благополучия человека по Новосибирской области в Барабинском районе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деятельности учреждений  по организации работы, связанной с обеспечением защиты прав потребителей на территории Барабинского района Новосибирской области.</w:t>
      </w:r>
    </w:p>
    <w:p>
      <w:pPr>
        <w:pStyle w:val="Normal"/>
        <w:autoSpaceDE w:val="tru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из деятельности учреждений позволит осуществить оценку эффективности проводимой работы, связанной с обеспечением защиты прав потребителей на территории Барабинского района Новосибирской области.</w:t>
      </w:r>
    </w:p>
    <w:p>
      <w:pPr>
        <w:pStyle w:val="Normal"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свещение и популяризация вопросов защиты прав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чинами, порождающими многочисленные нарушения прав потребителей, являются низкая правовая грамотность населения, а также недостаточная информированность граждан о механизмах реализации своих прав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данного основного мероприятия предусматривается проведение работ по обеспечению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формирования у населения района навыков рацион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требительского поведени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также создание равных возможностей свободного и бесплатного доступа граждан к информационным ресурсам сети защиты прав потребителей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Совершенствование системы оказания правовой помощи потребителям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Защита прав и законных интересов потребителей, оказание потребителям правовой помощи предусматривае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рассмотрение обращений граждан и их консультирование по фактам нарушений пр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требителей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авление претензий и исковых заявлений при невозможности досудебного решения споров по фактам нарушений прав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ведение работы по выявлению несанкционированных объектов торговли и общественного питания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 контроля в целях недопущения фактов торговли и услуг общественного питания в неустановленных местах позволит сократить  допускаемые нарушения, а, следовательно, повысить качество торгового обслуживания населения района, снизить количество направляемых обращений граждан с жалобами на некачественные товары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м направлением в вопросах защиты прав потребителей является создание в районе благоприятных условий для реализации потребителями своих законных прав, а также обеспечение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ins w:id="73" w:author="kuraedova" w:date="2020-02-03T10:53:00Z"/>
        </w:rPr>
      </w:pPr>
      <w:ins w:id="70" w:author="kuraedova" w:date="2020-02-03T10:53:00Z">
        <w:r>
          <w:rPr>
            <w:sz w:val="28"/>
            <w:szCs w:val="28"/>
          </w:rPr>
          <w:t xml:space="preserve">Финансирование </w:t>
        </w:r>
      </w:ins>
      <w:r>
        <w:rPr>
          <w:sz w:val="28"/>
          <w:szCs w:val="28"/>
        </w:rPr>
        <w:t>П</w:t>
      </w:r>
      <w:ins w:id="71" w:author="kuraedova" w:date="2020-02-03T10:53:00Z">
        <w:r>
          <w:rPr>
            <w:sz w:val="28"/>
            <w:szCs w:val="28"/>
          </w:rPr>
          <w:t>рограммы осуществляется за счет средств бюджета Барабинского района</w:t>
        </w:r>
      </w:ins>
      <w:ins w:id="72" w:author="kuraedova" w:date="2020-02-19T11:28:00Z">
        <w:r>
          <w:rPr>
            <w:sz w:val="28"/>
            <w:szCs w:val="28"/>
          </w:rPr>
          <w:t xml:space="preserve"> Новосибирской области</w:t>
        </w:r>
      </w:ins>
      <w:r>
        <w:rPr>
          <w:sz w:val="28"/>
          <w:szCs w:val="28"/>
        </w:rPr>
        <w:t>. Общий объем финансирования Программы составляет: 5,0 тыс. рублей, в том числе по годам:</w:t>
      </w:r>
    </w:p>
    <w:p>
      <w:pPr>
        <w:pStyle w:val="Normal"/>
        <w:autoSpaceDE w:val="true"/>
        <w:ind w:left="3578" w:firstLine="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1 год – 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6 год – 5,0 тыс. рублей.</w:t>
      </w:r>
    </w:p>
    <w:p>
      <w:pPr>
        <w:pStyle w:val="Normal"/>
        <w:ind w:firstLine="709"/>
        <w:jc w:val="both"/>
        <w:rPr>
          <w:ins w:id="76" w:author="kuraedova" w:date="2020-02-04T15:42:00Z"/>
        </w:rPr>
      </w:pPr>
      <w:ins w:id="74" w:author="kuraedova" w:date="2020-02-04T15:42:00Z">
        <w:r>
          <w:rPr>
            <w:bCs/>
            <w:sz w:val="28"/>
            <w:szCs w:val="28"/>
          </w:rPr>
          <w:t xml:space="preserve">Ресурсное обеспечение реализации </w:t>
        </w:r>
      </w:ins>
      <w:r>
        <w:rPr>
          <w:bCs/>
          <w:sz w:val="28"/>
          <w:szCs w:val="28"/>
        </w:rPr>
        <w:t>П</w:t>
      </w:r>
      <w:ins w:id="75" w:author="kuraedova" w:date="2020-02-04T15:42:00Z">
        <w:r>
          <w:rPr>
            <w:bCs/>
            <w:sz w:val="28"/>
            <w:szCs w:val="28"/>
          </w:rPr>
          <w:t>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/>
      </w:pPr>
      <w:ins w:id="77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</w:t>
        </w:r>
      </w:ins>
      <w:r>
        <w:rPr/>
        <w:t>жении №4 к муниципальной программе.</w:t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78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79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8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д</w:delText>
              </w:r>
            </w:del>
            <w:del w:id="81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89,0</w:delText>
              </w:r>
            </w:del>
            <w:del w:id="86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8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9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91" w:author="Comp-1234" w:date="2019-01-18T12:45:00Z">
              <w:del w:id="92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93" w:author="Comp-1234" w:date="2019-01-18T12:45:00Z">
              <w:del w:id="94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95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96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9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98" w:author="Comp-1234" w:date="2019-01-18T12:45:00Z">
              <w:del w:id="99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100" w:author="Comp-1234" w:date="2019-01-18T12:45:00Z">
              <w:del w:id="101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102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0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0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86,5</w:delText>
              </w:r>
            </w:del>
            <w:ins w:id="105" w:author="Comp-1234" w:date="2019-01-18T12:46:00Z">
              <w:del w:id="106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107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del w:id="110" w:author="kuraedova" w:date="2020-02-03T10:58:00Z"/>
        </w:rPr>
      </w:pPr>
      <w:del w:id="108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109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sz w:val="28"/>
          <w:szCs w:val="28"/>
          <w:del w:id="159" w:author="kuraedova" w:date="2020-02-04T15:42:00Z"/>
        </w:rPr>
      </w:pPr>
      <w:del w:id="111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112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113" w:author="Comp-1234" w:date="2019-01-18T12:46:00Z">
        <w:del w:id="114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115" w:author="Comp-1234" w:date="2019-01-18T12:46:00Z">
        <w:del w:id="11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117" w:author="kuraedova" w:date="2020-02-04T15:42:00Z">
        <w:r>
          <w:rPr>
            <w:sz w:val="28"/>
            <w:szCs w:val="28"/>
          </w:rPr>
          <w:delText>се</w:delText>
        </w:r>
      </w:del>
      <w:del w:id="118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119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120" w:author="Comp-1234" w:date="2019-01-18T12:46:00Z">
        <w:del w:id="121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122" w:author="kuraedova" w:date="2020-02-04T15:42:00Z">
        <w:r>
          <w:rPr>
            <w:sz w:val="28"/>
            <w:szCs w:val="28"/>
          </w:rPr>
          <w:delText>.12</w:delText>
        </w:r>
      </w:del>
      <w:ins w:id="123" w:author="Comp-1234" w:date="2019-01-18T12:46:00Z">
        <w:del w:id="124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125" w:author="kuraedova" w:date="2020-02-04T15:42:00Z">
        <w:r>
          <w:rPr>
            <w:sz w:val="28"/>
            <w:szCs w:val="28"/>
          </w:rPr>
          <w:delText xml:space="preserve">2017 </w:delText>
        </w:r>
      </w:del>
      <w:ins w:id="126" w:author="Comp-1234" w:date="2019-01-18T12:46:00Z">
        <w:del w:id="127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128" w:author="Comp-1234" w:date="2019-01-18T12:46:00Z">
        <w:del w:id="129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130" w:author="Comp-1234" w:date="2019-01-18T12:46:00Z">
        <w:del w:id="13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132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133" w:author="Comp-1234" w:date="2019-01-18T12:46:00Z">
        <w:del w:id="134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135" w:author="Comp-1234" w:date="2019-01-18T12:46:00Z">
        <w:del w:id="13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137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138" w:author="Comp-1234" w:date="2019-01-18T12:47:00Z">
        <w:del w:id="139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140" w:author="Comp-1234" w:date="2019-01-18T12:47:00Z">
        <w:del w:id="141" w:author="kuraedova" w:date="2020-02-03T10:57:00Z">
          <w:r>
            <w:rPr>
              <w:bCs w:val="false"/>
              <w:sz w:val="28"/>
              <w:szCs w:val="28"/>
            </w:rPr>
            <w:delText>19</w:delText>
          </w:r>
        </w:del>
      </w:ins>
      <w:ins w:id="142" w:author="Comp-1234" w:date="2019-01-18T12:47:00Z">
        <w:del w:id="143" w:author="kuraedova" w:date="2020-02-04T15:42:00Z">
          <w:r>
            <w:rPr>
              <w:bCs w:val="false"/>
              <w:sz w:val="28"/>
              <w:szCs w:val="28"/>
            </w:rPr>
            <w:delText xml:space="preserve"> </w:delText>
          </w:r>
        </w:del>
      </w:ins>
      <w:del w:id="144" w:author="kuraedova" w:date="2020-02-04T15:42:00Z">
        <w:r>
          <w:rPr>
            <w:bCs w:val="false"/>
            <w:sz w:val="28"/>
            <w:szCs w:val="28"/>
          </w:rPr>
          <w:delText>год и плановый пе</w:delText>
        </w:r>
      </w:del>
      <w:del w:id="145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146" w:author="Comp-1234" w:date="2019-01-18T12:47:00Z">
        <w:del w:id="147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148" w:author="Comp-1234" w:date="2019-01-18T12:47:00Z">
        <w:del w:id="149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150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151" w:author="Comp-1234" w:date="2019-01-18T12:47:00Z">
        <w:del w:id="152" w:author="kuraedova" w:date="2020-02-04T15:42:00Z">
          <w:r>
            <w:rPr>
              <w:bCs w:val="false"/>
              <w:sz w:val="28"/>
              <w:szCs w:val="28"/>
            </w:rPr>
            <w:delText>202</w:delText>
          </w:r>
        </w:del>
      </w:ins>
      <w:ins w:id="153" w:author="Comp-1234" w:date="2019-01-18T12:47:00Z">
        <w:del w:id="154" w:author="kuraedova" w:date="2020-02-03T10:57:00Z">
          <w:r>
            <w:rPr>
              <w:bCs w:val="false"/>
              <w:sz w:val="28"/>
              <w:szCs w:val="28"/>
            </w:rPr>
            <w:delText>1</w:delText>
          </w:r>
        </w:del>
      </w:ins>
      <w:ins w:id="155" w:author="Comp-1234" w:date="2019-01-18T12:47:00Z">
        <w:del w:id="156" w:author="kuraedova" w:date="2020-02-04T15:42:00Z">
          <w:r>
            <w:rPr>
              <w:bCs w:val="false"/>
              <w:sz w:val="28"/>
              <w:szCs w:val="28"/>
            </w:rPr>
            <w:delText xml:space="preserve"> </w:delText>
          </w:r>
        </w:del>
      </w:ins>
      <w:del w:id="157" w:author="kuraedova" w:date="2020-02-04T15:42:00Z">
        <w:r>
          <w:rPr>
            <w:bCs w:val="false"/>
            <w:sz w:val="28"/>
            <w:szCs w:val="28"/>
          </w:rPr>
          <w:delText>го</w:delText>
        </w:r>
      </w:del>
      <w:del w:id="158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64" w:author="kuraedova" w:date="2020-02-04T15:42:00Z"/>
        </w:rPr>
      </w:pPr>
      <w:del w:id="160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161" w:author="Comp-1234" w:date="2019-01-18T13:21:00Z">
        <w:del w:id="162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163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66" w:author="kuraedova" w:date="2020-02-04T15:42:00Z"/>
        </w:rPr>
      </w:pPr>
      <w:del w:id="165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68" w:author="kuraedova" w:date="2020-02-04T15:42:00Z"/>
        </w:rPr>
      </w:pPr>
      <w:del w:id="167" w:author="kuraedova" w:date="2020-02-04T15:42:00Z">
        <w:r>
          <w:rPr>
            <w:bCs w:val="false"/>
            <w:sz w:val="28"/>
            <w:szCs w:val="28"/>
          </w:rPr>
          <w:delText>Ресурсное обеспечение реализации программы представлено в Приложении 3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70" w:author="kuraedova" w:date="2020-02-04T15:42:00Z"/>
        </w:rPr>
      </w:pPr>
      <w:del w:id="169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sz w:val="28"/>
          <w:szCs w:val="28"/>
          <w:del w:id="172" w:author="kuraedova" w:date="2020-02-04T15:42:00Z"/>
        </w:rPr>
      </w:pPr>
      <w:del w:id="171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ins w:id="174" w:author="kuraedova" w:date="2020-02-04T15:43:00Z"/>
        </w:rPr>
      </w:pPr>
      <w:ins w:id="173" w:author="kuraedova" w:date="2020-02-04T15:43:00Z">
        <w:r>
          <w:rPr/>
        </w:r>
      </w:ins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сновными ожидаемыми результатами реализации Программы буду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Формирование и функционирование системы защиты прав потребителей в Барабинском районе Новосибирской области за счет взаимодействия органов местного самоуправления, общественных организаций и обеспечения комплексного подхода к защите прав потребителей.</w:t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</w:rPr>
        <w:t>2. Повышение эффективности работы органов местного самоуправления, общественных организаций, связанных с обеспечением защиты прав потребителей.</w:t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уровня доступности информации о  правах потребителя и механизмах их защиты, установленных законодательством Российской Федерации.</w:t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правовой грамотности населения за счет мероприятий информационно-просветительского характера, направленных на просвещение и информирование потребите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 Уменьшение количества нарушений законодательства в сфере потребительского рынка, повышение уровня защищенности потребителей от 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4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2:00Z</dcterms:created>
  <dc:creator>User</dc:creator>
  <dc:description/>
  <cp:keywords/>
  <dc:language>en-US</dc:language>
  <cp:lastModifiedBy>KuraedovaLV</cp:lastModifiedBy>
  <cp:lastPrinted>2020-10-22T11:30:00Z</cp:lastPrinted>
  <dcterms:modified xsi:type="dcterms:W3CDTF">2025-02-05T03:06:00Z</dcterms:modified>
  <cp:revision>332</cp:revision>
  <dc:subject/>
  <dc:title>АДМИНИСТРАЦИЯ НОВОСИБИРСКОЙ ОБЛАСТИ</dc:title>
</cp:coreProperties>
</file>