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дельных вопросов финансово-хозяйствен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курупкаевская основная общеобразовательная школа Барабинского района Новосибирской области (МКОУ Новокурупкаевская ООШ)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проведена на основании пункта 2.1 плана работы Ревизионной комиссии Барабинского района на 2024 год, приказа председателя комиссии  от 15.05.24г. №3-од и  уведомления о проведении контрольного мероприятия от</w:t>
      </w:r>
      <w:r>
        <w:rPr/>
        <w:t xml:space="preserve"> 15</w:t>
      </w:r>
      <w:r>
        <w:rPr>
          <w:sz w:val="28"/>
          <w:szCs w:val="28"/>
        </w:rPr>
        <w:t xml:space="preserve"> мая 2024г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- 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группы (комиссии): инспектор ревизионной комиссии Зинченко С.А. </w:t>
      </w: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                   </w:t>
      </w:r>
      <w:r>
        <w:rPr>
          <w:rStyle w:val="FontStyle42"/>
          <w:sz w:val="28"/>
          <w:szCs w:val="28"/>
        </w:rPr>
        <w:t>эксперт Полубатонова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Проверяемый период финансово-хозяйственной деятельности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2022-2023гг. и  январь-апрель 2024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TextBody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КОУ </w:t>
      </w:r>
      <w:r>
        <w:rPr>
          <w:sz w:val="28"/>
          <w:szCs w:val="28"/>
        </w:rPr>
        <w:t>Новокурупкаевская</w:t>
      </w:r>
      <w:r>
        <w:rPr>
          <w:color w:val="000000"/>
          <w:sz w:val="28"/>
          <w:szCs w:val="28"/>
        </w:rPr>
        <w:t xml:space="preserve"> ООШ (далее по тексту Учреждение, Школа) осуществляет свою деятельность на основании Устава зарегистрированного </w:t>
      </w:r>
      <w:r>
        <w:rPr>
          <w:sz w:val="28"/>
          <w:szCs w:val="28"/>
        </w:rPr>
        <w:t>Межрайонной инспекцией Федеральной налоговой службы № 16 по Новосибирской обла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й адрес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316, Новосибирская</w:t>
      </w:r>
      <w:r>
        <w:rPr>
          <w:color w:val="000000"/>
          <w:sz w:val="28"/>
          <w:szCs w:val="28"/>
        </w:rPr>
        <w:t xml:space="preserve"> область, Барабин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sz w:val="28"/>
          <w:szCs w:val="28"/>
        </w:rPr>
        <w:t>, д. Новокурупкаевка, ул. Башира, д.53.</w:t>
      </w:r>
    </w:p>
    <w:p>
      <w:pPr>
        <w:pStyle w:val="TextBody"/>
        <w:ind w:right="-1" w:hanging="0"/>
        <w:rPr/>
      </w:pPr>
      <w:r>
        <w:rPr>
          <w:rStyle w:val="FontStyle42"/>
          <w:sz w:val="28"/>
          <w:szCs w:val="28"/>
        </w:rPr>
        <w:t xml:space="preserve">         </w:t>
      </w:r>
      <w:r>
        <w:rPr>
          <w:rStyle w:val="FontStyle42"/>
          <w:color w:val="FF0000"/>
          <w:sz w:val="28"/>
          <w:szCs w:val="28"/>
        </w:rPr>
        <w:t xml:space="preserve">    </w:t>
      </w:r>
    </w:p>
    <w:p>
      <w:pPr>
        <w:pStyle w:val="TextBody"/>
        <w:ind w:right="-1" w:hanging="0"/>
        <w:rPr>
          <w:rStyle w:val="FontStyle42"/>
          <w:sz w:val="28"/>
          <w:szCs w:val="28"/>
        </w:rPr>
      </w:pPr>
      <w:r>
        <w:rPr>
          <w:sz w:val="28"/>
          <w:szCs w:val="28"/>
        </w:rPr>
        <w:t>Тип учреждения: муниципальное казенно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</w:t>
      </w:r>
      <w:r>
        <w:rPr/>
        <w:t xml:space="preserve"> </w:t>
      </w:r>
      <w:r>
        <w:rPr>
          <w:sz w:val="28"/>
          <w:szCs w:val="28"/>
        </w:rPr>
        <w:t>в целях оказания муниципальных услуг по предоставлению гражданам общедоступного и бесплатного, начального общего, основного общего, обеспечения охраны и укрепления здоровья, создания благоприятных условий для разностороннего развития личности.</w:t>
      </w:r>
      <w:r>
        <w:rPr/>
        <w:t xml:space="preserve">  </w:t>
      </w:r>
    </w:p>
    <w:p>
      <w:pPr>
        <w:pStyle w:val="Style21"/>
        <w:widowControl/>
        <w:spacing w:lineRule="auto" w:line="240" w:before="82" w:after="0"/>
        <w:ind w:firstLine="720"/>
        <w:rPr>
          <w:sz w:val="28"/>
          <w:szCs w:val="28"/>
        </w:rPr>
      </w:pP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дителем Школы и собственником ее имущества является Барабинский район (далее по тексту – Учредитель).</w:t>
      </w:r>
      <w:r>
        <w:rPr/>
        <w:t xml:space="preserve">  </w:t>
      </w:r>
      <w:r>
        <w:rPr>
          <w:sz w:val="28"/>
          <w:szCs w:val="28"/>
        </w:rPr>
        <w:t>Координацию, регулирование и контроль над деятельностью Школы осуществляют администрация Барабинского района, Управление образования администрации Барабинского района в пределах своей компетенции.</w:t>
      </w:r>
    </w:p>
    <w:p>
      <w:pPr>
        <w:pStyle w:val="Style17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Школа является юридическим лицом (ИН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51202560), имеет самостоятельный баланс и смету, круглую печать для документов, штампы и бланки со своим наименованием.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веряемом периоде ответственными за исполнение сметы расходов, имеющих право первой подписи на финансовых документах, являлся  директор Школы</w:t>
      </w:r>
      <w:r>
        <w:rPr>
          <w:color w:val="000000"/>
          <w:sz w:val="28"/>
          <w:szCs w:val="28"/>
        </w:rPr>
        <w:t xml:space="preserve">  Ажбаков С. С. </w:t>
      </w:r>
      <w:r>
        <w:rPr>
          <w:sz w:val="28"/>
          <w:szCs w:val="28"/>
        </w:rPr>
        <w:t xml:space="preserve">Директор Школы назначен Учредителем и действует на основании срочного трудового договора, заключенного по соглашению сторон.  </w:t>
      </w:r>
    </w:p>
    <w:p>
      <w:pPr>
        <w:pStyle w:val="Normal"/>
        <w:ind w:right="-1"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тановку, ведение бухгалтерского учета и право второй подписи в поверяемом периоде – главный бухгалтер МКУ ЦБ и МТО  Звонкова А.А. с 10.07.23г. Чечулина С.С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Вопросы проверки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 расходования бюджетных средств, проверка расчетов с безналичными денежными средствами;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четов с подотчетными лицам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омерность начисления и выплаты заработной платы, выплат компенсационного и стимулирующего характера, соблюдение трудового законодательств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учет выбытия и перемещения основных средств  и товарно-материальных ценностей (проверка правильности расходования средств на питание учащихся);</w:t>
      </w:r>
      <w:r>
        <w:rPr>
          <w:rFonts w:eastAsia="Calibri;Century Gothic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-</w:t>
      </w:r>
      <w:r>
        <w:rPr>
          <w:rFonts w:eastAsia="Calibri;Century Gothic"/>
          <w:sz w:val="28"/>
          <w:szCs w:val="28"/>
          <w:lang w:eastAsia="en-US"/>
        </w:rPr>
        <w:t>правильность начисления, возврата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ка расчетов с прочими дебиторами и кредито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постановки и ведения бухгалтерского уче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рку представлены учетные первичные документы, регистры бухгалтерского учета, нормативные документы, контракты, договора и др. соответствующие. По которым проведен сравнительный анализ расходов бюджетных средств. Проверены вопросы обозначенные программой проверки. 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ы недостатки, замечания и наруш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дании распорядительных документов; в расчетах с подотчетными лицам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тах по начислению и выплате заработной платы; расчетах с поставщиками услуг; в учете выбытия и перемещения ТМЦ; правильности учета родительской платы   и д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ие недостатки и замечания устранены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и направлен директору учреждения с выводами и предложениями по результатам проведенного контрольного мероприя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Председатель Ревизионной комиссии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3:00Z</dcterms:created>
  <dc:creator>admin</dc:creator>
  <dc:description/>
  <cp:keywords/>
  <dc:language>en-US</dc:language>
  <cp:lastModifiedBy>cpecialist</cp:lastModifiedBy>
  <dcterms:modified xsi:type="dcterms:W3CDTF">2024-12-19T02:14:00Z</dcterms:modified>
  <cp:revision>3</cp:revision>
  <dc:subject/>
  <dc:title/>
</cp:coreProperties>
</file>