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результатам проверки отдельных вопросов финансово-хозяйственн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 xml:space="preserve">Муниципального казенного общеобразовательного учреждения Шубинская средняя общеобразовательная школа Барабинского района Новосибирской области. </w:t>
      </w:r>
    </w:p>
    <w:p>
      <w:pPr>
        <w:pStyle w:val="Normal"/>
        <w:ind w:right="-1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рка проведена на основании пункта 2.1 плана работы Ревизионной комиссии Барабинского района на 2024 год, приказа председателя комиссии  от 27.09.2024г. №7-од и  уведомления о проведении контрольного мероприятия от</w:t>
      </w:r>
      <w:r>
        <w:rPr/>
        <w:t xml:space="preserve"> 27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ентября 2024г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 группы (комиссии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 - председатель  Ревизионной комиссии Янчарина Л.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Style w:val="FontStyle4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группы (комиссии): инспектор ревизионной комиссии Зинченко С.А. </w:t>
      </w:r>
      <w:r>
        <w:rPr>
          <w:rStyle w:val="FontStyle4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 w:val="28"/>
          <w:szCs w:val="28"/>
        </w:rPr>
      </w:pPr>
      <w:r>
        <w:rPr>
          <w:rStyle w:val="FontStyle42"/>
          <w:sz w:val="28"/>
          <w:szCs w:val="28"/>
        </w:rPr>
        <w:t xml:space="preserve">                   </w:t>
      </w:r>
      <w:r>
        <w:rPr>
          <w:rStyle w:val="FontStyle42"/>
          <w:sz w:val="28"/>
          <w:szCs w:val="28"/>
        </w:rPr>
        <w:t>эксперт Полубатонова С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ряемый период финансово-хозяйственной деятельности  2022-2023гг. 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январь-сентябрь 2024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TextBody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с 30.09.2024 г по 15.11.2024г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МКОУ </w:t>
      </w:r>
      <w:r>
        <w:rPr>
          <w:rFonts w:cs="Arial" w:ascii="Georgia" w:hAnsi="Georgia"/>
          <w:iCs/>
          <w:kern w:val="2"/>
          <w:sz w:val="28"/>
          <w:szCs w:val="28"/>
        </w:rPr>
        <w:t>Шубинская</w:t>
      </w:r>
      <w:r>
        <w:rPr>
          <w:sz w:val="28"/>
          <w:szCs w:val="28"/>
        </w:rPr>
        <w:t xml:space="preserve"> СОШ (далее по тексту Учреждение, Школа) осуществляет свою деятельность на основании Устава зарегистрированного 23.06.2014г №951 Межрайонной инспекцией Федеральной налоговой службы № 16 по Новосибирской области.</w:t>
      </w:r>
    </w:p>
    <w:p>
      <w:pPr>
        <w:pStyle w:val="TextBody"/>
        <w:ind w:right="-1"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32320, Новосибирская область, Барабинский район, село Шубинское, улица Новая, д. 1.</w:t>
      </w:r>
    </w:p>
    <w:p>
      <w:pPr>
        <w:pStyle w:val="Normal"/>
        <w:ind w:right="-1" w:firstLine="851"/>
        <w:jc w:val="both"/>
        <w:rPr/>
      </w:pPr>
      <w:r>
        <w:rPr>
          <w:rStyle w:val="FontStyle42"/>
          <w:sz w:val="28"/>
          <w:szCs w:val="28"/>
        </w:rPr>
        <w:t xml:space="preserve">         </w:t>
      </w:r>
      <w:r>
        <w:rPr>
          <w:rStyle w:val="FontStyle42"/>
          <w:color w:val="FF0000"/>
          <w:sz w:val="28"/>
          <w:szCs w:val="28"/>
        </w:rPr>
        <w:t xml:space="preserve">    </w:t>
      </w:r>
    </w:p>
    <w:p>
      <w:pPr>
        <w:pStyle w:val="TextBody"/>
        <w:ind w:right="-1" w:hanging="0"/>
        <w:rPr>
          <w:rStyle w:val="FontStyle42"/>
          <w:sz w:val="28"/>
          <w:szCs w:val="28"/>
        </w:rPr>
      </w:pPr>
      <w:r>
        <w:rPr>
          <w:sz w:val="28"/>
          <w:szCs w:val="28"/>
        </w:rPr>
        <w:t>Тип учреждения: муниципальное казенно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реж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о в целях оказания муниципальных услуг по предоставлению гражданам общедоступного и бесплатного начального общего, основного общего, среднего общего образования.</w:t>
      </w:r>
    </w:p>
    <w:p>
      <w:pPr>
        <w:pStyle w:val="Style21"/>
        <w:widowControl/>
        <w:spacing w:lineRule="auto" w:line="240" w:before="82" w:after="0"/>
        <w:ind w:firstLine="720"/>
        <w:rPr/>
      </w:pPr>
      <w:r>
        <w:rPr>
          <w:rStyle w:val="FontStyle42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дителем Школы и собственником ее имущества является Барабинский район (далее по тексту – Учредитель).</w:t>
      </w:r>
      <w:r>
        <w:rPr/>
        <w:t xml:space="preserve">  </w:t>
      </w:r>
      <w:r>
        <w:rPr>
          <w:sz w:val="28"/>
          <w:szCs w:val="28"/>
        </w:rPr>
        <w:t>Координацию, регулирование и контроль над деятельностью Школы осуществляют администрация Барабинского района, Управление образования администрации Барабинского района в пределах своей компетенции.</w:t>
      </w:r>
    </w:p>
    <w:p>
      <w:pPr>
        <w:pStyle w:val="Style17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кола является юридическим лицом (ИНН: 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5451202993</w:t>
      </w:r>
      <w:r>
        <w:rPr>
          <w:sz w:val="28"/>
          <w:szCs w:val="28"/>
        </w:rPr>
        <w:t xml:space="preserve">), имеет самостоятельный баланс и смету, круглую печать для документов, штампы и бланки со своим наименованием.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диноличным исполнительным органом Учреждения является директор </w:t>
      </w:r>
      <w:r>
        <w:rPr>
          <w:rFonts w:cs="Roboto-Regular;Times New Roman" w:ascii="Roboto-Regular;Times New Roman" w:hAnsi="Roboto-Regular;Times New Roman"/>
          <w:sz w:val="27"/>
          <w:szCs w:val="27"/>
        </w:rPr>
        <w:t>Хромов Борис Николаевич</w:t>
      </w:r>
      <w:r>
        <w:rPr>
          <w:sz w:val="28"/>
          <w:szCs w:val="28"/>
        </w:rPr>
        <w:t>, который осуществляет текущее руководство деятельностью школы.</w:t>
      </w:r>
      <w:r>
        <w:rPr/>
        <w:t xml:space="preserve"> </w:t>
      </w:r>
      <w:r>
        <w:rPr>
          <w:sz w:val="28"/>
          <w:szCs w:val="28"/>
        </w:rPr>
        <w:t>Директор назначен Учредителем и действует на основании срочного трудового догов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8.22г. №152, заключенного по соглашению сторон </w:t>
      </w:r>
      <w:r>
        <w:rPr/>
        <w:t xml:space="preserve">  </w:t>
      </w:r>
      <w:r>
        <w:rPr>
          <w:sz w:val="28"/>
          <w:szCs w:val="28"/>
        </w:rPr>
        <w:t>на 3 года.</w:t>
      </w:r>
    </w:p>
    <w:p>
      <w:pPr>
        <w:pStyle w:val="Normal"/>
        <w:ind w:right="-1" w:firstLine="851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остановку, ведение бухгалтерского учета и право второй подписи в поверяемом периоде – главный бухгалтер МКУ ЦБ и МТО  Звонкова А.А. с 10.07.23г. Чечулина С.С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Вопросы проверки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 расходования бюджетных средств, проверка расчетов с безналичными денежными средствами;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счетов с подотчетными лицами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авомерность начисления и выплаты заработной платы, выплат компенсационного и стимулирующего характера, соблюдение трудового законодательства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учет выбытия и перемещения товарно-материальных ценностей (проверка правильности расходования средств на питание учащихся)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правильность начисления, возврата родительск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ка расчетов с прочими дебиторами и кредито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ка постановки и ведения бухгалтерского учет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рку представлены учетные первичные документы, регистры бухгалтерского учета, нормативные документы, контракты, договора и др. соответствующие. По которым проведен сравнительный анализ расходов бюджетных средств. Проверены вопросы обозначенные программой проверки.  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лены недостатки, замечания и наруш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контрактов и договоров с поставщиками услуг и расчетов с ними; в расчетах по начислению и выплате заработной платы; учете выбытия и перемещения ТМЦ; издания распорядительных документов; правильности учета родительской платы; правильности расходования средств на питание и д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Многие недостатки и замечания устранены в ходе проведения проверки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составлен акт и направлен директору учреждения с выводами и предложениями по результатам проведенного контрольного мероприят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highlight w:val="yellow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sz w:val="28"/>
          <w:szCs w:val="28"/>
        </w:rPr>
        <w:t>Председатель Ревизионной комиссии           Л.Е. Янчар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83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49:00Z</dcterms:created>
  <dc:creator>admin</dc:creator>
  <dc:description/>
  <cp:keywords/>
  <dc:language>en-US</dc:language>
  <cp:lastModifiedBy>cpecialist</cp:lastModifiedBy>
  <dcterms:modified xsi:type="dcterms:W3CDTF">2025-01-15T07:49:00Z</dcterms:modified>
  <cp:revision>35</cp:revision>
  <dc:subject/>
  <dc:title/>
</cp:coreProperties>
</file>