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firstLine="851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Бар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3.11.2020</w:t>
      </w:r>
      <w:r>
        <w:rPr/>
        <w:t xml:space="preserve"> г.  № </w:t>
      </w:r>
      <w:r>
        <w:rPr>
          <w:u w:val="single"/>
        </w:rPr>
        <w:t>130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b/>
        </w:rPr>
        <w:t>«Развитие агропромышленного комплекса Барабинского района Новосибирской области на 2021-2026 годы»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Ф, Федеральным законом № 131-ФЗ от 06.10.2003 «Об общих принципах организации местного самоуправления в Российской Федерации», постановлением администрации Барабинского района от 16.11.2018 № 1254 «О  порядке принятия решений о  разработке муниципальных программ Барабинского района, их формирования и реализации», Уставом Барабинского района Новосибирской области, </w:t>
      </w:r>
    </w:p>
    <w:p>
      <w:pPr>
        <w:pStyle w:val="Normal"/>
        <w:ind w:hanging="0"/>
        <w:rPr/>
      </w:pPr>
      <w:r>
        <w:rPr/>
        <w:t>администрация Барабинского района Новосибирской области</w:t>
      </w:r>
    </w:p>
    <w:p>
      <w:pPr>
        <w:pStyle w:val="Normal"/>
        <w:autoSpaceDE w:val="false"/>
        <w:ind w:hanging="0"/>
        <w:rPr/>
      </w:pPr>
      <w:r>
        <w:rPr/>
        <w:t xml:space="preserve">ПОСТАНОВЛЯЕТ: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муниципальную программу «Развитие агропромышленного комплекса Барабинского района Новосибирской области на 2021-2026годы» (Приложение №1).</w:t>
      </w:r>
    </w:p>
    <w:p>
      <w:pPr>
        <w:pStyle w:val="Normal"/>
        <w:ind w:firstLine="709"/>
        <w:rPr/>
      </w:pPr>
      <w:r>
        <w:rPr/>
        <w:t xml:space="preserve">2. Настоящее постановление подлежит размещению на официальном сайте Барабинского района Новосибирской области. 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.о. Главы Барабинского района</w:t>
      </w:r>
    </w:p>
    <w:p>
      <w:pPr>
        <w:pStyle w:val="Normal"/>
        <w:ind w:hanging="0"/>
        <w:rPr/>
      </w:pPr>
      <w:r>
        <w:rPr/>
        <w:t>Новосибирской области                                                                         А.Г. Халин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" w:leader="none"/>
        </w:tabs>
        <w:rPr/>
      </w:pPr>
      <w:r>
        <w:rPr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.Д. Семен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-21-59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Приложение № 1   к постановлению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администрации Барабинск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</w:t>
      </w:r>
      <w:r>
        <w:rPr/>
        <w:t xml:space="preserve">от </w:t>
      </w:r>
      <w:r>
        <w:rPr>
          <w:u w:val="single"/>
        </w:rPr>
        <w:t>13.11.2020г.</w:t>
      </w:r>
      <w:r>
        <w:rPr/>
        <w:t xml:space="preserve"> № </w:t>
      </w:r>
      <w:r>
        <w:rPr>
          <w:u w:val="single"/>
        </w:rPr>
        <w:t>13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программа «Развитие агропромышленного комплекса Барабинского района  Новосибирской области на 2021-2026 год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арабинск</w:t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униципальная программа «Развитие агропромышленного комплекса  Барабинского района  Новосибирской области на 2021-2026 годы»</w:t>
            </w:r>
          </w:p>
        </w:tc>
      </w:tr>
      <w:tr>
        <w:trPr>
          <w:trHeight w:val="2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 Федеральный закон от 06.10.2003 № 131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Бюджетный кодекс РФ ст.179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/>
              <w:t>- постановление администрации Барабинского района от 16.11.2018 № 1254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- Устав Барабинского района Новосибирской област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азчик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министрация Барабинского района Новосиб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ордина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меститель Главы администрации  Барабинского района Новосибирской области – начальник управления сельского хозяйства Халин А.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вление сельского хозя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исполнител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не выделяются</w:t>
            </w:r>
          </w:p>
        </w:tc>
      </w:tr>
      <w:tr>
        <w:trPr>
          <w:trHeight w:val="4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Цель программы: Повышение конкурентоспособности сельскохозяйственной продукции, производимой в  Барабинском районе Новосибирской области для обеспечения финансовой устойчивости АПК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ind w:left="76" w:hanging="76"/>
              <w:rPr>
                <w:color w:val="FF0000"/>
              </w:rPr>
            </w:pPr>
            <w:r>
              <w:rPr/>
              <w:t>Эффективное развитие отрасли растениеводства и животновод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bCs/>
                <w:shd w:fill="FFFFFF" w:val="clear"/>
              </w:rPr>
              <w:t>Поощрение и популяризация достижений в сфере развития сельского хозяйства Барабинского района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Новосибирской области</w:t>
            </w:r>
            <w:r>
              <w:rPr/>
              <w:t>.</w:t>
            </w:r>
          </w:p>
          <w:p>
            <w:pPr>
              <w:pStyle w:val="Normal"/>
              <w:ind w:left="436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rPr>
                <w:color w:val="000000"/>
              </w:rPr>
            </w:pPr>
            <w:r>
              <w:rPr>
                <w:color w:val="000000"/>
              </w:rPr>
              <w:t>1.Количество проведенных конференций, и иных мероприятий по вопросам АПК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rPr/>
            </w:pPr>
            <w:r>
              <w:rPr>
                <w:color w:val="000000"/>
              </w:rPr>
              <w:t>2. Количество проведенных конкурсов, мероприятий популяризации и поощрения в сфере АПК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: 2021-2026 годы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 и объемы финансирования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бъем финансовых ресурсов из средств местного бюджета, предусмотренных для реализации муниципальной программы, за период 2021-2026 годов составит </w:t>
            </w:r>
            <w:r>
              <w:rPr>
                <w:b/>
                <w:color w:val="000000"/>
              </w:rPr>
              <w:t>4707,8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ысяч рублей</w:t>
            </w:r>
            <w:r>
              <w:rPr>
                <w:color w:val="000000"/>
              </w:rPr>
              <w:t>, в том числе по годам реализации муниципальной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- 2021 год – 551,20 тыс. руб.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- 2022 год – 775,30 тыс. руб.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023 год – 764,30 тыс. руб.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- 2024 год – 799,00 тыс. руб.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025 год – 904,00 тыс. руб.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/>
                <w:color w:val="000000"/>
              </w:rPr>
              <w:t>- 2026 год – 914,00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- организация своевременного проведения весенне-полевых работ для повышения урожая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нижение затрат по уходу за посевами и уборка сельскохозяйственных культур в оптимальные сроки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- повышение квалификации агрономов района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- использование новых районированных, высокоурожайных, устойчивых к болезням сортов сельскохозяйственных культур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- увеличение производства и реализации сельскохозяйственн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овышение творческой активности работников агропромышленного комплекса Барабин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одведение и поощрение  по итогам года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 уборке зерновых культур и заготовке кормов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о совершенствованию технологии обработки почвы, улучшения качества подготовки техники повышение профессионализма механизаторов и передачи опыта молоды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 своевременность постановки и грамотное соблюдение правил хранения техни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лучшую готовность ремонтной базы к эксплуатации в зимних условиях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за качественную подготовку сельхозтехники и наличие её в полном объеме необходимую для выполнения всего технологического процесса в  период проведения весенне-полевых работ в оптимальные агротехнологические сро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 подготовку животноводческих ферм к зиме, организации работы по благоустройству и приведению в порядок животноводческих помещен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 высокие достижения и увеличения производства сельскохозяйственной продукции, повышение активности работников АПК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Обоснование необходимости реализации муниципальной програм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Муниципальная программа «Развитие агропромышленного комплекса Барабинского района Новосибирской области на 2021-2026 годы» (далее -  программа) разработана в соответствии постановления администрации Барабинского района от 16.11.2018 № 1254 «Об утверждении Порядка разработки, реализации и оценки эффективности муниципальных программ Барабинского района».</w:t>
      </w:r>
    </w:p>
    <w:p>
      <w:pPr>
        <w:pStyle w:val="Normal"/>
        <w:ind w:firstLine="709"/>
        <w:rPr/>
      </w:pPr>
      <w:r>
        <w:rPr/>
        <w:t>Приоритетами муниципальной программы являются</w:t>
      </w:r>
      <w:r>
        <w:rPr>
          <w:rFonts w:cs="Times New Roman CYR" w:ascii="Times New Roman CYR" w:hAnsi="Times New Roman CYR"/>
        </w:rPr>
        <w:t xml:space="preserve"> повышение благосостояния, уровня жизни и занятости граждан.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>Агропромышленный комплекс и его базовая отрасль – сельское хозяйство являются ведущими сферами экономики, формирующими агропродовольственный рынок, продовольственную и экономическую безопасность, трудовой и поселенческий потенциал сельских территорий.</w:t>
      </w:r>
    </w:p>
    <w:p>
      <w:pPr>
        <w:pStyle w:val="Normal"/>
        <w:autoSpaceDE w:val="false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рограмма определяет цели, задачи и направления развития сельского хозяйства, поощрения и популяризация достижений в сфере сельского хозяйства Барабинского района.</w:t>
      </w:r>
    </w:p>
    <w:p>
      <w:pPr>
        <w:pStyle w:val="Normal"/>
        <w:ind w:hanging="0"/>
        <w:rPr/>
      </w:pPr>
      <w:r>
        <w:rPr/>
        <w:tab/>
        <w:t>Объем валовой продукции сельского хозяйства во всех категориях хозяйств в 2019 году составил 996,6 млн. руб.- 99% к уровню 2018 года.</w:t>
        <w:tab/>
        <w:t>Урожайность зерновых культур за период с 2018 по 2019 год в сельхозпредприятиях Барабинского района Новосибирской области в среднем составила 15,2 ц/га в бункерном весе.</w:t>
      </w:r>
    </w:p>
    <w:p>
      <w:pPr>
        <w:pStyle w:val="Normal"/>
        <w:ind w:hanging="0"/>
        <w:rPr/>
      </w:pPr>
      <w:r>
        <w:rPr/>
        <w:tab/>
        <w:t xml:space="preserve">За данный период поголовье крупного рогатого скота во всех категориях хозяйств сократилось на 9,2%, в т. ч. поголовье коров сократилось на 2,7%. Причина сокращение - это прекращение ведения хозяйственной деятельности ООО «Зюзинское» и ГУП подхоз «Ульяновское». Тем не менее, благодаря росту продуктивности стада за анализируемый период объем производства молока сельхозтоваропроизводителями Барабинского района остался на прежнем уровне. </w:t>
        <w:tab/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За период с 2018 по 2019 год сельскохозяйственными товаропроизводителями района приобретено  техники и оборудования  на сумму  более  94,0 млн. руб. Степень износа основных фондов составила 46,4% по итогам 2019 года.</w:t>
      </w:r>
    </w:p>
    <w:p>
      <w:pPr>
        <w:pStyle w:val="Normal"/>
        <w:ind w:hanging="0"/>
        <w:rPr/>
      </w:pPr>
      <w:r>
        <w:rPr/>
        <w:tab/>
        <w:t xml:space="preserve">За 2019 год наблюдался рост рентабельности производства сельхозпродукции. Так показатель рентабельности по прибыли, от реализации продукции сельскохозяйственных предприятий достигнут в 2019 году -  7,4% (2018 году -0,4%).   </w:t>
      </w:r>
    </w:p>
    <w:p>
      <w:pPr>
        <w:pStyle w:val="Normal"/>
        <w:ind w:hanging="0"/>
        <w:rPr/>
      </w:pPr>
      <w:r>
        <w:rPr/>
        <w:tab/>
      </w:r>
      <w:r>
        <w:rPr>
          <w:rFonts w:cs="Times New Roman CYR" w:ascii="Times New Roman CYR" w:hAnsi="Times New Roman CYR"/>
        </w:rPr>
        <w:t>Вместе с тем, проблемы обеспечения поступательного экономического развития агропромышленного комплекса Барабинского района сохраняются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0"/>
        <w:rPr/>
      </w:pPr>
      <w:r>
        <w:rPr>
          <w:rFonts w:cs="Times New Roman CYR" w:ascii="Times New Roman CYR" w:hAnsi="Times New Roman CYR"/>
        </w:rPr>
        <w:t>Жизненный уровень сельских жителей после продолжительного спада повышается медленно. Среднемесячная заработная плата работника в сельском хозяйстве Барабинского района  с 2018 по 2019 год увеличилась на 23,4% и составила в 2019 году 17498 руб.</w:t>
      </w:r>
    </w:p>
    <w:p>
      <w:pPr>
        <w:pStyle w:val="Normal"/>
        <w:autoSpaceDE w:val="false"/>
        <w:ind w:firstLine="7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 основным проблемам агропромышленного комплекса района следует отнести: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достаток собственных оборотных средств в отрасли, что в свою очередь является препятствием для успешной деятельности сельхозпредприятий;                                    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и кадровые проблемы в отрасли. Низкий уровень качества жилищных условий  способствует оттоку наиболее активной части сельского населения, особенно молодежи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 сохранения и совершенствования генофонда сельскохозяйственных животных и растений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вестиционная непривлекательность аграрного бизнеса  на удаленных территориях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Normal"/>
        <w:autoSpaceDE w:val="false"/>
        <w:ind w:firstLine="567"/>
        <w:rPr/>
      </w:pPr>
      <w:r>
        <w:rPr/>
        <w:t xml:space="preserve">В растениеводстве предстоит освоить интенсивные технологии, базирующиеся на новом поколении тракторов и сельскохозяйственных машин, увеличении внесения минеральных удобрений  и выполнении работ по защите растений от вредителей,  болезней и сорной растительности, переходе на посев перспективными высокоурожайными сортами и гибридами. По отдельным культурам необходимо существенное расширение их посевных площадей. </w:t>
      </w:r>
    </w:p>
    <w:p>
      <w:pPr>
        <w:pStyle w:val="Normal"/>
        <w:autoSpaceDE w:val="false"/>
        <w:ind w:firstLine="567"/>
        <w:rPr/>
      </w:pPr>
      <w:r>
        <w:rPr/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. </w:t>
      </w:r>
    </w:p>
    <w:p>
      <w:pPr>
        <w:pStyle w:val="Normal"/>
        <w:autoSpaceDE w:val="false"/>
        <w:ind w:firstLine="567"/>
        <w:rPr/>
      </w:pPr>
      <w:r>
        <w:rPr/>
        <w:t xml:space="preserve">Среднегодовой темп роста валовой продукции сельского хозяйства в период до 2026 года должен составить не менее 1%. </w:t>
      </w:r>
    </w:p>
    <w:p>
      <w:pPr>
        <w:pStyle w:val="Normal"/>
        <w:autoSpaceDE w:val="false"/>
        <w:ind w:firstLine="567"/>
        <w:rPr/>
      </w:pPr>
      <w:r>
        <w:rPr/>
        <w:t xml:space="preserve">Программа предусматривает комплексное развитие всех сфер деятельности сельхозпредприятий Барабинского района. </w:t>
      </w:r>
    </w:p>
    <w:p>
      <w:pPr>
        <w:pStyle w:val="Normal"/>
        <w:autoSpaceDE w:val="false"/>
        <w:ind w:hanging="0"/>
        <w:rPr>
          <w:rFonts w:cs="Arial"/>
          <w:spacing w:val="2"/>
          <w:szCs w:val="21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</w:rPr>
        <w:t>3. Цели и задачи, важнейшие целевые индикаторы муниципальной программы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Муниципальная политика по управлению сельского хозяйства, в развитие которой положена настоящая муниципальная программа, направлена на реализацию цели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от реализации муниципальной программы.</w:t>
      </w:r>
    </w:p>
    <w:p>
      <w:pPr>
        <w:pStyle w:val="Normal"/>
        <w:autoSpaceDE w:val="false"/>
        <w:ind w:firstLine="709"/>
        <w:rPr/>
      </w:pPr>
      <w:r>
        <w:rPr/>
        <w:t>Целью муниципальной программы является: Повышение конкурентоспособности сельскохозяйственной продукции произведенной в Барабинском районе Новосибирской области для обеспечения финансовой устойчивости АПК.</w:t>
      </w:r>
    </w:p>
    <w:p>
      <w:pPr>
        <w:pStyle w:val="Normal"/>
        <w:ind w:firstLine="708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autoSpaceDE w:val="false"/>
        <w:ind w:firstLine="708"/>
        <w:rPr/>
      </w:pPr>
      <w:r>
        <w:rPr/>
        <w:t>1.</w:t>
        <w:tab/>
        <w:t>Эффективное развитие отрасли растениеводства и животноводства.</w:t>
      </w:r>
    </w:p>
    <w:p>
      <w:pPr>
        <w:pStyle w:val="Normal"/>
        <w:autoSpaceDE w:val="false"/>
        <w:ind w:firstLine="708"/>
        <w:rPr/>
      </w:pPr>
      <w:r>
        <w:rPr/>
        <w:t>2.</w:t>
        <w:tab/>
        <w:t>Поощрение и популяризация достижений в сфере развития сельского хозяйства Барабинского района Новосибирской области.</w:t>
      </w:r>
    </w:p>
    <w:p>
      <w:pPr>
        <w:pStyle w:val="Normal"/>
        <w:autoSpaceDE w:val="false"/>
        <w:ind w:firstLine="708"/>
        <w:rPr/>
      </w:pPr>
      <w:r>
        <w:rPr/>
        <w:t>В качестве  целевых показателей (индикаторов) определены:</w:t>
      </w:r>
    </w:p>
    <w:p>
      <w:pPr>
        <w:pStyle w:val="Normal"/>
        <w:ind w:firstLine="708"/>
        <w:rPr/>
      </w:pPr>
      <w:r>
        <w:rPr/>
        <w:t>1. Количество проведенных конференций и иных мероприятий по вопросам АПК.</w:t>
      </w:r>
    </w:p>
    <w:p>
      <w:pPr>
        <w:pStyle w:val="Normal"/>
        <w:ind w:firstLine="708"/>
        <w:rPr/>
      </w:pPr>
      <w:r>
        <w:rPr/>
        <w:t>Показатель характеризует  единицу проведенных конференций и иных мероприятий.</w:t>
      </w:r>
    </w:p>
    <w:p>
      <w:pPr>
        <w:pStyle w:val="Normal"/>
        <w:ind w:firstLine="708"/>
        <w:rPr/>
      </w:pPr>
      <w:r>
        <w:rPr/>
        <w:t>2. Количество проведенных конкурсов, мероприятий для поощрения в сфере развития сельского хозяйства Барабинского района.</w:t>
      </w:r>
    </w:p>
    <w:p>
      <w:pPr>
        <w:pStyle w:val="Normal"/>
        <w:ind w:firstLine="708"/>
        <w:rPr/>
      </w:pPr>
      <w:r>
        <w:rPr/>
        <w:t>Показатель характеризуют единицу проведенных конкурсов, районных соревнований и других мероприятий для поощрения в сфере развития сельского хозяйства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Цели и задачи программы с указанием целевых индикаторов приведены в Приложении №1 (Таблица №1).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Перечень мероприятий муниципальной программы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правления программы с указанием основных  программных мероприятий представляют в совокупности  комплекс взаимосвязанных мер, направленных на решение перспективных целей и задач, обеспечивающих население Барабинского района безопасной сельскохозяйственной продукцией и продовольствием, развитие агропромышленного комплекса на основе его модернизации, позитивное влияние на развитие района. </w:t>
      </w:r>
    </w:p>
    <w:p>
      <w:pPr>
        <w:pStyle w:val="Normal"/>
        <w:autoSpaceDE w:val="false"/>
        <w:ind w:firstLine="709"/>
        <w:rPr/>
      </w:pPr>
      <w:r>
        <w:rPr/>
        <w:t>Сведения об основных мероприятиях программы с указанием их исполнителей, сроков реализации и ожидаемых результатов представлены в  Приложении  №1(Таблица №2) к муниципальной программ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5. Финансовое обеспечение муниципальной программ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Реализация мероприятий Программы будет осуществляться управлением сельского хозяйства администрации Барабинского района Новосибирской области.</w:t>
      </w:r>
    </w:p>
    <w:p>
      <w:pPr>
        <w:pStyle w:val="Normal"/>
        <w:ind w:firstLine="709"/>
        <w:rPr/>
      </w:pPr>
      <w:r>
        <w:rPr/>
        <w:t>Основными источниками финансирования Программы являются средства местного бюджета Барабинского района Новосибирской области.</w:t>
      </w:r>
    </w:p>
    <w:p>
      <w:pPr>
        <w:pStyle w:val="Normal"/>
        <w:ind w:firstLine="709"/>
        <w:rPr/>
      </w:pPr>
      <w:r>
        <w:rPr/>
        <w:t xml:space="preserve">Общий объем финансирования мероприятий программы на 2021-2026 годы за счет собственных средств бюджета муниципального образования «Барабинский район» планируется в объеме </w:t>
      </w:r>
      <w:r>
        <w:rPr>
          <w:color w:val="000000"/>
        </w:rPr>
        <w:t>4707,80</w:t>
      </w:r>
      <w:r>
        <w:rPr>
          <w:b/>
          <w:color w:val="000000"/>
        </w:rPr>
        <w:t xml:space="preserve"> </w:t>
      </w:r>
      <w:r>
        <w:rPr/>
        <w:t>тыс. рублей, в том числе по годам реализации муниципальной программы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ные средства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</w:t>
            </w:r>
            <w:r>
              <w:rPr/>
              <w:t xml:space="preserve">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5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4,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9,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21-2026 г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07,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Ресурсное обеспечение реализации программы представлено в Приложении №1 (Таблица №3)</w:t>
      </w:r>
      <w:r>
        <w:rPr>
          <w:color w:val="FF0000"/>
        </w:rPr>
        <w:t>.</w:t>
      </w:r>
    </w:p>
    <w:p>
      <w:pPr>
        <w:pStyle w:val="Normal"/>
        <w:rPr/>
      </w:pPr>
      <w:r>
        <w:rPr/>
        <w:t>Сводные финансовые затраты муниципальной программы приведены в Приложении № 1(Таблица №4)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6.  Ожидаемые результат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rPr/>
      </w:pPr>
      <w:r>
        <w:rPr/>
        <w:t xml:space="preserve">Реализация муниципальной программы предполагает получение следующих результатов: 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  <w:t>- организация своевременного проведения весенне-полевых работ для повышения урожая;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нижение затрат по уходу за посевами и уборка сельскохозяйственных культур в оптимальные сроки;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  <w:t>- повышение квалификации агрономов района;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  <w:t>- использование новых районированных, высокоурожайных, устойчивых к болезням сортов сельскохозяйственных культур;</w:t>
      </w:r>
    </w:p>
    <w:p>
      <w:pPr>
        <w:pStyle w:val="Normal"/>
        <w:autoSpaceDE w:val="false"/>
        <w:ind w:hanging="0"/>
        <w:rPr/>
      </w:pPr>
      <w:r>
        <w:rPr>
          <w:color w:val="000000"/>
        </w:rPr>
        <w:t>- увеличение производства и реализации сельскохозяйственной продукции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повышение творческой активности работников агропромышленного комплекса Барабинского района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Подведение и поощрение  по итогам года:</w:t>
      </w:r>
    </w:p>
    <w:p>
      <w:pPr>
        <w:pStyle w:val="Normal"/>
        <w:ind w:hanging="0"/>
        <w:rPr/>
      </w:pPr>
      <w:r>
        <w:rPr>
          <w:color w:val="000000"/>
        </w:rPr>
        <w:t>- на уборке зерновых культур и заготовке кормов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по совершенствованию технологии обработки почвы, улучшения качества подготовки техники повышение профессионализма механизаторов и передачи опыта молодым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за своевременность постановки и грамотное соблюдение правил хранения техники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 лучшую готовность ремонтной базы к эксплуатации в зимних условиях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за качественную подготовку сельхозтехники и наличия её в полном объеме необходимую для выполнения всего технологического процесса в  период проведения весенне-полевых работ в оптимальные агротехнологические сроки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за подготовку животноводческих ферм к зиме, организации работы по благоустройству и приведению в порядок животноводческих помещени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за высокие достижения и увеличения производства сельскохозяйственной продукции, повышение активности работников АПК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firstLine="851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4:00Z</dcterms:created>
  <dc:creator>Лариса</dc:creator>
  <dc:description/>
  <cp:keywords/>
  <dc:language>en-US</dc:language>
  <cp:lastModifiedBy>Selhoz</cp:lastModifiedBy>
  <cp:lastPrinted>2016-01-27T12:13:00Z</cp:lastPrinted>
  <dcterms:modified xsi:type="dcterms:W3CDTF">2024-03-29T04:38:00Z</dcterms:modified>
  <cp:revision>3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