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иложение № 1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к постановлению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администрации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Барабинского района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ins w:id="0" w:author="Comp-1234" w:date="2019-02-01T09:08:00Z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овосибирской области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ins w:id="1" w:author="Comp-1234" w:date="2019-02-01T09:08:00Z">
        <w:r>
          <w:rPr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 xml:space="preserve">от </w:t>
        </w:r>
      </w:ins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____</w:t>
      </w:r>
      <w:ins w:id="2" w:author="Comp-1234" w:date="2019-02-01T09:09:00Z">
        <w:r>
          <w:rPr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 xml:space="preserve"> № </w:t>
        </w:r>
      </w:ins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_____</w:t>
      </w:r>
    </w:p>
    <w:p>
      <w:pPr>
        <w:pStyle w:val="TextBody"/>
        <w:jc w:val="right"/>
        <w:rPr>
          <w:b/>
          <w:b/>
          <w:bCs/>
        </w:rPr>
      </w:pPr>
      <w:ins w:id="3" w:author="Comp-1234" w:date="2019-02-01T09:08:00Z">
        <w:r>
          <w:rPr>
            <w:bCs/>
            <w:sz w:val="28"/>
            <w:szCs w:val="28"/>
          </w:rPr>
          <w:t xml:space="preserve"> </w:t>
        </w:r>
      </w:ins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/>
        <w:t xml:space="preserve">          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  <w:t>«ОБЕСПЕЧЕНИЕ ЗАЩИТЫ ПРАВ ПОТРЕБИТЕЛЕ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  <w:t>В  БАРАБИНСКОМ РАЙОНЕ НОВОСИБИР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  <w:t>НА 2021– 2026 ГОДЫ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  <w:del w:id="5" w:author="kuraedova" w:date="2020-01-29T10:57:00Z"/>
        </w:rPr>
      </w:pPr>
      <w:del w:id="4" w:author="kuraedova" w:date="2020-01-29T10:57:00Z">
        <w:r>
          <w:rPr>
            <w:rFonts w:cs="Times New Roman;Times New Roman" w:ascii="Times New Roman;Times New Roman" w:hAnsi="Times New Roman;Times New Roman"/>
            <w:b w:val="false"/>
            <w:bCs w:val="false"/>
            <w:sz w:val="36"/>
            <w:szCs w:val="36"/>
          </w:rPr>
        </w:r>
      </w:del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  <w:del w:id="7" w:author="kuraedova" w:date="2020-01-29T10:57:00Z"/>
        </w:rPr>
      </w:pPr>
      <w:del w:id="6" w:author="kuraedova" w:date="2020-01-29T10:57:00Z">
        <w:r>
          <w:rPr>
            <w:rFonts w:cs="Times New Roman;Times New Roman" w:ascii="Times New Roman;Times New Roman" w:hAnsi="Times New Roman;Times New Roman"/>
            <w:b w:val="false"/>
            <w:bCs w:val="false"/>
            <w:sz w:val="36"/>
            <w:szCs w:val="36"/>
          </w:rPr>
        </w:r>
      </w:del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  <w:del w:id="9" w:author="kuraedova" w:date="2020-01-29T10:57:00Z"/>
        </w:rPr>
      </w:pPr>
      <w:del w:id="8" w:author="kuraedova" w:date="2020-01-29T10:57:00Z">
        <w:r>
          <w:rPr>
            <w:rFonts w:cs="Times New Roman;Times New Roman" w:ascii="Times New Roman;Times New Roman" w:hAnsi="Times New Roman;Times New Roman"/>
            <w:b w:val="false"/>
            <w:bCs w:val="false"/>
            <w:sz w:val="36"/>
            <w:szCs w:val="36"/>
          </w:rPr>
        </w:r>
      </w:del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del w:id="11" w:author="Comp-1234" w:date="2018-03-19T15:03:00Z"/>
        </w:rPr>
      </w:pPr>
      <w:del w:id="10" w:author="Comp-1234" w:date="2018-03-19T15:03:00Z">
        <w:r>
          <w:rPr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</w:r>
      </w:del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. Барабинс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10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защиты прав потребителей в Барабинском районе Новосибирской области на 2021-2026 гг.» (далее – Программа).</w:t>
            </w:r>
          </w:p>
        </w:tc>
      </w:tr>
      <w:tr>
        <w:trPr>
          <w:trHeight w:val="20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 Российской Федерации от 07.02.1992 № 2300-1  «О защите прав потребителей», Федеральный Закон от 18.03.2019 № 38-ФЗ «О внесении изменений в Закон Российской Федерации «О защите прав потребителей», Федеральный закон от 06.10.2003 № 131-ФЗ «Об общих принципах организации местного самоуправления в Российской Федерации», постановление Правительства Новосибирской области от 22.08.2018 № 369-п «Об утверждении региональной программы Новосибирской области «Обеспечение защиты прав потребителей на территории Новосибирской области на 2018 – 2022 годы», рекомендации Управления Роспотребнадзора по Новосибирской области</w:t>
            </w:r>
            <w:r>
              <w:rPr/>
              <w:t>.</w:t>
            </w:r>
          </w:p>
        </w:tc>
      </w:tr>
      <w:tr>
        <w:trPr>
          <w:trHeight w:val="6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абинского района</w:t>
            </w:r>
            <w:ins w:id="12" w:author="kuraedova" w:date="2020-01-29T10:57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13" w:author="Comp-1234" w:date="2019-01-28T14:25:00Z">
              <w:r>
                <w:rPr>
                  <w:sz w:val="28"/>
                  <w:szCs w:val="28"/>
                </w:rPr>
                <w:t>.</w:t>
              </w:r>
            </w:ins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Барабинского района Новосибирской област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Барабинского района</w:t>
            </w:r>
            <w:ins w:id="14" w:author="kuraedova" w:date="2020-01-29T10:57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ins w:id="15" w:author="Comp-1234" w:date="2019-01-28T14:25:00Z">
              <w:r>
                <w:rPr>
                  <w:sz w:val="28"/>
                  <w:szCs w:val="28"/>
                </w:rPr>
                <w:t>.</w:t>
              </w:r>
            </w:ins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ых образований Барабинского района Новосибирской области, Управление федеральной службы по надзору в сфере защиты прав потребителей и благополучия человека по Новосибирской области в Барабинском районе. 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выделяют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Цель Программы: развитие системы обеспечения прав потребителей в Барабинском районе Новосибирской области, направленной на минимизацию рисков нарушения законных прав и интересов потребителей и обеспечение необходимых условий для максимальной реализации потребителями своих законных прав и интересов.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. Укрепление системы защиты прав потребителей в Барабинском районе Новосибирской области;</w:t>
            </w:r>
          </w:p>
          <w:p>
            <w:pPr>
              <w:pStyle w:val="Normal"/>
              <w:widowControl w:val="false"/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2. Информационное обеспечение потребителей;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 в сфере защиты прав потребите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317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Количество распространенных печатных информационных материалов (буклетов, памяток, брошюр, плакатов и др.), направленных на повышение потребительской грамотности;</w:t>
            </w:r>
          </w:p>
          <w:p>
            <w:pPr>
              <w:pStyle w:val="ConsPlusNormal"/>
              <w:tabs>
                <w:tab w:val="clear" w:pos="720"/>
                <w:tab w:val="left" w:pos="317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 Количество публикаций и сообщений в средствах массовой информации и сети Интернет, направленных на повышение потребительской грамотности;</w:t>
            </w:r>
          </w:p>
          <w:p>
            <w:pPr>
              <w:pStyle w:val="ConsPlusNormal"/>
              <w:tabs>
                <w:tab w:val="clear" w:pos="720"/>
                <w:tab w:val="left" w:pos="317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Количество консультаций в сфере защиты прав потребителей;</w:t>
            </w:r>
          </w:p>
          <w:p>
            <w:pPr>
              <w:pStyle w:val="ConsPlusNormal"/>
              <w:tabs>
                <w:tab w:val="clear" w:pos="720"/>
                <w:tab w:val="left" w:pos="317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Количество поступивших обращений в сфере защиты прав потребителе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317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ельный вес обращений потребителей, удовлетворенных в добровольном порядке, от общего числа обращений, поступивших в органы и организации, в компетенцию которых входит рассмотрение и решение вопросов по защите прав потребителе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317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Количество мероприятий, направленных на ликвидацию несанкционированной торговли на территории Барабинского района Новосибирской обла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роки и этапы 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: 2021 - 2026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ins w:id="19" w:author="kuraedova" w:date="2020-02-03T10:53:00Z"/>
              </w:rPr>
            </w:pPr>
            <w:ins w:id="16" w:author="kuraedova" w:date="2020-02-03T10:53:00Z">
              <w:r>
                <w:rPr>
                  <w:sz w:val="28"/>
                  <w:szCs w:val="28"/>
                </w:rPr>
                <w:t xml:space="preserve">Финансирование </w:t>
              </w:r>
            </w:ins>
            <w:r>
              <w:rPr>
                <w:sz w:val="28"/>
                <w:szCs w:val="28"/>
              </w:rPr>
              <w:t>П</w:t>
            </w:r>
            <w:ins w:id="17" w:author="kuraedova" w:date="2020-02-03T10:53:00Z">
              <w:r>
                <w:rPr>
                  <w:sz w:val="28"/>
                  <w:szCs w:val="28"/>
                </w:rPr>
                <w:t>рограммы осуществляется за счет средств бюджета Барабинского района</w:t>
              </w:r>
            </w:ins>
            <w:ins w:id="18" w:author="kuraedova" w:date="2020-02-19T11:28:00Z">
              <w:r>
                <w:rPr>
                  <w:sz w:val="28"/>
                  <w:szCs w:val="28"/>
                </w:rPr>
                <w:t xml:space="preserve"> Новосибирской области</w:t>
              </w:r>
            </w:ins>
            <w:r>
              <w:rPr>
                <w:sz w:val="28"/>
                <w:szCs w:val="28"/>
              </w:rPr>
              <w:t>. Общий объем финансирования Программы составляет: 15,0 тыс. рублей*, в том числе по года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,0 тыс. рублей.</w:t>
            </w:r>
          </w:p>
          <w:p>
            <w:pPr>
              <w:pStyle w:val="Normal"/>
              <w:jc w:val="both"/>
              <w:rPr>
                <w:del w:id="21" w:author="Comp-1234" w:date="2019-01-21T12:20:00Z"/>
              </w:rPr>
            </w:pPr>
            <w:r>
              <w:rPr>
                <w:sz w:val="28"/>
                <w:szCs w:val="28"/>
              </w:rPr>
              <w:t>* - прогнозные объемы</w:t>
            </w:r>
            <w:del w:id="20" w:author="Comp-1234" w:date="2019-01-21T12:20:00Z">
              <w:r>
                <w:rPr>
                  <w:sz w:val="28"/>
                  <w:szCs w:val="28"/>
                  <w:highlight w:val="yellow"/>
                </w:rPr>
                <w:delText>Финансирование Программы осуществляется за счет средств бюджета Барабинского района, областного  бюджета Новосибирской области.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26" w:author="Comp-1234" w:date="2019-01-21T12:20:00Z"/>
              </w:rPr>
            </w:pPr>
            <w:del w:id="22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 xml:space="preserve">Общий объем финансирования Программы в 2016 - 2020 годах составит </w:delText>
              </w:r>
            </w:del>
            <w:del w:id="23" w:author="Comp-1234" w:date="2019-01-18T14:41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1602,</w:delText>
              </w:r>
            </w:del>
            <w:del w:id="24" w:author="Comp-1234" w:date="2018-12-27T09:17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 xml:space="preserve">0 </w:delText>
              </w:r>
            </w:del>
            <w:del w:id="25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тыс. рублей*, в том числе: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30" w:author="Comp-1234" w:date="2019-01-21T12:20:00Z"/>
              </w:rPr>
            </w:pPr>
            <w:del w:id="27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 xml:space="preserve">за счет средств бюджета Барабинского района -   </w:delText>
              </w:r>
            </w:del>
            <w:del w:id="28" w:author="Comp-1234" w:date="2018-12-27T09:17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986,5</w:delText>
              </w:r>
            </w:del>
            <w:del w:id="29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 xml:space="preserve"> тыс. рублей, из них: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32" w:author="Comp-1234" w:date="2019-01-21T12:20:00Z"/>
              </w:rPr>
            </w:pPr>
            <w:del w:id="31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2016 год – 147,5 тыс. рублей;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36" w:author="Comp-1234" w:date="2019-01-21T12:20:00Z"/>
              </w:rPr>
            </w:pPr>
            <w:del w:id="33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2017 год – 89,</w:delText>
              </w:r>
            </w:del>
            <w:del w:id="34" w:author="Comp-1234" w:date="2018-12-27T09:17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 xml:space="preserve">0 </w:delText>
              </w:r>
            </w:del>
            <w:del w:id="35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тыс. рублей;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40" w:author="Comp-1234" w:date="2019-01-21T12:20:00Z"/>
              </w:rPr>
            </w:pPr>
            <w:del w:id="37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 xml:space="preserve">2018 год – </w:delText>
              </w:r>
            </w:del>
            <w:del w:id="38" w:author="Comp-1234" w:date="2019-01-18T12:41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250</w:delText>
              </w:r>
            </w:del>
            <w:del w:id="39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,00 тыс. рублей;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44" w:author="Comp-1234" w:date="2019-01-21T12:20:00Z"/>
              </w:rPr>
            </w:pPr>
            <w:del w:id="41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 xml:space="preserve">2019 год – </w:delText>
              </w:r>
            </w:del>
            <w:del w:id="42" w:author="Comp-1234" w:date="2019-01-18T12:41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250</w:delText>
              </w:r>
            </w:del>
            <w:del w:id="43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,0 тыс. рублей;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48" w:author="Comp-1234" w:date="2019-01-21T12:20:00Z"/>
              </w:rPr>
            </w:pPr>
            <w:del w:id="45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 xml:space="preserve">2020 год – </w:delText>
              </w:r>
            </w:del>
            <w:del w:id="46" w:author="Comp-1234" w:date="2019-01-18T12:41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250</w:delText>
              </w:r>
            </w:del>
            <w:del w:id="47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,0 тыс. рублей.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53" w:author="Comp-1234" w:date="2019-01-21T12:20:00Z"/>
              </w:rPr>
            </w:pPr>
            <w:del w:id="49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 xml:space="preserve">за счет областного бюджета Новосибирской области – </w:delText>
              </w:r>
            </w:del>
            <w:del w:id="50" w:author="Comp-1234" w:date="2018-03-19T15:06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433,5</w:delText>
              </w:r>
            </w:del>
            <w:del w:id="51" w:author="Comp-1234" w:date="2019-01-18T12:44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615,5</w:delText>
              </w:r>
            </w:del>
            <w:del w:id="52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 xml:space="preserve"> тыс. рублей, из них: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55" w:author="Comp-1234" w:date="2019-01-21T12:20:00Z"/>
              </w:rPr>
            </w:pPr>
            <w:del w:id="54" w:author="Comp-1234" w:date="2019-01-21T12:20:00Z">
              <w:r>
                <w:rPr/>
                <w:delText>2016 год – 144,5 тыс. рублей;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57" w:author="Comp-1234" w:date="2019-01-21T12:20:00Z"/>
              </w:rPr>
            </w:pPr>
            <w:del w:id="56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2017 год –    0 тыс. рублей;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59" w:author="Comp-1234" w:date="2019-01-21T12:20:00Z"/>
              </w:rPr>
            </w:pPr>
            <w:del w:id="58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2018 год - 157,0 тыс. рублей;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del w:id="63" w:author="Comp-1234" w:date="2019-01-21T12:20:00Z"/>
              </w:rPr>
            </w:pPr>
            <w:del w:id="60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 xml:space="preserve">2019 год – </w:delText>
              </w:r>
            </w:del>
            <w:del w:id="61" w:author="Comp-1234" w:date="2019-01-18T12:43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157</w:delText>
              </w:r>
            </w:del>
            <w:del w:id="62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,0 тыс. рублей;</w:delText>
              </w:r>
            </w:del>
          </w:p>
          <w:p>
            <w:pPr>
              <w:pStyle w:val="Normal"/>
              <w:widowControl/>
              <w:suppressAutoHyphens w:val="false"/>
              <w:autoSpaceDE w:val="false"/>
              <w:bidi w:val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del w:id="68" w:author="Comp-1234" w:date="2019-01-21T12:20:00Z"/>
              </w:rPr>
            </w:pPr>
            <w:del w:id="64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 xml:space="preserve">2020 год – </w:delText>
              </w:r>
            </w:del>
            <w:del w:id="65" w:author="Comp-1234" w:date="2019-01-18T12:43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157</w:delText>
              </w:r>
            </w:del>
            <w:del w:id="66" w:author="Comp-1234" w:date="2019-01-21T12:20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,0 тыс. рублей.</w:delText>
              </w:r>
            </w:del>
            <w:del w:id="67" w:author="Comp-1234" w:date="2018-03-19T15:04:00Z">
              <w:r>
                <w:rPr>
                  <w:rFonts w:cs="Times New Roman;Times New Roman"/>
                  <w:sz w:val="28"/>
                  <w:szCs w:val="28"/>
                  <w:highlight w:val="yellow"/>
                </w:rPr>
                <w:delText>.</w:delText>
              </w:r>
            </w:del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del w:id="69" w:author="Comp-1234" w:date="2019-01-21T12:20:00Z">
              <w:r>
                <w:rPr>
                  <w:sz w:val="28"/>
                  <w:szCs w:val="28"/>
                  <w:highlight w:val="yellow"/>
                </w:rPr>
                <w:delText>* - прогнозные объемы.</w:delText>
              </w:r>
            </w:del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 Формирование и функционирование системы защиты прав потребителей в Барабинском районе Новосибирской области за счет взаимодействия органов местного самоуправления, общественных организаций и обеспечения комплексного подхода к защите прав потребителей.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2. Повышение эффективности работы органов местного самоуправления, учреждений, в области обеспечения защиты прав потребителей.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вышение уровня доступности информации о  правах потребителя и механизмах их защиты, установленных законодательством Российской Федерации.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овышение правовой грамотности населения за счет мероприятий информационно-просветительского характера, направленных на просвещение и информирование потребителей.</w:t>
            </w:r>
          </w:p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Уменьшение количества нарушений законодательства в сфере потребительского рынка, повышение уровня защищенности потребителей от     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снование необходимости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грамма направлена на создание условий для эффективной защиты, установленных законодательством Российской Федерации прав потребителей, снижение социальной напряженности на потребительском рынке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пределены конкретные задачи по организации защиты прав потребителей, обозначена роль всех составляющих системы защиты прав потребителей в их решении, спрогнозированы результаты и влияние реализации запланированных мероприятий на положение потребителей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дной из причин, порождающей многочисленные нарушения прав потребителей,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 В этой связи средства массовой информации несут одну из ключевых функций по просвещению потребителей. Планируется, что системой органов в сфере защиты прав потребителей в средствах массовой информации будут систематически размещаться информационные материалы, касающиеся вопросов защиты прав потребителей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аво потребителя на выбор товаров и услуг признается главным из всех известных прав потребителей, и такой выбор невозможен без рынка, который порождается множественностью поставщиков и конкуренцией между ним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анная деятельность приобретает особую актуальность потому, что в настоящее время маркетинговые стратегии направлены на управление поведением потребителя, которое не всегда является рациональным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настоящее время изготовители и продавцы товаров (услуг) пытаются достигнуть рыночного преимущества, в основном, не через освоение новой продукции и повышение ее качества, а через снижение себестоимости товаров (услуг) и применение психологических механизмов мотивации потребителя к приобретению конкретной продукци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аким образом, с учетом снижения административных барьеров, риск реализации на потребительском рынке товаров (работ, услуг), не соответствующих обязательным требованиям, по-прежнему остается высоким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скольку предупреждение нарушения прав потребителей не может быть достигнуто только через реализацию контрольно-надзорных функций,  важнейшим  направлением деятельности является применение мер превентивного характера, направленных на повышение правовой грамотности  и социальной ответственности хозяйствующих субъектов и информированности потребителей об их правах и механизмах защиты этих прав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опросы защиты прав потребителей и усиления социальных гарантий, государственного контроля в области защиты прав потребителей являются целью стратегического развития России, в основе которой лежит достижение уровня экономического и социального развития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 уче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-целевой подход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ализация мероприятий муниципальной программы «Обеспечение защиты прав потребителей в Барабинском районе Новосибирской области на 2021-2026 годы» позволит повысить социальную защищенность граждан, обеспечит сбалансированную защиту интересов потребителей и повысит качество жизни жителей района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I. Цели и задачи, важнейшие целевые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дикаторы муниципальной программы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ходя из приоритетов государственной политики сформулирована цель программы </w:t>
      </w:r>
      <w:r>
        <w:rPr>
          <w:sz w:val="28"/>
          <w:szCs w:val="28"/>
        </w:rPr>
        <w:t>- развитие системы обеспечения прав потребителей в Барабинском районе Новосибирской области, направленное на минимизацию рисков нарушения законных прав и интересов потребителей и обеспечение необходимых условий для максимальной реализации потребителями своих законных прав и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вленная цель будет достигаться посредством решения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крепление системы защиты прав потребителей в Барабинском районе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нформационное обеспечение потребите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офилактика правонарушений в сфере защиты прав потребите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честве целевых показателей (индикаторов) программы определены:</w:t>
      </w:r>
    </w:p>
    <w:p>
      <w:pPr>
        <w:pStyle w:val="ConsPlusNormal"/>
        <w:tabs>
          <w:tab w:val="clear" w:pos="720"/>
          <w:tab w:val="left" w:pos="317" w:leader="none"/>
        </w:tabs>
        <w:ind w:hanging="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Количество распространенных печатных информационных материалов (буклетов, памяток, брошюр, плакатов и др.), направленных на повышение потребительской грамотности;</w:t>
      </w:r>
    </w:p>
    <w:p>
      <w:pPr>
        <w:pStyle w:val="ConsPlusNormal"/>
        <w:tabs>
          <w:tab w:val="clear" w:pos="720"/>
          <w:tab w:val="left" w:pos="317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  Количество публикаций и сообщений в средствах массовой информации и сети Интернет, направленных на повышение потребительской грамотности;</w:t>
      </w:r>
    </w:p>
    <w:p>
      <w:pPr>
        <w:pStyle w:val="ConsPlusNormal"/>
        <w:tabs>
          <w:tab w:val="clear" w:pos="720"/>
          <w:tab w:val="left" w:pos="31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3. Количество консультаций в сфере защиты прав потребителей;</w:t>
      </w:r>
    </w:p>
    <w:p>
      <w:pPr>
        <w:pStyle w:val="ConsPlusNormal"/>
        <w:tabs>
          <w:tab w:val="clear" w:pos="720"/>
          <w:tab w:val="left" w:pos="31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 Количество поступивших обращений в сфере защиты прав потребителей;</w:t>
      </w:r>
    </w:p>
    <w:p>
      <w:pPr>
        <w:pStyle w:val="ConsPlusNormal"/>
        <w:widowControl/>
        <w:tabs>
          <w:tab w:val="clear" w:pos="720"/>
          <w:tab w:val="left" w:pos="317" w:leader="none"/>
          <w:tab w:val="left" w:pos="709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  <w:tab/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дельный вес обращений потребителей, удовлетворенных в добровольном порядке, от общего числа обращений, поступивших в органы и организации, в компетенцию которых входит рассмотрение и решение вопросов по защите прав потребителей.</w:t>
      </w:r>
    </w:p>
    <w:p>
      <w:pPr>
        <w:pStyle w:val="ConsPlusNormal"/>
        <w:widowControl/>
        <w:tabs>
          <w:tab w:val="clear" w:pos="720"/>
          <w:tab w:val="left" w:pos="317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6. Количество мероприятий, направленных на ликвидацию несанкционированной торговли на территории Барабинского района Новосибирской област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ab/>
        <w:t xml:space="preserve">Цель и задачи программы с указанием целевых индикаторов приведены в </w:t>
      </w:r>
      <w:hyperlink w:anchor="Par56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истема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мероприятия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Обеспечение взаимодействия органов местного самоуправления с Управлением федеральной службы по надзору в сфере защиты прав потребителей и благополучия человека по Новосибирской области в Барабинском районе по реализации Закона Российской Федерации от 07.02.1992 № 2300-1 «О защите прав потребителей»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Эффективное взаимодействие органов местного самоуправления и Управления федеральной службы по надзору в сфере защиты прав потребителей и благополучия человека по Новосибирской области в Барабинском районе будет способствовать обеспечению комплексного подхода к защите прав потребителей и созданию сбалансированной региональной системы защиты прав 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нализ деятельности учреждений  по организации работы, связанной с обеспечением защиты прав потребителей на территории Барабинского района Новосибирской области.</w:t>
      </w:r>
    </w:p>
    <w:p>
      <w:pPr>
        <w:pStyle w:val="Normal"/>
        <w:autoSpaceDE w:val="true"/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нализ деятельности учреждений позволит осуществить оценку эффективности проводимой работы, связанной с обеспечением защиты прав потребителей на территории Барабинского района Новосибирской области.</w:t>
      </w:r>
    </w:p>
    <w:p>
      <w:pPr>
        <w:pStyle w:val="Normal"/>
        <w:autoSpaceDE w:val="tru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свещение и популяризация вопросов защиты прав потреб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чинами, порождающими многочисленные нарушения прав потребителей, являются низкая правовая грамотность населения, а также недостаточная информированность граждан о механизмах реализации своих прав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мках данного основного мероприятия предусматривается проведение работ по обеспечению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формирования у населения района навыков рацион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требительского поведения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 также создание равных возможностей свободного и бесплатного доступа граждан к информационным ресурсам сети защиты прав потребителей. 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Совершенствование системы оказания правовой помощи потребителям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Защита прав и законных интересов потребителей, оказание потребителям правовой помощи предусматривает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рассмотрение обращений граждан и их консультирование по фактам нарушений пра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требителей;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ставление претензий и исковых заявлений при невозможности досудебного решения споров по фактам нарушений прав потребителей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Проведение работы по выявлению несанкционированных объектов торговли и общественного питания.</w:t>
      </w:r>
    </w:p>
    <w:p>
      <w:pPr>
        <w:pStyle w:val="Normal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ение  контроля в целях недопущения фактов торговли и услуг общественного питания в неустановленных местах позволит сократить  допускаемые нарушения, а, следовательно, повысить качество торгового обслуживания населения района, снизить количество направляемых обращений граждан с жалобами на некачественные товары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ым направлением в вопросах защиты прав потребителей является создание в районе благоприятных условий для реализации потребителями своих законных прав, а также обеспечение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</w:t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. Ресурсное обеспечение муниципальной программы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ins w:id="73" w:author="kuraedova" w:date="2020-02-03T10:53:00Z"/>
        </w:rPr>
      </w:pPr>
      <w:ins w:id="70" w:author="kuraedova" w:date="2020-02-03T10:53:00Z">
        <w:r>
          <w:rPr>
            <w:sz w:val="28"/>
            <w:szCs w:val="28"/>
          </w:rPr>
          <w:t xml:space="preserve">Финансирование </w:t>
        </w:r>
      </w:ins>
      <w:r>
        <w:rPr>
          <w:sz w:val="28"/>
          <w:szCs w:val="28"/>
        </w:rPr>
        <w:t>П</w:t>
      </w:r>
      <w:ins w:id="71" w:author="kuraedova" w:date="2020-02-03T10:53:00Z">
        <w:r>
          <w:rPr>
            <w:sz w:val="28"/>
            <w:szCs w:val="28"/>
          </w:rPr>
          <w:t>рограммы осуществляется за счет средств бюджета Барабинского района</w:t>
        </w:r>
      </w:ins>
      <w:ins w:id="72" w:author="kuraedova" w:date="2020-02-19T11:28:00Z">
        <w:r>
          <w:rPr>
            <w:sz w:val="28"/>
            <w:szCs w:val="28"/>
          </w:rPr>
          <w:t xml:space="preserve"> Новосибирской области</w:t>
        </w:r>
      </w:ins>
      <w:r>
        <w:rPr>
          <w:sz w:val="28"/>
          <w:szCs w:val="28"/>
        </w:rPr>
        <w:t>. Общий объем финансирования Программы составляет: 15,0 тыс. рублей, в том числе по годам:</w:t>
      </w:r>
    </w:p>
    <w:p>
      <w:pPr>
        <w:pStyle w:val="Normal"/>
        <w:autoSpaceDE w:val="true"/>
        <w:ind w:left="3578" w:firstLine="22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1 год – 0 тыс. рублей;</w:t>
      </w:r>
    </w:p>
    <w:p>
      <w:pPr>
        <w:pStyle w:val="Normal"/>
        <w:autoSpaceDE w:val="true"/>
        <w:ind w:firstLine="742"/>
        <w:jc w:val="center"/>
        <w:rPr/>
      </w:pPr>
      <w:r>
        <w:rPr>
          <w:color w:val="000000"/>
          <w:sz w:val="28"/>
          <w:szCs w:val="28"/>
        </w:rPr>
        <w:t>2022 год – 0,0 тыс. рублей;</w:t>
      </w:r>
    </w:p>
    <w:p>
      <w:pPr>
        <w:pStyle w:val="Normal"/>
        <w:autoSpaceDE w:val="true"/>
        <w:ind w:firstLine="742"/>
        <w:jc w:val="center"/>
        <w:rPr/>
      </w:pPr>
      <w:r>
        <w:rPr>
          <w:color w:val="000000"/>
          <w:sz w:val="28"/>
          <w:szCs w:val="28"/>
        </w:rPr>
        <w:t>2023 год – 0,0 тыс. рублей;</w:t>
      </w:r>
    </w:p>
    <w:p>
      <w:pPr>
        <w:pStyle w:val="Normal"/>
        <w:autoSpaceDE w:val="true"/>
        <w:ind w:firstLine="742"/>
        <w:jc w:val="center"/>
        <w:rPr/>
      </w:pPr>
      <w:r>
        <w:rPr>
          <w:color w:val="000000"/>
          <w:sz w:val="28"/>
          <w:szCs w:val="28"/>
        </w:rPr>
        <w:t>2024 год – 5,0 тыс. рублей;</w:t>
      </w:r>
    </w:p>
    <w:p>
      <w:pPr>
        <w:pStyle w:val="Normal"/>
        <w:autoSpaceDE w:val="true"/>
        <w:ind w:firstLine="742"/>
        <w:jc w:val="center"/>
        <w:rPr/>
      </w:pPr>
      <w:r>
        <w:rPr>
          <w:color w:val="000000"/>
          <w:sz w:val="28"/>
          <w:szCs w:val="28"/>
        </w:rPr>
        <w:t>2025 год – 5,0 тыс. рублей;</w:t>
      </w:r>
    </w:p>
    <w:p>
      <w:pPr>
        <w:pStyle w:val="Normal"/>
        <w:autoSpaceDE w:val="true"/>
        <w:ind w:firstLine="742"/>
        <w:jc w:val="center"/>
        <w:rPr/>
      </w:pPr>
      <w:r>
        <w:rPr>
          <w:color w:val="000000"/>
          <w:sz w:val="28"/>
          <w:szCs w:val="28"/>
        </w:rPr>
        <w:t>2026 год – 5,0 тыс. рублей.</w:t>
      </w:r>
    </w:p>
    <w:p>
      <w:pPr>
        <w:pStyle w:val="Normal"/>
        <w:ind w:firstLine="709"/>
        <w:jc w:val="both"/>
        <w:rPr>
          <w:ins w:id="76" w:author="kuraedova" w:date="2020-02-04T15:42:00Z"/>
        </w:rPr>
      </w:pPr>
      <w:ins w:id="74" w:author="kuraedova" w:date="2020-02-04T15:42:00Z">
        <w:r>
          <w:rPr>
            <w:bCs/>
            <w:sz w:val="28"/>
            <w:szCs w:val="28"/>
          </w:rPr>
          <w:t xml:space="preserve">Ресурсное обеспечение реализации </w:t>
        </w:r>
      </w:ins>
      <w:r>
        <w:rPr>
          <w:bCs/>
          <w:sz w:val="28"/>
          <w:szCs w:val="28"/>
        </w:rPr>
        <w:t>П</w:t>
      </w:r>
      <w:ins w:id="75" w:author="kuraedova" w:date="2020-02-04T15:42:00Z">
        <w:r>
          <w:rPr>
            <w:bCs/>
            <w:sz w:val="28"/>
            <w:szCs w:val="28"/>
          </w:rPr>
          <w:t>рограммы представлено в Приложении №3 к муниципальной программе.</w:t>
        </w:r>
      </w:ins>
    </w:p>
    <w:p>
      <w:pPr>
        <w:pStyle w:val="Normal"/>
        <w:widowControl w:val="false"/>
        <w:ind w:firstLine="709"/>
        <w:jc w:val="both"/>
        <w:rPr/>
      </w:pPr>
      <w:ins w:id="77" w:author="kuraedova" w:date="2020-02-04T15:42:00Z">
        <w:r>
          <w:rPr>
            <w:sz w:val="28"/>
            <w:szCs w:val="28"/>
          </w:rPr>
          <w:t>Сводные финансовые затраты муниципальной программы приведены в Прило</w:t>
        </w:r>
      </w:ins>
      <w:r>
        <w:rPr/>
        <w:t>жении №4 к муниципальной программе.</w:t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273"/>
      </w:tblGrid>
      <w:tr>
        <w:trPr>
          <w:trHeight w:val="3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/>
            </w:pPr>
            <w:del w:id="78" w:author="kuraedova" w:date="2020-02-04T15:42:00Z">
              <w:r>
                <w:rPr>
                  <w:sz w:val="28"/>
                  <w:szCs w:val="28"/>
                </w:rPr>
                <w:delText>Годы реализации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/>
            </w:pPr>
            <w:del w:id="79" w:author="kuraedova" w:date="2020-02-04T15:42:00Z">
              <w:r>
                <w:rPr>
                  <w:sz w:val="28"/>
                  <w:szCs w:val="28"/>
                </w:rPr>
                <w:delText>Собственные сре</w:delText>
              </w:r>
            </w:del>
            <w:del w:id="80" w:author="kuraedova" w:date="2020-02-04T15:42:00Z">
              <w:r>
                <w:rPr>
                  <w:rFonts w:eastAsia="Times New Roman;Times New Roman"/>
                  <w:bCs w:val="false"/>
                  <w:sz w:val="28"/>
                  <w:szCs w:val="28"/>
                </w:rPr>
                <w:delText>д</w:delText>
              </w:r>
            </w:del>
            <w:del w:id="81" w:author="kuraedova" w:date="2020-02-04T15:42:00Z">
              <w:r>
                <w:rPr>
                  <w:sz w:val="28"/>
                  <w:szCs w:val="28"/>
                </w:rPr>
                <w:delText xml:space="preserve">ства, тыс. рублей 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;Times New Roman"/>
                <w:bCs w:val="false"/>
                <w:sz w:val="28"/>
                <w:szCs w:val="28"/>
              </w:rPr>
            </w:pPr>
            <w:del w:id="82" w:author="kuraedova" w:date="2020-02-04T15:42:00Z">
              <w:r>
                <w:rPr>
                  <w:rFonts w:eastAsia="Times New Roman;Times New Roman"/>
                  <w:bCs w:val="false"/>
                  <w:sz w:val="28"/>
                  <w:szCs w:val="28"/>
                </w:rPr>
                <w:delText>2016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;Times New Roman"/>
                <w:bCs w:val="false"/>
                <w:sz w:val="28"/>
                <w:szCs w:val="28"/>
              </w:rPr>
            </w:pPr>
            <w:del w:id="83" w:author="kuraedova" w:date="2020-02-04T15:42:00Z">
              <w:r>
                <w:rPr>
                  <w:rFonts w:eastAsia="Times New Roman;Times New Roman"/>
                  <w:bCs w:val="false"/>
                  <w:sz w:val="28"/>
                  <w:szCs w:val="28"/>
                </w:rPr>
                <w:delText>147,5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;Times New Roman"/>
                <w:bCs w:val="false"/>
                <w:sz w:val="28"/>
                <w:szCs w:val="28"/>
              </w:rPr>
            </w:pPr>
            <w:del w:id="84" w:author="kuraedova" w:date="2020-02-04T15:42:00Z">
              <w:r>
                <w:rPr>
                  <w:rFonts w:eastAsia="Times New Roman;Times New Roman"/>
                  <w:bCs w:val="false"/>
                  <w:sz w:val="28"/>
                  <w:szCs w:val="28"/>
                </w:rPr>
                <w:delText>2017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;Times New Roman"/>
                <w:bCs w:val="false"/>
                <w:sz w:val="28"/>
                <w:szCs w:val="28"/>
              </w:rPr>
            </w:pPr>
            <w:del w:id="85" w:author="kuraedova" w:date="2020-02-04T15:42:00Z">
              <w:r>
                <w:rPr>
                  <w:rFonts w:eastAsia="Times New Roman;Times New Roman"/>
                  <w:bCs w:val="false"/>
                  <w:sz w:val="28"/>
                  <w:szCs w:val="28"/>
                </w:rPr>
                <w:delText>89,0</w:delText>
              </w:r>
            </w:del>
            <w:del w:id="86" w:author="kuraedova" w:date="2020-02-04T15:42:00Z">
              <w:r>
                <w:rPr>
                  <w:rFonts w:eastAsia="Times New Roman;Times New Roman"/>
                  <w:bCs w:val="false"/>
                  <w:sz w:val="28"/>
                  <w:szCs w:val="28"/>
                </w:rPr>
                <w:delText>9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;Times New Roman"/>
                <w:bCs w:val="false"/>
                <w:sz w:val="28"/>
                <w:szCs w:val="28"/>
              </w:rPr>
            </w:pPr>
            <w:del w:id="87" w:author="kuraedova" w:date="2020-02-04T15:42:00Z">
              <w:r>
                <w:rPr>
                  <w:rFonts w:eastAsia="Times New Roman;Times New Roman"/>
                  <w:bCs w:val="false"/>
                  <w:sz w:val="28"/>
                  <w:szCs w:val="28"/>
                </w:rPr>
                <w:delText>2018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rFonts w:eastAsia="Times New Roman;Times New Roman"/>
                <w:bCs w:val="false"/>
                <w:sz w:val="28"/>
                <w:szCs w:val="28"/>
              </w:rPr>
            </w:pPr>
            <w:del w:id="88" w:author="kuraedova" w:date="2020-02-04T15:42:00Z">
              <w:r>
                <w:rPr>
                  <w:rFonts w:eastAsia="Times New Roman;Times New Roman"/>
                  <w:bCs w:val="false"/>
                  <w:sz w:val="28"/>
                  <w:szCs w:val="28"/>
                </w:rPr>
                <w:delText>250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;Times New Roman"/>
                <w:bCs w:val="false"/>
                <w:sz w:val="28"/>
                <w:szCs w:val="28"/>
              </w:rPr>
            </w:pPr>
            <w:del w:id="89" w:author="kuraedova" w:date="2020-02-04T15:42:00Z">
              <w:r>
                <w:rPr>
                  <w:rFonts w:eastAsia="Times New Roman;Times New Roman"/>
                  <w:bCs w:val="false"/>
                  <w:sz w:val="28"/>
                  <w:szCs w:val="28"/>
                </w:rPr>
                <w:delText>2019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sz w:val="28"/>
                <w:szCs w:val="28"/>
              </w:rPr>
            </w:pPr>
            <w:del w:id="90" w:author="kuraedova" w:date="2020-02-04T15:42:00Z">
              <w:r>
                <w:rPr>
                  <w:rFonts w:eastAsia="Times New Roman;Times New Roman"/>
                  <w:bCs w:val="false"/>
                  <w:sz w:val="28"/>
                  <w:szCs w:val="28"/>
                </w:rPr>
                <w:delText>250</w:delText>
              </w:r>
            </w:del>
            <w:ins w:id="91" w:author="Comp-1234" w:date="2019-01-18T12:45:00Z">
              <w:del w:id="92" w:author="kuraedova" w:date="2020-02-03T10:54:00Z">
                <w:r>
                  <w:rPr>
                    <w:rFonts w:eastAsia="Times New Roman;Times New Roman"/>
                    <w:bCs w:val="false"/>
                    <w:sz w:val="28"/>
                    <w:szCs w:val="28"/>
                  </w:rPr>
                  <w:delText>4</w:delText>
                </w:r>
              </w:del>
            </w:ins>
            <w:ins w:id="93" w:author="Comp-1234" w:date="2019-01-18T12:45:00Z">
              <w:del w:id="94" w:author="kuraedova" w:date="2020-02-03T10:54:00Z">
                <w:r>
                  <w:rPr>
                    <w:sz w:val="28"/>
                    <w:szCs w:val="28"/>
                  </w:rPr>
                  <w:delText>50</w:delText>
                </w:r>
              </w:del>
            </w:ins>
            <w:del w:id="95" w:author="kuraedova" w:date="2020-02-03T10:54:00Z">
              <w:r>
                <w:rPr>
                  <w:sz w:val="28"/>
                  <w:szCs w:val="28"/>
                </w:rPr>
                <w:delText>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>
                <w:rFonts w:eastAsia="Times New Roman;Times New Roman"/>
                <w:bCs w:val="false"/>
                <w:sz w:val="28"/>
                <w:szCs w:val="28"/>
              </w:rPr>
            </w:pPr>
            <w:del w:id="96" w:author="kuraedova" w:date="2020-02-04T15:42:00Z">
              <w:r>
                <w:rPr>
                  <w:rFonts w:eastAsia="Times New Roman;Times New Roman"/>
                  <w:bCs w:val="false"/>
                  <w:sz w:val="28"/>
                  <w:szCs w:val="28"/>
                </w:rPr>
                <w:delText>2020 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/>
            </w:pPr>
            <w:del w:id="97" w:author="kuraedova" w:date="2020-02-04T15:42:00Z">
              <w:r>
                <w:rPr>
                  <w:rFonts w:eastAsia="Times New Roman;Times New Roman"/>
                  <w:bCs w:val="false"/>
                  <w:sz w:val="28"/>
                  <w:szCs w:val="28"/>
                </w:rPr>
                <w:delText>250</w:delText>
              </w:r>
            </w:del>
            <w:ins w:id="98" w:author="Comp-1234" w:date="2019-01-18T12:45:00Z">
              <w:del w:id="99" w:author="kuraedova" w:date="2020-02-03T10:54:00Z">
                <w:r>
                  <w:rPr>
                    <w:rFonts w:eastAsia="Times New Roman;Times New Roman"/>
                    <w:bCs w:val="false"/>
                    <w:sz w:val="28"/>
                    <w:szCs w:val="28"/>
                  </w:rPr>
                  <w:delText>3</w:delText>
                </w:r>
              </w:del>
            </w:ins>
            <w:ins w:id="100" w:author="Comp-1234" w:date="2019-01-18T12:45:00Z">
              <w:del w:id="101" w:author="kuraedova" w:date="2020-02-04T15:42:00Z">
                <w:r>
                  <w:rPr>
                    <w:sz w:val="28"/>
                    <w:szCs w:val="28"/>
                  </w:rPr>
                  <w:delText>50</w:delText>
                </w:r>
              </w:del>
            </w:ins>
            <w:del w:id="102" w:author="kuraedova" w:date="2020-02-04T15:42:00Z">
              <w:r>
                <w:rPr>
                  <w:sz w:val="28"/>
                  <w:szCs w:val="28"/>
                </w:rPr>
                <w:delText>,0</w:delText>
              </w:r>
            </w:del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09"/>
              <w:jc w:val="both"/>
              <w:rPr/>
            </w:pPr>
            <w:del w:id="103" w:author="kuraedova" w:date="2020-02-04T15:42:00Z">
              <w:r>
                <w:rPr>
                  <w:rFonts w:eastAsia="Times New Roman;Times New Roman"/>
                  <w:bCs w:val="false"/>
                  <w:sz w:val="28"/>
                  <w:szCs w:val="28"/>
                </w:rPr>
                <w:delText>Итого 2016-2020 гг.</w:delText>
              </w:r>
            </w:del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709"/>
              <w:jc w:val="both"/>
              <w:rPr>
                <w:sz w:val="28"/>
                <w:szCs w:val="28"/>
              </w:rPr>
            </w:pPr>
            <w:del w:id="104" w:author="kuraedova" w:date="2020-02-04T15:42:00Z">
              <w:r>
                <w:rPr>
                  <w:rFonts w:eastAsia="Times New Roman;Times New Roman"/>
                  <w:bCs w:val="false"/>
                  <w:sz w:val="28"/>
                  <w:szCs w:val="28"/>
                </w:rPr>
                <w:delText>986,5</w:delText>
              </w:r>
            </w:del>
            <w:ins w:id="105" w:author="Comp-1234" w:date="2019-01-18T12:46:00Z">
              <w:del w:id="106" w:author="kuraedova" w:date="2020-02-03T10:54:00Z">
                <w:r>
                  <w:rPr>
                    <w:rFonts w:eastAsia="Times New Roman;Times New Roman"/>
                    <w:bCs w:val="false"/>
                    <w:sz w:val="28"/>
                    <w:szCs w:val="28"/>
                  </w:rPr>
                  <w:delText>12</w:delText>
                </w:r>
              </w:del>
            </w:ins>
            <w:del w:id="107" w:author="kuraedova" w:date="2020-02-03T10:54:00Z">
              <w:r>
                <w:rPr>
                  <w:sz w:val="28"/>
                  <w:szCs w:val="28"/>
                </w:rPr>
                <w:delText>87,4</w:delText>
              </w:r>
            </w:del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del w:id="110" w:author="kuraedova" w:date="2020-02-03T10:58:00Z"/>
        </w:rPr>
      </w:pPr>
      <w:del w:id="108" w:author="kuraedova" w:date="2020-02-04T15:42:00Z">
        <w:r>
          <w:rPr>
            <w:sz w:val="28"/>
            <w:szCs w:val="28"/>
          </w:rPr>
          <w:delText>Ресурсное обеспечение программы за счет средств бюджета муниципального образования сформировано</w:delText>
        </w:r>
      </w:del>
      <w:del w:id="109" w:author="kuraedova" w:date="2020-02-03T10:58:00Z">
        <w:r>
          <w:rPr>
            <w:sz w:val="28"/>
            <w:szCs w:val="28"/>
          </w:rPr>
          <w:delText>: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hanging="0"/>
        <w:jc w:val="both"/>
        <w:rPr>
          <w:sz w:val="28"/>
          <w:szCs w:val="28"/>
          <w:del w:id="159" w:author="kuraedova" w:date="2020-02-04T15:42:00Z"/>
        </w:rPr>
      </w:pPr>
      <w:del w:id="111" w:author="kuraedova" w:date="2020-02-03T10:58:00Z">
        <w:r>
          <w:rPr>
            <w:sz w:val="28"/>
            <w:szCs w:val="28"/>
          </w:rPr>
          <w:delText xml:space="preserve">на 2018-2020 годы – </w:delText>
        </w:r>
      </w:del>
      <w:del w:id="112" w:author="kuraedova" w:date="2020-02-04T15:42:00Z">
        <w:r>
          <w:rPr>
            <w:sz w:val="28"/>
            <w:szCs w:val="28"/>
          </w:rPr>
          <w:delText xml:space="preserve">в соответствии с решением двадцатой </w:delText>
        </w:r>
      </w:del>
      <w:ins w:id="113" w:author="Comp-1234" w:date="2019-01-18T12:46:00Z">
        <w:del w:id="114" w:author="kuraedova" w:date="2020-02-03T10:56:00Z">
          <w:r>
            <w:rPr>
              <w:sz w:val="28"/>
              <w:szCs w:val="28"/>
            </w:rPr>
            <w:delText>двадцать девятой</w:delText>
          </w:r>
        </w:del>
      </w:ins>
      <w:ins w:id="115" w:author="Comp-1234" w:date="2019-01-18T12:46:00Z">
        <w:del w:id="116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117" w:author="kuraedova" w:date="2020-02-04T15:42:00Z">
        <w:r>
          <w:rPr>
            <w:sz w:val="28"/>
            <w:szCs w:val="28"/>
          </w:rPr>
          <w:delText>се</w:delText>
        </w:r>
      </w:del>
      <w:del w:id="118" w:author="kuraedova" w:date="2020-02-04T15:42:00Z">
        <w:r>
          <w:rPr>
            <w:bCs w:val="false"/>
            <w:sz w:val="28"/>
            <w:szCs w:val="28"/>
          </w:rPr>
          <w:delText>с</w:delText>
        </w:r>
      </w:del>
      <w:del w:id="119" w:author="kuraedova" w:date="2020-02-04T15:42:00Z">
        <w:r>
          <w:rPr>
            <w:sz w:val="28"/>
            <w:szCs w:val="28"/>
          </w:rPr>
          <w:delText>сии Совета депутатов Барабинского района  третьего созыва от  21</w:delText>
        </w:r>
      </w:del>
      <w:ins w:id="120" w:author="Comp-1234" w:date="2019-01-18T12:46:00Z">
        <w:del w:id="121" w:author="kuraedova" w:date="2020-02-03T10:56:00Z">
          <w:r>
            <w:rPr>
              <w:sz w:val="28"/>
              <w:szCs w:val="28"/>
            </w:rPr>
            <w:delText>20</w:delText>
          </w:r>
        </w:del>
      </w:ins>
      <w:del w:id="122" w:author="kuraedova" w:date="2020-02-04T15:42:00Z">
        <w:r>
          <w:rPr>
            <w:sz w:val="28"/>
            <w:szCs w:val="28"/>
          </w:rPr>
          <w:delText>.12</w:delText>
        </w:r>
      </w:del>
      <w:ins w:id="123" w:author="Comp-1234" w:date="2019-01-18T12:46:00Z">
        <w:del w:id="124" w:author="kuraedova" w:date="2020-02-04T15:42:00Z">
          <w:r>
            <w:rPr>
              <w:sz w:val="28"/>
              <w:szCs w:val="28"/>
            </w:rPr>
            <w:delText>.</w:delText>
          </w:r>
        </w:del>
      </w:ins>
      <w:del w:id="125" w:author="kuraedova" w:date="2020-02-04T15:42:00Z">
        <w:r>
          <w:rPr>
            <w:sz w:val="28"/>
            <w:szCs w:val="28"/>
          </w:rPr>
          <w:delText xml:space="preserve">2017 </w:delText>
        </w:r>
      </w:del>
      <w:ins w:id="126" w:author="Comp-1234" w:date="2019-01-18T12:46:00Z">
        <w:del w:id="127" w:author="kuraedova" w:date="2020-02-04T15:42:00Z">
          <w:r>
            <w:rPr>
              <w:sz w:val="28"/>
              <w:szCs w:val="28"/>
            </w:rPr>
            <w:delText>201</w:delText>
          </w:r>
        </w:del>
      </w:ins>
      <w:ins w:id="128" w:author="Comp-1234" w:date="2019-01-18T12:46:00Z">
        <w:del w:id="129" w:author="kuraedova" w:date="2020-02-03T10:56:00Z">
          <w:r>
            <w:rPr>
              <w:sz w:val="28"/>
              <w:szCs w:val="28"/>
            </w:rPr>
            <w:delText>8</w:delText>
          </w:r>
        </w:del>
      </w:ins>
      <w:ins w:id="130" w:author="Comp-1234" w:date="2019-01-18T12:46:00Z">
        <w:del w:id="131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132" w:author="kuraedova" w:date="2020-02-04T15:42:00Z">
        <w:r>
          <w:rPr>
            <w:sz w:val="28"/>
            <w:szCs w:val="28"/>
          </w:rPr>
          <w:delText xml:space="preserve">г. № 173 </w:delText>
        </w:r>
      </w:del>
      <w:ins w:id="133" w:author="Comp-1234" w:date="2019-01-18T12:46:00Z">
        <w:del w:id="134" w:author="kuraedova" w:date="2020-02-03T10:57:00Z">
          <w:r>
            <w:rPr>
              <w:sz w:val="28"/>
              <w:szCs w:val="28"/>
            </w:rPr>
            <w:delText>244</w:delText>
          </w:r>
        </w:del>
      </w:ins>
      <w:ins w:id="135" w:author="Comp-1234" w:date="2019-01-18T12:46:00Z">
        <w:del w:id="136" w:author="kuraedova" w:date="2020-02-04T15:42:00Z">
          <w:r>
            <w:rPr>
              <w:sz w:val="28"/>
              <w:szCs w:val="28"/>
            </w:rPr>
            <w:delText xml:space="preserve"> </w:delText>
          </w:r>
        </w:del>
      </w:ins>
      <w:del w:id="137" w:author="kuraedova" w:date="2020-02-04T15:42:00Z">
        <w:r>
          <w:rPr>
            <w:sz w:val="28"/>
            <w:szCs w:val="28"/>
          </w:rPr>
          <w:delText xml:space="preserve">«О бюджете Барабинского района на 2018 </w:delText>
        </w:r>
      </w:del>
      <w:ins w:id="138" w:author="Comp-1234" w:date="2019-01-18T12:47:00Z">
        <w:del w:id="139" w:author="kuraedova" w:date="2020-02-04T15:42:00Z">
          <w:r>
            <w:rPr>
              <w:sz w:val="28"/>
              <w:szCs w:val="28"/>
            </w:rPr>
            <w:delText>20</w:delText>
          </w:r>
        </w:del>
      </w:ins>
      <w:ins w:id="140" w:author="Comp-1234" w:date="2019-01-18T12:47:00Z">
        <w:del w:id="141" w:author="kuraedova" w:date="2020-02-03T10:57:00Z">
          <w:r>
            <w:rPr>
              <w:bCs w:val="false"/>
              <w:sz w:val="28"/>
              <w:szCs w:val="28"/>
            </w:rPr>
            <w:delText>19</w:delText>
          </w:r>
        </w:del>
      </w:ins>
      <w:ins w:id="142" w:author="Comp-1234" w:date="2019-01-18T12:47:00Z">
        <w:del w:id="143" w:author="kuraedova" w:date="2020-02-04T15:42:00Z">
          <w:r>
            <w:rPr>
              <w:bCs w:val="false"/>
              <w:sz w:val="28"/>
              <w:szCs w:val="28"/>
            </w:rPr>
            <w:delText xml:space="preserve"> </w:delText>
          </w:r>
        </w:del>
      </w:ins>
      <w:del w:id="144" w:author="kuraedova" w:date="2020-02-04T15:42:00Z">
        <w:r>
          <w:rPr>
            <w:bCs w:val="false"/>
            <w:sz w:val="28"/>
            <w:szCs w:val="28"/>
          </w:rPr>
          <w:delText>год и плановый пе</w:delText>
        </w:r>
      </w:del>
      <w:del w:id="145" w:author="kuraedova" w:date="2020-02-04T15:42:00Z">
        <w:r>
          <w:rPr>
            <w:sz w:val="28"/>
            <w:szCs w:val="28"/>
          </w:rPr>
          <w:delText xml:space="preserve">риод 2019 </w:delText>
        </w:r>
      </w:del>
      <w:ins w:id="146" w:author="Comp-1234" w:date="2019-01-18T12:47:00Z">
        <w:del w:id="147" w:author="kuraedova" w:date="2020-02-04T15:42:00Z">
          <w:r>
            <w:rPr>
              <w:sz w:val="28"/>
              <w:szCs w:val="28"/>
            </w:rPr>
            <w:delText>202</w:delText>
          </w:r>
        </w:del>
      </w:ins>
      <w:ins w:id="148" w:author="Comp-1234" w:date="2019-01-18T12:47:00Z">
        <w:del w:id="149" w:author="kuraedova" w:date="2020-02-03T10:57:00Z">
          <w:r>
            <w:rPr>
              <w:sz w:val="28"/>
              <w:szCs w:val="28"/>
            </w:rPr>
            <w:delText xml:space="preserve">0 </w:delText>
          </w:r>
        </w:del>
      </w:ins>
      <w:del w:id="150" w:author="kuraedova" w:date="2020-02-04T15:42:00Z">
        <w:r>
          <w:rPr>
            <w:sz w:val="28"/>
            <w:szCs w:val="28"/>
          </w:rPr>
          <w:delText xml:space="preserve">и 2020 </w:delText>
        </w:r>
      </w:del>
      <w:ins w:id="151" w:author="Comp-1234" w:date="2019-01-18T12:47:00Z">
        <w:del w:id="152" w:author="kuraedova" w:date="2020-02-04T15:42:00Z">
          <w:r>
            <w:rPr>
              <w:bCs w:val="false"/>
              <w:sz w:val="28"/>
              <w:szCs w:val="28"/>
            </w:rPr>
            <w:delText>202</w:delText>
          </w:r>
        </w:del>
      </w:ins>
      <w:ins w:id="153" w:author="Comp-1234" w:date="2019-01-18T12:47:00Z">
        <w:del w:id="154" w:author="kuraedova" w:date="2020-02-03T10:57:00Z">
          <w:r>
            <w:rPr>
              <w:bCs w:val="false"/>
              <w:sz w:val="28"/>
              <w:szCs w:val="28"/>
            </w:rPr>
            <w:delText>1</w:delText>
          </w:r>
        </w:del>
      </w:ins>
      <w:ins w:id="155" w:author="Comp-1234" w:date="2019-01-18T12:47:00Z">
        <w:del w:id="156" w:author="kuraedova" w:date="2020-02-04T15:42:00Z">
          <w:r>
            <w:rPr>
              <w:bCs w:val="false"/>
              <w:sz w:val="28"/>
              <w:szCs w:val="28"/>
            </w:rPr>
            <w:delText xml:space="preserve"> </w:delText>
          </w:r>
        </w:del>
      </w:ins>
      <w:del w:id="157" w:author="kuraedova" w:date="2020-02-04T15:42:00Z">
        <w:r>
          <w:rPr>
            <w:bCs w:val="false"/>
            <w:sz w:val="28"/>
            <w:szCs w:val="28"/>
          </w:rPr>
          <w:delText>го</w:delText>
        </w:r>
      </w:del>
      <w:del w:id="158" w:author="kuraedova" w:date="2020-02-04T15:42:00Z">
        <w:r>
          <w:rPr>
            <w:sz w:val="28"/>
            <w:szCs w:val="28"/>
          </w:rPr>
          <w:delText>дов»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hanging="0"/>
        <w:jc w:val="both"/>
        <w:rPr>
          <w:del w:id="164" w:author="kuraedova" w:date="2020-02-04T15:42:00Z"/>
        </w:rPr>
      </w:pPr>
      <w:del w:id="160" w:author="kuraedova" w:date="2020-02-04T15:42:00Z">
        <w:r>
          <w:rPr>
            <w:sz w:val="28"/>
            <w:szCs w:val="28"/>
          </w:rPr>
          <w:delText>Ресурсное обеспечение программы за счет средств бюджета муниципального</w:delText>
        </w:r>
      </w:del>
      <w:ins w:id="161" w:author="Comp-1234" w:date="2019-01-18T13:21:00Z">
        <w:del w:id="162" w:author="kuraedova" w:date="2020-02-04T15:42:00Z">
          <w:r>
            <w:rPr>
              <w:bCs w:val="false"/>
              <w:color w:val="000000"/>
              <w:sz w:val="28"/>
              <w:szCs w:val="28"/>
            </w:rPr>
            <w:delText xml:space="preserve"> </w:delText>
          </w:r>
        </w:del>
      </w:ins>
      <w:del w:id="163" w:author="kuraedova" w:date="2020-02-04T15:42:00Z">
        <w:r>
          <w:rPr>
            <w:sz w:val="28"/>
            <w:szCs w:val="28"/>
          </w:rPr>
          <w:delText xml:space="preserve"> образования «Барабинский район» подлежит уточнению в рамках бюджетного цикла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hanging="0"/>
        <w:jc w:val="both"/>
        <w:rPr>
          <w:del w:id="166" w:author="kuraedova" w:date="2020-02-04T15:42:00Z"/>
        </w:rPr>
      </w:pPr>
      <w:del w:id="165" w:author="kuraedova" w:date="2020-02-04T15:42:00Z">
        <w:r>
          <w:rPr>
            <w:sz w:val="28"/>
            <w:szCs w:val="28"/>
          </w:rPr>
          <w:delText>В рамках государственной программы Новосибирской области «Развитие субъектов малого и среднего предпринимательства в Новосибирской области на 2017-2022 годы» предусмотрены мероприятия, направленные на софинансирование муниципальных программ развития малого и среднего предпринимательства путём предоставления субсидий местным бюджетам. Для реализации Программы администрация  Барабинского района ежегодно будет принимать участие в конкурсе на получение субсидии из областного бюджета на поддержку муниципальной  программы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hanging="0"/>
        <w:jc w:val="both"/>
        <w:rPr>
          <w:del w:id="168" w:author="kuraedova" w:date="2020-02-04T15:42:00Z"/>
        </w:rPr>
      </w:pPr>
      <w:del w:id="167" w:author="kuraedova" w:date="2020-02-04T15:42:00Z">
        <w:r>
          <w:rPr>
            <w:bCs w:val="false"/>
            <w:sz w:val="28"/>
            <w:szCs w:val="28"/>
          </w:rPr>
          <w:delText>Ресурсное обеспечение реализации программы представлено в Приложении 3 к муниципальной программе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hanging="0"/>
        <w:jc w:val="both"/>
        <w:rPr>
          <w:del w:id="170" w:author="kuraedova" w:date="2020-02-04T15:42:00Z"/>
        </w:rPr>
      </w:pPr>
      <w:del w:id="169" w:author="kuraedova" w:date="2020-02-04T15:42:00Z">
        <w:r>
          <w:rPr>
            <w:sz w:val="28"/>
            <w:szCs w:val="28"/>
          </w:rPr>
          <w:delText>Сводные финансовые затраты муниципальной программы приведены в Приложении 4 к муниципальной программе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hanging="0"/>
        <w:jc w:val="both"/>
        <w:rPr>
          <w:sz w:val="28"/>
          <w:szCs w:val="28"/>
          <w:del w:id="172" w:author="kuraedova" w:date="2020-02-04T15:42:00Z"/>
        </w:rPr>
      </w:pPr>
      <w:del w:id="171" w:author="kuraedova" w:date="2020-02-04T15:42:00Z">
        <w:r>
          <w:rPr>
            <w:sz w:val="28"/>
            <w:szCs w:val="28"/>
          </w:rPr>
          <w:delText>Порядок оказания  финансовой поддержки  субъектам  малого и среднего предпринимательства представлен в Приложении 5 к муниципальной программе «Развитие и поддержка  субъектов малого и среднего предпринимательства в Барабинском районе на 2016-2020 годы».</w:delText>
        </w:r>
      </w:del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ind w:hanging="0"/>
        <w:jc w:val="both"/>
        <w:rPr>
          <w:ins w:id="174" w:author="kuraedova" w:date="2020-02-04T15:43:00Z"/>
        </w:rPr>
      </w:pPr>
      <w:ins w:id="173" w:author="kuraedova" w:date="2020-02-04T15:43:00Z">
        <w:r>
          <w:rPr/>
        </w:r>
      </w:ins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VI. Ожидаемые результаты реализац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Основными ожидаемыми результатами реализации Программы буду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Формирование и функционирование системы защиты прав потребителей в Барабинском районе Новосибирской области за счет взаимодействия органов местного самоуправления, общественных организаций и обеспечения комплексного подхода к защите прав потребителей.</w:t>
      </w:r>
    </w:p>
    <w:p>
      <w:pPr>
        <w:pStyle w:val="Normal"/>
        <w:suppressAutoHyphens w:val="true"/>
        <w:autoSpaceDE w:val="true"/>
        <w:spacing w:lineRule="auto" w:line="276" w:before="0" w:after="200"/>
        <w:ind w:firstLine="720"/>
        <w:contextualSpacing/>
        <w:jc w:val="both"/>
        <w:rPr/>
      </w:pPr>
      <w:r>
        <w:rPr>
          <w:sz w:val="28"/>
          <w:szCs w:val="28"/>
        </w:rPr>
        <w:t>2. Повышение эффективности работы органов местного самоуправления, общественных организаций, связанных с обеспечением защиты прав потребителей.</w:t>
      </w:r>
    </w:p>
    <w:p>
      <w:pPr>
        <w:pStyle w:val="Normal"/>
        <w:suppressAutoHyphens w:val="true"/>
        <w:autoSpaceDE w:val="true"/>
        <w:spacing w:lineRule="auto" w:line="276"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Повышение уровня доступности информации о  правах потребителя и механизмах их защиты, установленных законодательством Российской Федерации.</w:t>
      </w:r>
    </w:p>
    <w:p>
      <w:pPr>
        <w:pStyle w:val="Normal"/>
        <w:suppressAutoHyphens w:val="true"/>
        <w:autoSpaceDE w:val="true"/>
        <w:spacing w:lineRule="auto" w:line="276" w:before="0" w:after="20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Повышение правовой грамотности населения за счет мероприятий информационно-просветительского характера, направленных на просвещение и информирование потребите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 Уменьшение количества нарушений законодательства в сфере потребительского рынка, повышение уровня защищенности потребителей от действий недобро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.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4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омер страницы"/>
    <w:basedOn w:val="Style10"/>
    <w:qFormat/>
    <w:rPr/>
  </w:style>
  <w:style w:type="character" w:styleId="Style13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ind w:left="142" w:hanging="0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>
      <w:autoSpaceDE w:val="true"/>
    </w:pPr>
    <w:rPr>
      <w:bCs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12:00Z</dcterms:created>
  <dc:creator>User</dc:creator>
  <dc:description/>
  <cp:keywords/>
  <dc:language>en-US</dc:language>
  <cp:lastModifiedBy>KuraedovaLV</cp:lastModifiedBy>
  <cp:lastPrinted>2020-10-22T11:30:00Z</cp:lastPrinted>
  <dcterms:modified xsi:type="dcterms:W3CDTF">2023-06-02T08:45:00Z</dcterms:modified>
  <cp:revision>327</cp:revision>
  <dc:subject/>
  <dc:title>АДМИНИСТРАЦИЯ НОВОСИБИРСКОЙ ОБЛАСТИ</dc:title>
</cp:coreProperties>
</file>