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ноябре 2024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(далее - Глава района) и в администрацию Барабинского района Новосибирской области (далее - администрация района) организовано</w:t>
        <w:br/>
        <w:t>в соответствии с Конституцией Российской Федерации, действующим федеральным</w:t>
        <w:br/>
        <w:t>и областным законодательством, муниципальными правовыми актами администрации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ёмная Главы Барабинского района Новосибирской области (далее - общественная приёмная)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ноябре 2024 года</w:t>
      </w:r>
      <w:r>
        <w:rPr>
          <w:sz w:val="26"/>
          <w:szCs w:val="26"/>
        </w:rPr>
        <w:t xml:space="preserve"> в адрес Главы района и в администрацию района через общественную приёмную поступило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обращений </w:t>
      </w:r>
      <w:r>
        <w:rPr>
          <w:i/>
          <w:sz w:val="26"/>
          <w:szCs w:val="26"/>
        </w:rPr>
        <w:t xml:space="preserve">(в октябре 2024 года - 18; в ноябре 2023 года - 13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9 </w:t>
      </w:r>
      <w:r>
        <w:rPr>
          <w:i/>
          <w:sz w:val="26"/>
          <w:szCs w:val="26"/>
        </w:rPr>
        <w:t>(в октябре 2024 года - 18; в ноябре 2023 года - 1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ных обращений на личном приёме Главы района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октябре 2024 года - 0; в ноябре 2023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ращений к руководителю общественной приёмной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октябре 2024 года - 0; в ноябре 2023 года - 1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ёмной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октябре 2024 года - 0; в ноябре 2023 года - 0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  <w:lang w:val="en-US" w:eastAsia="en-US"/>
        </w:rPr>
      </w:pPr>
      <w:r>
        <w:rPr>
          <w:i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06060" cy="36131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ябре 2024 года общее количество письменных и личных обращений, устных сообщений и запросов </w:t>
      </w:r>
      <w:r>
        <w:rPr>
          <w:b/>
          <w:sz w:val="26"/>
          <w:szCs w:val="26"/>
        </w:rPr>
        <w:t>сократилось</w:t>
      </w:r>
      <w:r>
        <w:rPr>
          <w:sz w:val="26"/>
          <w:szCs w:val="26"/>
        </w:rPr>
        <w:t xml:space="preserve">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44% (на 8 обращений)  в сравнении с октябрем 2024 года и на 23% (на 3 обращения) в сравнении ноябрем 2023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0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11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октябре 2024 года - 18 (19 вопросов);</w:t>
        <w:br/>
        <w:t>в ноябре 2023 года - 13 (13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«Жилищно-коммунальная сфер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5 (46% от общего количества вопросов) </w:t>
      </w:r>
      <w:r>
        <w:rPr>
          <w:i/>
          <w:sz w:val="26"/>
          <w:szCs w:val="26"/>
        </w:rPr>
        <w:t>(в октябре 2024 года - 3 (16%); в ноябре 2023 года - 3 (2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Экономическая сфера» - 3 (27%) </w:t>
      </w:r>
      <w:r>
        <w:rPr>
          <w:i/>
          <w:sz w:val="26"/>
          <w:szCs w:val="26"/>
        </w:rPr>
        <w:t>(в октябре 2024 года - 4 (21%); в ноябре 2023 года - 2 (1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Государство, общество, политика» - 1 (9%) </w:t>
      </w:r>
      <w:r>
        <w:rPr>
          <w:i/>
          <w:sz w:val="26"/>
          <w:szCs w:val="26"/>
        </w:rPr>
        <w:t>(в октябре 2024 года - 9 (47%); в ноябре 2023 года - 5 (39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Социальная сфера» - 1 (9%) </w:t>
      </w:r>
      <w:r>
        <w:rPr>
          <w:i/>
          <w:sz w:val="26"/>
          <w:szCs w:val="26"/>
        </w:rPr>
        <w:t>(в октябре 2024 года - 2 (11%); в ноябре 2023 года - 3 (2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Оборона, безопасность, законность» - 1 (9%) </w:t>
      </w:r>
      <w:r>
        <w:rPr>
          <w:i/>
          <w:sz w:val="26"/>
          <w:szCs w:val="26"/>
        </w:rPr>
        <w:t>(в октябре 2024 года - 1 (5%); в ноябре 2023 года - 0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ноябре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района поступило </w:t>
      </w: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>письменных обращений</w:t>
        <w:br/>
      </w:r>
      <w:r>
        <w:rPr>
          <w:i/>
          <w:sz w:val="26"/>
          <w:szCs w:val="26"/>
        </w:rPr>
        <w:t>(в октябре 2024 года - 18; в ноябре 2023 года - 1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ноябре 2024 года </w:t>
      </w:r>
      <w:r>
        <w:rPr>
          <w:b/>
          <w:sz w:val="26"/>
          <w:szCs w:val="26"/>
        </w:rPr>
        <w:t xml:space="preserve">уменьшилось </w:t>
      </w:r>
      <w:r>
        <w:rPr>
          <w:sz w:val="26"/>
          <w:szCs w:val="26"/>
        </w:rPr>
        <w:t>на 50% (на 9 обращений) в сравнении с октябрем 2024 года и на 25% (на 3 обращения) в сравнении</w:t>
        <w:br/>
        <w:t xml:space="preserve">с ноябрем 2023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06745" cy="3913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е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8 (89%) </w:t>
      </w:r>
      <w:r>
        <w:rPr>
          <w:i/>
          <w:sz w:val="26"/>
          <w:szCs w:val="26"/>
        </w:rPr>
        <w:t>(в октябре 2024 года - 9 (50%); в ноябре 2023 года - 6 (50%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прос информации - 1 (11%)  </w:t>
      </w:r>
      <w:r>
        <w:rPr>
          <w:i/>
          <w:sz w:val="26"/>
          <w:szCs w:val="26"/>
        </w:rPr>
        <w:t>(в октябре 2024 года - 2 (11%); в ноябре 2023 года - 5 (42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жалоба - 0 </w:t>
      </w:r>
      <w:r>
        <w:rPr>
          <w:i/>
          <w:sz w:val="26"/>
          <w:szCs w:val="26"/>
        </w:rPr>
        <w:t>(в октябре 2024 года - 0; в ноябре 2023 года - 1 (8%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 обращение - 0 </w:t>
      </w:r>
      <w:r>
        <w:rPr>
          <w:i/>
          <w:sz w:val="26"/>
          <w:szCs w:val="26"/>
        </w:rPr>
        <w:t>(в октябре 2024 года - 7 (39%); в ноябре 2023 года - 0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октябре 2024 года - 18 (19 вопросов);</w:t>
        <w:br/>
        <w:t>в ноябре 2023 года - 12 (12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>- «Жилищно-коммунальная сфер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переселение из аварийного жилья, низкий температурный режим в квартире, обеспечение жильем) - 4 (40% от общего количества вопросов) </w:t>
      </w:r>
      <w:r>
        <w:rPr>
          <w:i/>
          <w:sz w:val="26"/>
          <w:szCs w:val="26"/>
        </w:rPr>
        <w:t>(в октябре 2024 года - 3 (16%); в ноябре 2023 года - 3 (2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>- «Экономическая сфер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комплексное благоустройство гор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личное освещение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луживание и ремонт дорог) - 3 (30%) </w:t>
      </w:r>
      <w:r>
        <w:rPr>
          <w:i/>
          <w:sz w:val="26"/>
          <w:szCs w:val="26"/>
        </w:rPr>
        <w:t>(в октябре 2024 года - 4 (21%); в ноябре 2023 года - 2 (1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>- «Государство, общество, политик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едставление сведений о семье участника СВО) - 1 (10%) </w:t>
      </w:r>
      <w:r>
        <w:rPr>
          <w:i/>
          <w:sz w:val="26"/>
          <w:szCs w:val="26"/>
        </w:rPr>
        <w:t>(в октябре 2024 года - 9 (47%); в ноябре 2023 года - 4 (3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>- «Социальная сфер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посещение Губернаторской елки ребенком участника СВО)  - 1 (10%) </w:t>
      </w:r>
      <w:r>
        <w:rPr>
          <w:i/>
          <w:sz w:val="26"/>
          <w:szCs w:val="26"/>
        </w:rPr>
        <w:t>(в октябре 2024 года - 2 (11%); в ноябре 2023 года - 3 (2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>- «Оборона, безопасность, законность»</w:t>
      </w:r>
      <w:r>
        <w:rPr>
          <w:sz w:val="26"/>
          <w:szCs w:val="26"/>
        </w:rPr>
        <w:t xml:space="preserve"> (конфликты на бытовой почве) - 1 (10%) </w:t>
      </w:r>
      <w:r>
        <w:rPr>
          <w:i/>
          <w:sz w:val="26"/>
          <w:szCs w:val="26"/>
        </w:rPr>
        <w:t>(в октябре 2024 года - 1 (5%); в ноябре 2023 года - 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93995" cy="387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- поддержано</w:t>
      </w:r>
      <w:r>
        <w:rPr>
          <w:sz w:val="26"/>
          <w:szCs w:val="26"/>
        </w:rPr>
        <w:t xml:space="preserve">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октябре 2024 года - 1 (5%);</w:t>
        <w:br/>
        <w:t>в ноябре 2023 года -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 фактически удовлетворенные заявления или жалобы) - 0 </w:t>
      </w:r>
      <w:r>
        <w:rPr>
          <w:i/>
          <w:sz w:val="26"/>
          <w:szCs w:val="26"/>
        </w:rPr>
        <w:t>(в октябре 2024 года - 1 (5%);</w:t>
        <w:br/>
        <w:t>в ноябре 2023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разъяснено</w:t>
      </w:r>
      <w:r>
        <w:rPr>
          <w:sz w:val="26"/>
          <w:szCs w:val="26"/>
        </w:rPr>
        <w:t xml:space="preserve"> - 10 (100%) </w:t>
      </w:r>
      <w:r>
        <w:rPr>
          <w:i/>
          <w:sz w:val="26"/>
          <w:szCs w:val="26"/>
        </w:rPr>
        <w:t>(в октябре 2024 года - 18 (95%); в ноябре 2023 года - 12 (100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, руководитель общественной приёмной. Обращение снимается с контроля Главой района в том случае, если дан полный</w:t>
        <w:br/>
        <w:t xml:space="preserve">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ы Барабинского района Новосибирской области</w:t>
        <w:br/>
        <w:t xml:space="preserve">от 24.04.2018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района, заместителями Главы администраци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оябре 2024 года на личный приём к Главе района, к заместителям Главы граждане</w:t>
        <w:br/>
        <w:t xml:space="preserve">не обращались </w:t>
      </w:r>
      <w:r>
        <w:rPr>
          <w:i/>
          <w:sz w:val="26"/>
          <w:szCs w:val="26"/>
        </w:rPr>
        <w:t>(в октябре 2024 года - 0; в ноябре 2023 года - 0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готова в постоянном режиме применять систему личного приёма граждан на базе специального программного обеспечения по проведению личного приёма</w:t>
        <w:br/>
        <w:t xml:space="preserve">в режиме видео-конференц-связи, аудио-связи (СПО УАРМ ОДПГ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оябре 2024 года личный приё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оябре 2024 года в справочную телефонную службу обратился 1 человек (в октябре 2024 года - 0; в ноябре 2023 года - 0) по вопросу, относящемуся к тематическому разделу:</w:t>
        <w:br/>
        <w:t xml:space="preserve">«Жилищно-коммунальная сфера» - об обеспечении жильем лица из числа детей-сирот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ю в телефонном режиме даны устные разъяснения совместно с начальником отдела опе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 администрации района внедрена система приёма и обработки</w:t>
        <w:br/>
        <w:t>в реальном режиме времени электронных сообщений, поступивших в форме смс-сообщений по справочному телефонному номеру справочной телефон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ябре 2024 года в администрацию района смс-сообщения не поступали </w:t>
      </w:r>
      <w:r>
        <w:rPr>
          <w:i/>
          <w:sz w:val="26"/>
          <w:szCs w:val="26"/>
        </w:rPr>
        <w:t>(в октябре 2024 года - 0; в ноябре 2023 года - 0)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ноябре 2024 года к руководителю общественной приёмной граждане не обращались</w:t>
        <w:br/>
      </w:r>
      <w:r>
        <w:rPr>
          <w:i/>
          <w:sz w:val="26"/>
          <w:szCs w:val="26"/>
        </w:rPr>
        <w:t>(в октябре 2024 года - 0; в ноябре 2023 года - 1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руководитель общественной приёмной направляет в поселения, входящие</w:t>
        <w:br/>
        <w:t>в состав района, информацию об обращениях граждан, объединений граждан,</w:t>
        <w:br/>
        <w:t>в том числе юридических лиц, поступивших в адрес Губернатора Новосибирской области</w:t>
        <w:br/>
        <w:t xml:space="preserve">и в Правительство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1.12.2024 года в администрации района обращения, поставленные на контроль общественной приёмной, с истекшими сроками рассмотрения отсутствуют.</w:t>
      </w:r>
    </w:p>
    <w:sectPr>
      <w:type w:val="nextPage"/>
      <w:pgSz w:w="11906" w:h="16838"/>
      <w:pgMar w:left="709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09"/>
      <w:szCs w:val="109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ind w:hanging="1540"/>
    </w:pPr>
    <w:rPr>
      <w:sz w:val="109"/>
      <w:szCs w:val="109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4:00Z</dcterms:created>
  <dc:creator>Кожевникова</dc:creator>
  <dc:description/>
  <cp:keywords/>
  <dc:language>en-US</dc:language>
  <cp:lastModifiedBy>ObrashenieGD</cp:lastModifiedBy>
  <cp:lastPrinted>2024-12-10T16:14:00Z</cp:lastPrinted>
  <dcterms:modified xsi:type="dcterms:W3CDTF">2024-12-10T09:35:00Z</dcterms:modified>
  <cp:revision>44</cp:revision>
  <dc:subject/>
  <dc:title/>
</cp:coreProperties>
</file>