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июне 2024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(далее - Глава района) и в администрацию Барабинского района Новосибирской области (далее - администрация района) организовано</w:t>
        <w:br/>
        <w:t>в соответствии с Конституцией Российской Федерации, действующим федеральным</w:t>
        <w:br/>
        <w:t>и областным законодательством, муниципальными правовыми актами администрации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ёмная Главы Барабинского района Новосибирской области (далее - общественная приёмная)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июне 2024 года</w:t>
      </w:r>
      <w:r>
        <w:rPr>
          <w:sz w:val="26"/>
          <w:szCs w:val="26"/>
        </w:rPr>
        <w:t xml:space="preserve"> в адрес Главы района и в администрацию района через общественную приёмную поступило </w:t>
      </w:r>
      <w:r>
        <w:rPr>
          <w:b/>
          <w:sz w:val="26"/>
          <w:szCs w:val="26"/>
        </w:rPr>
        <w:t xml:space="preserve">13 </w:t>
      </w:r>
      <w:r>
        <w:rPr>
          <w:sz w:val="26"/>
          <w:szCs w:val="26"/>
        </w:rPr>
        <w:t xml:space="preserve">обращений </w:t>
      </w:r>
      <w:r>
        <w:rPr>
          <w:i/>
          <w:sz w:val="26"/>
          <w:szCs w:val="26"/>
        </w:rPr>
        <w:t xml:space="preserve">(в мае 2024 года - 13; в июне 2023 года - 10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12 </w:t>
      </w:r>
      <w:r>
        <w:rPr>
          <w:i/>
          <w:sz w:val="26"/>
          <w:szCs w:val="26"/>
        </w:rPr>
        <w:t>(в мае 2024 года - 12; в июне 2023 года - 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ом приёме Главы района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мае 2024 года - 0; в июне 2023 года - 2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ращений к руководителю общественной приёмной  - </w:t>
      </w:r>
      <w:r>
        <w:rPr>
          <w:b/>
          <w:sz w:val="26"/>
          <w:szCs w:val="26"/>
        </w:rPr>
        <w:t>0</w:t>
      </w:r>
      <w:r>
        <w:rPr>
          <w:b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24 года - 1; в июне 2023 года - 1);</w:t>
      </w:r>
    </w:p>
    <w:p>
      <w:pPr>
        <w:pStyle w:val="Normal"/>
        <w:jc w:val="both"/>
        <w:rPr/>
      </w:pPr>
      <w:r>
        <w:rPr>
          <w:sz w:val="26"/>
          <w:szCs w:val="26"/>
        </w:rPr>
        <w:t>- устных сообщений и запросов в справочную телефонную службу общественной приёмной -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0</w:t>
      </w:r>
      <w:r>
        <w:rPr>
          <w:b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24 года - 0; в июне 2023 года - 3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  <w:lang w:val="en-US" w:eastAsia="en-US"/>
        </w:rPr>
      </w:pPr>
      <w:r>
        <w:rPr>
          <w:i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61940" cy="36283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не 2024 года общее количество письменных и личных обращений, устных сообщений и запросов осталось на уровне мая 2024 года и увеличилось на 30% (на 3 обращения) в сравнении с июнем 2023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3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 xml:space="preserve">13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мае 2024 года - 13 (13 вопросов);</w:t>
        <w:br/>
        <w:t>в июне 2023 года - 10 (10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«Жилищно-коммунальная сфера»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 (47% от общего количества вопросов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24 года - 7 (54%); в июне 2023 года - 3 (3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«Социальная сфера»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 (15%) </w:t>
      </w:r>
      <w:r>
        <w:rPr>
          <w:i/>
          <w:sz w:val="26"/>
          <w:szCs w:val="26"/>
        </w:rPr>
        <w:t>(в мае 2024 года - 0; в июне 2023 года - 1 (1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Оборона, безопасность, законность» - 2 (15%) </w:t>
      </w:r>
      <w:r>
        <w:rPr>
          <w:i/>
          <w:sz w:val="26"/>
          <w:szCs w:val="26"/>
        </w:rPr>
        <w:t>(в мае 2024 года - 0; в июне 2023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Экономическая сфера» - 2 (15%) </w:t>
      </w:r>
      <w:r>
        <w:rPr>
          <w:i/>
          <w:sz w:val="26"/>
          <w:szCs w:val="26"/>
        </w:rPr>
        <w:t>(в мае 2024 года - 3 (23%); в июне 2023 года - 5 (5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Государство, общество, политика» - 1 (8%) </w:t>
      </w:r>
      <w:r>
        <w:rPr>
          <w:i/>
          <w:sz w:val="26"/>
          <w:szCs w:val="26"/>
        </w:rPr>
        <w:t>(в мае 2024 года - 3 (23%); 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июне 2023 года - 1 (10%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июне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ю района поступило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12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исьменных обращений</w:t>
        <w:br/>
      </w:r>
      <w:r>
        <w:rPr>
          <w:i/>
          <w:sz w:val="26"/>
          <w:szCs w:val="26"/>
        </w:rPr>
        <w:t>(в мае 2024 года - 12; в июне 2023 года - 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оличество письменных обращений в июне 2024 года осталось на уровне  мая 2024 года и увеличилось на 200% (на 8 обращений) в сравнении с июнем 2023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81930" cy="3747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явление - 9 (75%) </w:t>
      </w:r>
      <w:r>
        <w:rPr>
          <w:i/>
          <w:sz w:val="26"/>
          <w:szCs w:val="26"/>
        </w:rPr>
        <w:t>(в мае 2024 года - 11 (92%); в июне 2023 года - 3 (75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 информации - 1 (8%) </w:t>
      </w:r>
      <w:r>
        <w:rPr>
          <w:i/>
          <w:sz w:val="26"/>
          <w:szCs w:val="26"/>
        </w:rPr>
        <w:t>(в мае 2024 года - 1 (8%); в июне 2023 года - 1 (25%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е обращение - 2 (17%) </w:t>
      </w:r>
      <w:r>
        <w:rPr>
          <w:i/>
          <w:sz w:val="26"/>
          <w:szCs w:val="26"/>
        </w:rPr>
        <w:t>(в мае 2024 года - 1 (8%); в июне 2023 года - 1 (25%)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2 </w:t>
      </w:r>
      <w:r>
        <w:rPr>
          <w:sz w:val="26"/>
          <w:szCs w:val="26"/>
        </w:rPr>
        <w:t xml:space="preserve">письменных обращений содержат </w:t>
      </w:r>
      <w:r>
        <w:rPr>
          <w:b/>
          <w:sz w:val="26"/>
          <w:szCs w:val="26"/>
        </w:rPr>
        <w:t xml:space="preserve">12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мае 2024 года - 12 (12 вопросов);</w:t>
      </w:r>
      <w:r>
        <w:rPr>
          <w:i/>
          <w:color w:val="FF0000"/>
          <w:sz w:val="26"/>
          <w:szCs w:val="26"/>
        </w:rPr>
        <w:br/>
      </w:r>
      <w:r>
        <w:rPr>
          <w:i/>
          <w:sz w:val="26"/>
          <w:szCs w:val="26"/>
        </w:rPr>
        <w:t>в июне 2023 года - 4 (4 вопроса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«Жилищно-коммунальная сфера» </w:t>
      </w:r>
      <w:r>
        <w:rPr>
          <w:sz w:val="26"/>
          <w:szCs w:val="26"/>
        </w:rPr>
        <w:t>(кража денег от продажи квартиры опекуном, ремонт крыши МКД, проблемы с водоснабжением в селе, ремонт муниципального жилья, подключение дома к центральному водопроводу)  - 6 (50% от общего количества вопросов)</w:t>
        <w:br/>
      </w:r>
      <w:r>
        <w:rPr>
          <w:i/>
          <w:sz w:val="26"/>
          <w:szCs w:val="26"/>
        </w:rPr>
        <w:t>(в мае 2024 года - 6 (50%); в июне 2023 года - 2 (5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>- «Социальная сфера» (авторские стихи)</w:t>
      </w:r>
      <w:r>
        <w:rPr>
          <w:sz w:val="26"/>
          <w:szCs w:val="26"/>
        </w:rPr>
        <w:t xml:space="preserve"> - 2 (17%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24 года - 0; в июне 2023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- «Оборона, безопасность, законность» </w:t>
      </w:r>
      <w:r>
        <w:rPr>
          <w:sz w:val="26"/>
          <w:szCs w:val="26"/>
        </w:rPr>
        <w:t>(конфликтные отношения с соседкой, увековечение памяти погибшего в зоне СВО)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 (17%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24 года - 0; в июне 2023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>- «Государство, общество, политика»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едставление сведений о семье участника СВО) - 1 (8%) </w:t>
      </w:r>
      <w:r>
        <w:rPr>
          <w:i/>
          <w:sz w:val="26"/>
          <w:szCs w:val="26"/>
        </w:rPr>
        <w:t>(в мае 2024 года - 3 (25%); 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июне 2023 года - 1 (2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- «Экономическая сфера» </w:t>
      </w:r>
      <w:r>
        <w:rPr>
          <w:sz w:val="26"/>
          <w:szCs w:val="26"/>
        </w:rPr>
        <w:t xml:space="preserve">(поиск сведений о предках) - 1 (8%) </w:t>
      </w:r>
      <w:r>
        <w:rPr>
          <w:i/>
          <w:sz w:val="26"/>
          <w:szCs w:val="26"/>
        </w:rPr>
        <w:t>(в мае 2024 года - 3 (25%);</w:t>
        <w:br/>
        <w:t>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июне 2023 года - 1 (25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05120" cy="3756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- поддержано</w:t>
      </w:r>
      <w:r>
        <w:rPr>
          <w:sz w:val="26"/>
          <w:szCs w:val="26"/>
        </w:rPr>
        <w:t xml:space="preserve"> (предложение признано целесообразным, заявление или жалоба - обоснованными и подлежащими удовлетворению) - 0 </w:t>
      </w:r>
      <w:r>
        <w:rPr>
          <w:i/>
          <w:sz w:val="26"/>
          <w:szCs w:val="26"/>
        </w:rPr>
        <w:t>(в мае 2024 года - 0);</w:t>
        <w:br/>
        <w:t>в июне 2023 года -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- 0 </w:t>
      </w:r>
      <w:r>
        <w:rPr>
          <w:i/>
          <w:sz w:val="26"/>
          <w:szCs w:val="26"/>
        </w:rPr>
        <w:t>(в мае 2024 года - 0);</w:t>
        <w:br/>
        <w:t>в июне 2023 года - 0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разъяснено</w:t>
      </w:r>
      <w:r>
        <w:rPr>
          <w:sz w:val="26"/>
          <w:szCs w:val="26"/>
        </w:rPr>
        <w:t xml:space="preserve"> - 12 (100%) </w:t>
      </w:r>
      <w:r>
        <w:rPr>
          <w:i/>
          <w:sz w:val="26"/>
          <w:szCs w:val="26"/>
        </w:rPr>
        <w:t>(в мае 2024 года - 12 (100%); в июне 2023 года - 4 (100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, руководитель общественной приёмной. Обращение снимается с контроля Главой района в том случае, если дан полный</w:t>
        <w:br/>
        <w:t xml:space="preserve">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Главы Барабинского района Новосибирской области</w:t>
        <w:br/>
        <w:t xml:space="preserve">от 24.04.2018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района, заместителями Главы администраци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июне 2024 года на личный приём к первому заместителю Главы района обратился</w:t>
        <w:br/>
        <w:t>1 человек по вопросу, относящемуся к тематическому разделу: «Экономическая сфера» (содействовать в оказании финансовой помощи на ремонт приюта для животных</w:t>
        <w:br/>
        <w:t>в г. Куйбышеве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в мае 2024 года - 0; в июне 2023 года - 2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личного приёма заявителю даны устные разъяснения, с личного согласия письменный ответ не направл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 готова в постоянном режиме применять систему личного приёма граждан на базе специального программного обеспечения по проведению личного приёма</w:t>
        <w:br/>
        <w:t xml:space="preserve">в режиме видео-конференц-связи, аудио-связи (СПО УАРМ ОДПГ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июне 2024 года личный приё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июне 2024 года в справочную телефонную службу сообщения и запрос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 поступали</w:t>
      </w:r>
      <w:r>
        <w:rPr>
          <w:color w:val="FF0000"/>
          <w:sz w:val="26"/>
          <w:szCs w:val="26"/>
        </w:rPr>
        <w:br/>
      </w:r>
      <w:r>
        <w:rPr>
          <w:i/>
          <w:sz w:val="26"/>
          <w:szCs w:val="26"/>
        </w:rPr>
        <w:t>(в мае 2024 года - 0; 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июне 2023 года - 3 (по 3 вопросам).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.09.2017 года в администрации района внедрена система приёма и обработки</w:t>
        <w:br/>
        <w:t>в реальном режиме времени электронных сообщений, поступивших в форме смс-сообщений по справочному телефонному номеру справочной телефон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июне 2024 года в администрацию района смс-сообщения не поступали</w:t>
        <w:br/>
      </w:r>
      <w:r>
        <w:rPr>
          <w:i/>
          <w:sz w:val="26"/>
          <w:szCs w:val="26"/>
        </w:rPr>
        <w:t>(в мае 2024 года - 0; в июне 2023 года - 0)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июне 2024 года к руководителю общественной приёмной граждане не обращались</w:t>
        <w:br/>
      </w:r>
      <w:r>
        <w:rPr>
          <w:i/>
          <w:sz w:val="26"/>
          <w:szCs w:val="26"/>
        </w:rPr>
        <w:t>(в мае 2024 года - 1; в июне 2023 года - 1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руководитель общественной приёмной направляет в поселения, входящие</w:t>
        <w:br/>
        <w:t>в состав района, информацию об обращениях граждан, объединений граждан,</w:t>
        <w:br/>
        <w:t>в том числе юридических лиц, поступивших в адрес Губернатора Новосибирской области</w:t>
        <w:br/>
        <w:t xml:space="preserve">и в Правительство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01.07.2024 года в администрации района обращения, поставленные на контроль общественной приёмной, с истекшими сроками рассмотрения отсутствуют.</w:t>
      </w:r>
    </w:p>
    <w:sectPr>
      <w:type w:val="nextPage"/>
      <w:pgSz w:w="11906" w:h="16838"/>
      <w:pgMar w:left="709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label">
    <w:name w:val="gwt-inlinelabel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09"/>
      <w:szCs w:val="109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ind w:hanging="1540"/>
    </w:pPr>
    <w:rPr>
      <w:sz w:val="109"/>
      <w:szCs w:val="109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5:00Z</dcterms:created>
  <dc:creator>Кожевникова</dc:creator>
  <dc:description/>
  <cp:keywords/>
  <dc:language>en-US</dc:language>
  <cp:lastModifiedBy>ObrashenieGD</cp:lastModifiedBy>
  <cp:lastPrinted>2024-06-06T15:00:00Z</cp:lastPrinted>
  <dcterms:modified xsi:type="dcterms:W3CDTF">2024-08-06T09:01:00Z</dcterms:modified>
  <cp:revision>44</cp:revision>
  <dc:subject/>
  <dc:title/>
</cp:coreProperties>
</file>