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феврале 2024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феврале 2024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</w:t>
      </w:r>
      <w:r>
        <w:rPr>
          <w:b/>
          <w:sz w:val="26"/>
          <w:szCs w:val="26"/>
        </w:rPr>
        <w:t xml:space="preserve"> 12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 xml:space="preserve">(в январе 2024 года - 16; в феврале 2023 года - 14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9 </w:t>
      </w:r>
      <w:r>
        <w:rPr>
          <w:i/>
          <w:sz w:val="26"/>
          <w:szCs w:val="26"/>
        </w:rPr>
        <w:t>(в январе 2024 года - 14; в феврале 2023 года - 1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ом приёме Главы района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январе 2024 года - 0; в феврале 2023 года -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руководителю общественной приёмной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январе 2024 года - 0; в феврале 2023 года -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ёмной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январе 2024 года - 2; в феврале 2023 года - 2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55590" cy="33102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врале 2024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сократилось</w:t>
      </w:r>
      <w:r>
        <w:rPr>
          <w:sz w:val="26"/>
          <w:szCs w:val="26"/>
        </w:rPr>
        <w:t xml:space="preserve">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5% (на 4 обращения) в сравнении с январем 2024 года и на 14% (на 2 обращения) в сравнении с февралем 2023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2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январе 2024 года - 16 (20 вопросов);</w:t>
        <w:br/>
        <w:t>в феврале 2023 года - 14 (14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Жилищно-коммунальная сфера» - 5 (39% от общего количества вопросов) </w:t>
      </w:r>
      <w:r>
        <w:rPr>
          <w:i/>
          <w:sz w:val="26"/>
          <w:szCs w:val="26"/>
        </w:rPr>
        <w:t>(в январе 2024 года - 12 (60%); в феврале  2023 года - 2 (1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Экономическая сфера» - 4 (31%) </w:t>
      </w:r>
      <w:r>
        <w:rPr>
          <w:i/>
          <w:sz w:val="26"/>
          <w:szCs w:val="26"/>
        </w:rPr>
        <w:t>(в январе 2024 года - 5 (25%); в феврале  2023 года - 7 (5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- 3 (23%) </w:t>
      </w:r>
      <w:r>
        <w:rPr>
          <w:i/>
          <w:sz w:val="26"/>
          <w:szCs w:val="26"/>
        </w:rPr>
        <w:t>(в январе 2024 года - 0; в феврале  2023 года - 2 (1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Государство, общество, политика» - 1 (7%) </w:t>
      </w:r>
      <w:r>
        <w:rPr>
          <w:i/>
          <w:sz w:val="26"/>
          <w:szCs w:val="26"/>
        </w:rPr>
        <w:t>(в январе 2024 года - 3 (15%); в феврале  2023 года - 3 (22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Оборона, безопасность, законность» - 0 </w:t>
      </w:r>
      <w:r>
        <w:rPr>
          <w:i/>
          <w:sz w:val="26"/>
          <w:szCs w:val="26"/>
        </w:rPr>
        <w:t>(в январе 2024 года - 0; в феврале  2023 года - 0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феврале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района поступило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>письменных обращений</w:t>
        <w:br/>
      </w:r>
      <w:r>
        <w:rPr>
          <w:i/>
          <w:sz w:val="26"/>
          <w:szCs w:val="26"/>
        </w:rPr>
        <w:t>(в январе 2024 года - 14; в феврале 2023 года - 1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личество письменных обращений в феврале 2024 года уменьшилось на 36% (на 5 обращений) в сравнении с январем 2024 года и на 10% (на 1 обращение)</w:t>
        <w:br/>
        <w:t>в сравнении с февралем 202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00345" cy="392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е - 7 (78%) </w:t>
      </w:r>
      <w:r>
        <w:rPr>
          <w:i/>
          <w:sz w:val="26"/>
          <w:szCs w:val="26"/>
        </w:rPr>
        <w:t>(в январе 2024 года - 11 (79%); в феврале 2023 года - 9 (9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 информации - 1 (11%) </w:t>
      </w:r>
      <w:r>
        <w:rPr>
          <w:i/>
          <w:sz w:val="26"/>
          <w:szCs w:val="26"/>
        </w:rPr>
        <w:t>(в январе 2024 года - 2 (14%); в феврале 2023 года - 0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жалоба - 0 </w:t>
      </w:r>
      <w:r>
        <w:rPr>
          <w:i/>
          <w:sz w:val="26"/>
          <w:szCs w:val="26"/>
        </w:rPr>
        <w:t>(в январе 2024 года - 1 (7%); в феврале 2023 года -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ложение - 0 </w:t>
      </w:r>
      <w:r>
        <w:rPr>
          <w:i/>
          <w:sz w:val="26"/>
          <w:szCs w:val="26"/>
        </w:rPr>
        <w:t>(в январе 2024 года - 0; в феврале 2023 года - 1 (1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е обращение - 1 (11%) </w:t>
      </w:r>
      <w:r>
        <w:rPr>
          <w:i/>
          <w:sz w:val="26"/>
          <w:szCs w:val="26"/>
        </w:rPr>
        <w:t>(в январе 2024 года – 0; в феврале 2023 года - 0)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январе 2024 года - 14 (18 вопросов);</w:t>
        <w:br/>
        <w:t>в феврале 2023 года - 10 (10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- «Экономическая сфера» </w:t>
      </w:r>
      <w:r>
        <w:rPr>
          <w:sz w:val="26"/>
          <w:szCs w:val="26"/>
        </w:rPr>
        <w:t>(поиск данных о родственниках, очистка автодороги и придомовой территории от снега, отлов собак без владельцев) - 4 (40% от общего количества вопросов)</w:t>
        <w:br/>
      </w:r>
      <w:r>
        <w:rPr>
          <w:i/>
          <w:sz w:val="26"/>
          <w:szCs w:val="26"/>
        </w:rPr>
        <w:t>(в январе 2024 года - 3 (17%); в феврале 2023 года – 3 (3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- «Жилищно-коммунальная сфера» </w:t>
      </w:r>
      <w:r>
        <w:rPr>
          <w:sz w:val="26"/>
          <w:szCs w:val="26"/>
        </w:rPr>
        <w:t xml:space="preserve">(сооружение мостика для перехода через тепловые сети, переселение из аварийных домов) - 4 (40%) </w:t>
      </w:r>
      <w:r>
        <w:rPr>
          <w:i/>
          <w:sz w:val="26"/>
          <w:szCs w:val="26"/>
        </w:rPr>
        <w:t>(в январе 2024 года - 12 (66%); в феврале 2023 года - 2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>- «Государство, общество, полити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осьба о личном приеме главой района) - 1 (10%)</w:t>
        <w:br/>
      </w:r>
      <w:r>
        <w:rPr>
          <w:i/>
          <w:sz w:val="26"/>
          <w:szCs w:val="26"/>
        </w:rPr>
        <w:t>(в январе 2024 года - 3 (17%); в феврале 2023 года - 3 (3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«Социальная сфера» </w:t>
      </w:r>
      <w:r>
        <w:rPr>
          <w:sz w:val="26"/>
          <w:szCs w:val="26"/>
        </w:rPr>
        <w:t xml:space="preserve">(численность населенных пунктов области) - 1 (10%) </w:t>
      </w:r>
      <w:r>
        <w:rPr>
          <w:i/>
          <w:sz w:val="26"/>
          <w:szCs w:val="26"/>
        </w:rPr>
        <w:t>(в январе 2024 года - 0; в феврале 2023 года - 2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«Оборона, безопасность, законность»</w:t>
      </w:r>
      <w:r>
        <w:rPr>
          <w:sz w:val="26"/>
          <w:szCs w:val="26"/>
        </w:rPr>
        <w:t xml:space="preserve"> - 0 </w:t>
      </w:r>
      <w:r>
        <w:rPr>
          <w:i/>
          <w:sz w:val="26"/>
          <w:szCs w:val="26"/>
        </w:rPr>
        <w:t>(в январе 2024 года - 0; в феврале 2023 года -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37175" cy="3790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 (20%) </w:t>
      </w:r>
      <w:r>
        <w:rPr>
          <w:i/>
          <w:sz w:val="26"/>
          <w:szCs w:val="26"/>
        </w:rPr>
        <w:t>(в январе 2024 года - 5 (28%);</w:t>
        <w:br/>
        <w:t>в феврале 2023 года - 2 (20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1 (10%) </w:t>
      </w:r>
      <w:r>
        <w:rPr>
          <w:i/>
          <w:sz w:val="26"/>
          <w:szCs w:val="26"/>
        </w:rPr>
        <w:t>(в январе 2024 года - 5 (28%); в феврале 2023 года - 2 (20%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разъяснено</w:t>
      </w:r>
      <w:r>
        <w:rPr>
          <w:sz w:val="26"/>
          <w:szCs w:val="26"/>
        </w:rPr>
        <w:t xml:space="preserve"> - 8 (80%) </w:t>
      </w:r>
      <w:r>
        <w:rPr>
          <w:i/>
          <w:sz w:val="26"/>
          <w:szCs w:val="26"/>
        </w:rPr>
        <w:t>(в январе 2024 года - 13 (72%); в феврале 2023 года - 8 (8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врале 2024 года на личный приём к исполняющему обязанности Главы района обратились 2 человека </w:t>
      </w:r>
      <w:r>
        <w:rPr>
          <w:i/>
          <w:sz w:val="26"/>
          <w:szCs w:val="26"/>
        </w:rPr>
        <w:t xml:space="preserve">(в январе 2024 года - 0; в феврале 2023 года - 2), </w:t>
      </w:r>
      <w:r>
        <w:rPr>
          <w:sz w:val="26"/>
          <w:szCs w:val="26"/>
        </w:rPr>
        <w:t>по вопросам, относящимся к тематическому разделу: «Социальная сфера» (оказать содействие в решении вопроса по уходу за человеком, имеющим психическое заболева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ям во время личного приема даны исчерпывающие устные разъяснения,</w:t>
        <w:br/>
        <w:t>с согласия заявителей письменные ответы не направля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ёма граждан на базе специального программного обеспечения по проведению личного приёма</w:t>
        <w:br/>
        <w:t xml:space="preserve">в режиме видео-конференц-связи, аудио-связи (СПО УАРМ ОДПГ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еврале 2024 года личный приё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еврале 2024 года в справочную телефонную службу сообщения на поступали</w:t>
        <w:br/>
      </w:r>
      <w:r>
        <w:rPr>
          <w:i/>
          <w:sz w:val="26"/>
          <w:szCs w:val="26"/>
        </w:rPr>
        <w:t>(в январе 2024 года - 2 (по 2 вопросам); в феврале 2023 года - 2 (по 2 вопросам.)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еврале 2024 года в администрацию района смс-сообщения не поступали</w:t>
        <w:br/>
      </w:r>
      <w:r>
        <w:rPr>
          <w:i/>
          <w:sz w:val="26"/>
          <w:szCs w:val="26"/>
        </w:rPr>
        <w:t>(в январе 2024 года - 0; в феврале 2023 года - 0)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еврале 2024 года к руководителю общественной приёмной обратился 1 человек</w:t>
        <w:br/>
      </w:r>
      <w:r>
        <w:rPr>
          <w:i/>
          <w:sz w:val="26"/>
          <w:szCs w:val="26"/>
        </w:rPr>
        <w:t>(в январе 2024 года - 0; в феврале 2023 года - 0)</w:t>
      </w:r>
      <w:r>
        <w:rPr>
          <w:sz w:val="26"/>
          <w:szCs w:val="26"/>
        </w:rPr>
        <w:t xml:space="preserve"> по вопросу, относящемуся к тематическому разделу: «Жилищно-коммунальная сфера» (получить контакты специалиста МУП САХ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ю переданы контакты специалиста МУП САХ, работающего на территории Барабинского района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</w:t>
        <w:br/>
        <w:t>в состав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03.2024 года в администрации района обращения, поставленные на контроль общественной приёмной, с истекшими сроками рассмотрения отсутствуют.</w:t>
      </w:r>
    </w:p>
    <w:sectPr>
      <w:type w:val="nextPage"/>
      <w:pgSz w:w="11906" w:h="16838"/>
      <w:pgMar w:left="709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54:00Z</dcterms:created>
  <dc:creator>Кожевникова</dc:creator>
  <dc:description/>
  <cp:keywords/>
  <dc:language>en-US</dc:language>
  <cp:lastModifiedBy>ObrashenieGD</cp:lastModifiedBy>
  <cp:lastPrinted>2024-03-12T12:25:00Z</cp:lastPrinted>
  <dcterms:modified xsi:type="dcterms:W3CDTF">2024-03-12T08:11:00Z</dcterms:modified>
  <cp:revision>37</cp:revision>
  <dc:subject/>
  <dc:title/>
</cp:coreProperties>
</file>