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прел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преле 2024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</w:t>
      </w:r>
      <w:r>
        <w:rPr>
          <w:b/>
          <w:sz w:val="26"/>
          <w:szCs w:val="26"/>
        </w:rPr>
        <w:t xml:space="preserve"> 14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марте 2024 года - 13; в апреле 2023 года - 10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марте 2024 года - 11; в апреле 2023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рте 2024 года - 0; в апреле 2023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марте 2024 года - 1; в апреле 2023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рте 2024 года - 1; в апреле 2023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18760" cy="3764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4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7,7% (на 1 обращение) в сравнении с мартом 2024 года</w:t>
        <w:br/>
        <w:t xml:space="preserve">и на 40% (на 4 обращения) в сравнении с апреле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4 </w:t>
      </w:r>
      <w:r>
        <w:rPr>
          <w:sz w:val="26"/>
          <w:szCs w:val="26"/>
        </w:rPr>
        <w:t>обращениях содержатся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вопросов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4 года - 13 (14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апреле 2023 года - 10 (12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5 (36% от общего количества вопросов) </w:t>
      </w:r>
      <w:r>
        <w:rPr>
          <w:i/>
          <w:sz w:val="26"/>
          <w:szCs w:val="26"/>
        </w:rPr>
        <w:t>(в марте 2024 года - 3 (21%); в апреле 2023 года - 6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- 4 (28%) </w:t>
      </w:r>
      <w:r>
        <w:rPr>
          <w:i/>
          <w:sz w:val="26"/>
          <w:szCs w:val="26"/>
        </w:rPr>
        <w:t>(в марте 2024 года - 6 (43%); в апреле 2023 года - 1(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3 (22%) </w:t>
      </w:r>
      <w:r>
        <w:rPr>
          <w:i/>
          <w:sz w:val="26"/>
          <w:szCs w:val="26"/>
        </w:rPr>
        <w:t>(в марте 2024 года - 1 (7%); в апреле 2023 года - 2 (1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1(7%) </w:t>
      </w:r>
      <w:r>
        <w:rPr>
          <w:i/>
          <w:sz w:val="26"/>
          <w:szCs w:val="26"/>
        </w:rPr>
        <w:t>(в марте 2024 года - 4 (29%); в апреле  2023 года - 3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1(7%) </w:t>
      </w:r>
      <w:r>
        <w:rPr>
          <w:i/>
          <w:sz w:val="26"/>
          <w:szCs w:val="26"/>
        </w:rPr>
        <w:t>(в марте 2024 года - 0; в апреле  2023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В апреле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марте 2024 года - 11; в апреле 2023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письменных обращений в апреле 2024 года уменьшилось на 9% (на 1 обращение) в сравнении с мартом 2024 года и осталось на уровне апрел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7175" cy="410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8 (80%) </w:t>
      </w:r>
      <w:r>
        <w:rPr>
          <w:i/>
          <w:sz w:val="26"/>
          <w:szCs w:val="26"/>
        </w:rPr>
        <w:t>(в марте 2024 года - 8 (73%); в апреле 2023 года - 8 (8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2 (20%) </w:t>
      </w:r>
      <w:r>
        <w:rPr>
          <w:i/>
          <w:sz w:val="26"/>
          <w:szCs w:val="26"/>
        </w:rPr>
        <w:t>(в марте 2024 года - 1 (9%); в апреле 2023 года - 2 (2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марте 2024 года - 2 (18%); в апреле 2023 года - 0)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4 года - 11 (11 вопросов);</w:t>
        <w:br/>
        <w:t>в апреле 2023 года - 10 (12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 xml:space="preserve">(ремонт дороги в селе, подтопление талыми водами, уборка мусора) - 4 (40% от общего количества вопросов) </w:t>
      </w:r>
      <w:r>
        <w:rPr>
          <w:i/>
          <w:sz w:val="26"/>
          <w:szCs w:val="26"/>
        </w:rPr>
        <w:t>(в марте 2024 года - 3 (27%); в апреле 2023 года - 6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Государство, общество, политика» </w:t>
      </w:r>
      <w:r>
        <w:rPr>
          <w:sz w:val="26"/>
          <w:szCs w:val="26"/>
        </w:rPr>
        <w:t xml:space="preserve">(представление сведений о семьях участников СВО) - 2 (20%) </w:t>
      </w:r>
      <w:r>
        <w:rPr>
          <w:i/>
          <w:sz w:val="26"/>
          <w:szCs w:val="26"/>
        </w:rPr>
        <w:t>(в марте 2024 года - 1 (9%); в апреле 2023 года - 2 (1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Жилищно-коммунальная сфера»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казание помощи на ремонт крыши дома, расчет платы за вывоз ЖБО) - 2 (20%) </w:t>
      </w:r>
      <w:r>
        <w:rPr>
          <w:i/>
          <w:sz w:val="26"/>
          <w:szCs w:val="26"/>
        </w:rPr>
        <w:t>(в марте 2024 года - 4 (37%); в апреле 2023 года - 1 (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 xml:space="preserve">(трудоустройство несовершеннолетних) - 1 (10%) </w:t>
      </w:r>
      <w:r>
        <w:rPr>
          <w:i/>
          <w:sz w:val="26"/>
          <w:szCs w:val="26"/>
        </w:rPr>
        <w:t>(в марте 2024 года - 3 (27%); в апреле 2023 года - 3 (25%);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Оборона, безопасность, законность»</w:t>
      </w:r>
      <w:r>
        <w:rPr>
          <w:sz w:val="26"/>
          <w:szCs w:val="26"/>
        </w:rPr>
        <w:t xml:space="preserve"> - 1 (10%) </w:t>
      </w:r>
      <w:r>
        <w:rPr>
          <w:i/>
          <w:sz w:val="26"/>
          <w:szCs w:val="26"/>
        </w:rPr>
        <w:t>(в марте 2024 года - 0; в апреле 2023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7175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рте 2024 года - 1 (9%);</w:t>
        <w:br/>
        <w:t>в апреле 2023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рте 2024 года - 1 (9%);</w:t>
        <w:br/>
        <w:t>в апреле 2023 года - 0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10 (100%) </w:t>
      </w:r>
      <w:r>
        <w:rPr>
          <w:i/>
          <w:sz w:val="26"/>
          <w:szCs w:val="26"/>
        </w:rPr>
        <w:t>(в марте 2024 года - 10 (91%); в апреле 2023 года - 12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24 года на личный приём к Главе района,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марте 2024 года - 0; в апреле 2023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 2024 года личный приё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4 года в справочную телефонную службу поступило 1 сообщение </w:t>
      </w:r>
      <w:r>
        <w:rPr>
          <w:i/>
          <w:sz w:val="26"/>
          <w:szCs w:val="26"/>
        </w:rPr>
        <w:t xml:space="preserve">(в марте 2024 года - 1 (по 2 вопросам); в апреле 2023 года - 0) </w:t>
      </w:r>
      <w:r>
        <w:rPr>
          <w:sz w:val="26"/>
          <w:szCs w:val="26"/>
        </w:rPr>
        <w:t>по 1 вопросу,  относящемуся</w:t>
        <w:br/>
        <w:t xml:space="preserve">к тематическому разделу: «Жилищно-коммунальная сфера» (запись на личный прием по вопросу  заключения договоров на услуги ЖКХ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общественной приемной в телефонном режиме разъяснен порядок личного приема (в указанное время заявитель на личный прием не явил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24 года в администрацию района смс-сообщения не поступали</w:t>
        <w:br/>
      </w:r>
      <w:r>
        <w:rPr>
          <w:i/>
          <w:sz w:val="26"/>
          <w:szCs w:val="26"/>
        </w:rPr>
        <w:t>(в марте 2024 года - 0; в апреле 2023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24 года к руководителю общественной приёмной обратились 3 человека</w:t>
        <w:br/>
      </w:r>
      <w:r>
        <w:rPr>
          <w:i/>
          <w:sz w:val="26"/>
          <w:szCs w:val="26"/>
        </w:rPr>
        <w:t>(в марте 2024 года - 1; в апреле 2023 года - 0)</w:t>
      </w:r>
      <w:r>
        <w:rPr>
          <w:sz w:val="26"/>
          <w:szCs w:val="26"/>
        </w:rPr>
        <w:t xml:space="preserve">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ам, относящимся к тематическим разделам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«Государство, общество, политика» </w:t>
      </w:r>
      <w:r>
        <w:rPr>
          <w:sz w:val="26"/>
          <w:szCs w:val="26"/>
        </w:rPr>
        <w:t>(получение справки о составе семьи из сельсовета) - 1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«Экономическая сфера»</w:t>
      </w:r>
      <w:r>
        <w:rPr>
          <w:sz w:val="26"/>
          <w:szCs w:val="26"/>
        </w:rPr>
        <w:t xml:space="preserve"> (грейдеровка дороги в городе) - 1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«Жилищно-коммунальная сфера»</w:t>
      </w:r>
      <w:r>
        <w:rPr>
          <w:sz w:val="26"/>
          <w:szCs w:val="26"/>
        </w:rPr>
        <w:t xml:space="preserve"> (информация о сотруднике МУП САХ) -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даны разъяснения: обратиться по компетенции в ОМС района, контакты сотрудника МУП САХ предоставлен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оперативной группы мобильной приёмной Губернатора области на территории Барабинского района и мобильной приёмно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Барабинского района</w:t>
      </w:r>
    </w:p>
    <w:p>
      <w:pPr>
        <w:pStyle w:val="2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6"/>
          <w:szCs w:val="26"/>
        </w:rPr>
        <w:t>В соответствии с постановлением Губернатора Новосибирской области от 25.04.2017 №86 «О создании мобильной приемной Губернатора Новосибирской области</w:t>
        <w:br/>
        <w:t>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» в администрации района создана оперативная группа мобильной приемной Губернатора области на территории Барабинского район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преле 2024 года осуществлено </w:t>
      </w:r>
      <w:r>
        <w:rPr>
          <w:b/>
          <w:sz w:val="26"/>
          <w:szCs w:val="26"/>
        </w:rPr>
        <w:t xml:space="preserve">5 выездов </w:t>
      </w:r>
      <w:r>
        <w:rPr>
          <w:i/>
          <w:sz w:val="26"/>
          <w:szCs w:val="26"/>
        </w:rPr>
        <w:t>(в марте 2024 год  - 2, в апреле 2023 года - 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перативной группы </w:t>
      </w:r>
      <w:r>
        <w:rPr>
          <w:sz w:val="26"/>
          <w:szCs w:val="26"/>
        </w:rPr>
        <w:t xml:space="preserve">для проверки достоверности фактов, изложенных в обращениях граждан района к Президенту Российской Федерации и Губернатору Новосибирской обла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02.04.2024 - </w:t>
      </w:r>
      <w:r>
        <w:rPr>
          <w:sz w:val="28"/>
          <w:szCs w:val="28"/>
        </w:rPr>
        <w:t>расселение аварийного многоквартирного дома № 9 по ул. Песчаной</w:t>
        <w:br/>
        <w:t>в г. Барабинске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4.2024 -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ии в ликвидации  подтопления паводковыми водами частного жилого дома №27 по ул. Сельской в г. Бараби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3.04.2024 - подтопление МКД № 14 по ул. Коммунистической в г. Бараби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24.04.2024 - отсутствие системы водоотведения, затопление дорог и земельных участков талыми водами по пер. Угольному и ул. Северной в г. Барабинс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27.04.2024 - оказание материальной помощи на ремонт (постройку) крыши жилого дома по ул. Зелёной, 53 в г. Барабинск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оперативной группы факты, изложенные в обращениях, подтвердились частично, информация доведена до сведения Главы района, который дал соответствующие поручения должностным лицам администрации. Заявителям даны разъяснения в соответствии с действующим законодательств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Барабинского района от 12.08.2019</w:t>
        <w:br/>
        <w:t xml:space="preserve">№ 861 «О создании мобильной приёмной Главы Барабинского района» в администрации создана </w:t>
      </w:r>
      <w:r>
        <w:rPr>
          <w:rFonts w:cs="Times New Roman" w:ascii="Times New Roman" w:hAnsi="Times New Roman"/>
          <w:i/>
          <w:sz w:val="26"/>
          <w:szCs w:val="26"/>
        </w:rPr>
        <w:t>мобильная приёмная Главы Барабин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4 года выезды мобильной приемной Главы района не осуществлялись</w:t>
        <w:br/>
      </w:r>
      <w:r>
        <w:rPr>
          <w:i/>
          <w:sz w:val="26"/>
          <w:szCs w:val="26"/>
        </w:rPr>
        <w:t>(в марте 2024 года - 0, в апреле 2023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5.2024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footnotePr>
        <w:numFmt w:val="decimal"/>
      </w:footnote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перативная групп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1:00Z</dcterms:created>
  <dc:creator>Кожевникова</dc:creator>
  <dc:description/>
  <cp:keywords/>
  <dc:language>en-US</dc:language>
  <cp:lastModifiedBy>ObrashenieGD</cp:lastModifiedBy>
  <cp:lastPrinted>2024-05-06T10:26:00Z</cp:lastPrinted>
  <dcterms:modified xsi:type="dcterms:W3CDTF">2024-05-06T04:48:00Z</dcterms:modified>
  <cp:revision>34</cp:revision>
  <dc:subject/>
  <dc:title/>
</cp:coreProperties>
</file>