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ДМИНИСТРАЦИЯ БАРАБИНСКОГО РАЙОН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_.04.2024  года     №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</w:t>
      </w:r>
      <w:r>
        <w:rPr>
          <w:b/>
          <w:sz w:val="28"/>
          <w:szCs w:val="28"/>
        </w:rPr>
        <w:t xml:space="preserve">дорожной карты по созданию и функцион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в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абинского района Новосибирской обла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В соответствии с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Указом Президента Российской Федерации от 21.07.2020 года № 474 «О национальных целях развития Российской Федерации на период до 2030 года», </w:t>
      </w:r>
      <w:r>
        <w:rPr>
          <w:rFonts w:eastAsia="Calibri"/>
          <w:b w:val="false"/>
          <w:sz w:val="28"/>
          <w:szCs w:val="28"/>
          <w:lang w:bidi="ru-RU"/>
        </w:rPr>
        <w:t xml:space="preserve">постановлением Правительства Российской Федерации от </w:t>
      </w:r>
      <w:r>
        <w:rPr>
          <w:b w:val="false"/>
          <w:sz w:val="28"/>
          <w:szCs w:val="28"/>
        </w:rPr>
        <w:t xml:space="preserve">26.12.2017 года № 1642 «Об утверждении государственной программы Российской Федерации «Развитие образования», </w:t>
      </w:r>
      <w:r>
        <w:rPr>
          <w:rFonts w:eastAsia="Calibri"/>
          <w:b w:val="false"/>
          <w:sz w:val="28"/>
          <w:szCs w:val="28"/>
          <w:lang w:bidi="ru-RU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Правительства Российской Федерации </w:t>
      </w:r>
      <w:r>
        <w:rPr>
          <w:b w:val="false"/>
          <w:sz w:val="28"/>
          <w:szCs w:val="28"/>
        </w:rPr>
        <w:t xml:space="preserve">от 20.02.2021 года №1288 «Об организации проектной деятельности в Правительстве Российской Федерации», письмом Министерства просвещения Российской Федерации от 30.11.2023 года №ТВ-23560/02 «О направлении методических рекомендаций»,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статьей 5 Закона Новосибирской области от 05.07.2013 года № 361-ОЗ «О регулировании отношений в сфере образования в Новосибирской области», распоряжением </w:t>
      </w:r>
      <w:r>
        <w:rPr>
          <w:b w:val="false"/>
          <w:sz w:val="28"/>
          <w:szCs w:val="28"/>
        </w:rPr>
        <w:t xml:space="preserve">Правительства Новосибирской  области от 20.02.2021 года №70-рп «О реализации мероприятий по созданию и функционированию в общеобразовательных организациях,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>расположенных в сельской местности и малых городах Новосибирской области,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,</w:t>
      </w:r>
      <w:r>
        <w:rPr>
          <w:b w:val="false"/>
          <w:sz w:val="28"/>
          <w:szCs w:val="28"/>
        </w:rPr>
        <w:t xml:space="preserve"> приказом Министерства образования Новосибирской области от 06.09.2023 года №1952 «Об утверждении перечня общеобразовательных организаций, на базе которых  планируется создание и функционирование центров образования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», </w:t>
      </w:r>
      <w:r>
        <w:rPr>
          <w:b w:val="false"/>
          <w:sz w:val="28"/>
          <w:szCs w:val="28"/>
        </w:rPr>
        <w:t xml:space="preserve">приказом Министерства образования Новосибирской области от 12.02.2024 года №224 «О реализации мероприятий по созданию и функционированию в общеобразовательных организациях,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расположенных в сельской местности и малых городах Новосибирской области,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 в 2024 году», </w:t>
      </w:r>
      <w:r>
        <w:rPr>
          <w:b w:val="false"/>
          <w:sz w:val="28"/>
          <w:szCs w:val="28"/>
        </w:rPr>
        <w:t xml:space="preserve">приказом Министерства образования Новосибирской области от 12.02.2024 №222 «Об утверждении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 Новосибирской области, центров образования естественно - научной и технологической направленностей «Точка роста», постановлением администрации Барабинского района от 11.04.2019 года №360 «Об утверждении Плана мероприятий  по реализации региональных проектов национального проекта «Образование» на территории Барабинского района Новосибирской области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1.Муниципальную дорожную карту по созданию и функционированию Центров образования естественно - научной и технологической направленностей «Точка роста» на территории Барабинского района Новосибирской области в 2024 году (Приложение №1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2.Минимальные индикаторы и показатели реализации мероприятий  по созданию и функционированию Центров образования естественно-научной и технологической направленностей «Точка роста»  в общеобразовательных организациях Барабинского района Новосибирской  области в  (Приложение №2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едполагаемую сеть общеобразовательных организаций, на базе которых планируется создание Центров образования естественно-научной и технологической направленностей «Точка роста» на территории Барабинского района Новосибирской области в 2024 году (Приложение №3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тветственным за создание и функционирование Центров образования естественно-научной и технологической направленностей «Точка роста» на территории Барабинского района Новосибирской области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, начальника Управления образования администрации Барабинского района  Новосибирской области О.Ю. Бурлуцкую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3.Начальнику Управления образования администрации Барабинского района Новосибирской области О.Ю. Бурлуцкой  обеспечить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Р</w:t>
      </w:r>
      <w:r>
        <w:rPr>
          <w:color w:val="0D0D0D"/>
          <w:sz w:val="28"/>
          <w:szCs w:val="28"/>
        </w:rPr>
        <w:t xml:space="preserve">еализацию </w:t>
      </w:r>
      <w:r>
        <w:rPr>
          <w:sz w:val="28"/>
          <w:szCs w:val="28"/>
        </w:rPr>
        <w:t>дорожной карты по созданию и функционированию Ц</w:t>
      </w:r>
      <w:r>
        <w:rPr>
          <w:rFonts w:eastAsia="Calibri"/>
          <w:color w:val="000000"/>
          <w:sz w:val="28"/>
          <w:szCs w:val="28"/>
          <w:lang w:bidi="ru-RU"/>
        </w:rPr>
        <w:t xml:space="preserve">ентров образования естественно-научной и технологической направленностей «Точка роста» </w:t>
      </w:r>
      <w:r>
        <w:rPr>
          <w:sz w:val="28"/>
          <w:szCs w:val="28"/>
        </w:rPr>
        <w:t xml:space="preserve">на территории Барабинского района Новосибирской области (далее  - дорожная кар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D0D0D"/>
          <w:sz w:val="28"/>
          <w:szCs w:val="28"/>
        </w:rPr>
        <w:t xml:space="preserve">Информационное сопровождение реализации мероприятий </w:t>
      </w:r>
      <w:r>
        <w:rPr>
          <w:sz w:val="28"/>
          <w:szCs w:val="28"/>
        </w:rPr>
        <w:t>по созданию и функционированию Ц</w:t>
      </w:r>
      <w:r>
        <w:rPr>
          <w:rFonts w:eastAsia="Calibri"/>
          <w:color w:val="000000"/>
          <w:sz w:val="28"/>
          <w:szCs w:val="28"/>
          <w:lang w:bidi="ru-RU"/>
        </w:rPr>
        <w:t xml:space="preserve">ентров образования естественно-научной и технологической направленностей «Точка роста» </w:t>
      </w:r>
      <w:r>
        <w:rPr>
          <w:sz w:val="28"/>
          <w:szCs w:val="28"/>
        </w:rPr>
        <w:t xml:space="preserve">на территории Барабинского района Новосибирской области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рожной карты «Информационная открытость реализации проекта (медиаплан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Барабинского района Новосибирской области С.В.Цейнара.</w:t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 Барабинского района</w:t>
      </w:r>
    </w:p>
    <w:p>
      <w:pPr>
        <w:pStyle w:val="Western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28"/>
          <w:szCs w:val="28"/>
        </w:rPr>
        <w:t>Новосибирской области                                                                  С.И. Капор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выр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.04.2024  № 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 xml:space="preserve">  </w:t>
      </w:r>
      <w:r>
        <w:rPr>
          <w:b/>
          <w:sz w:val="28"/>
          <w:szCs w:val="28"/>
        </w:rPr>
        <w:t>Муниципальная 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зданию и функционированию Центров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тественно-научной и технологической направл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 роста» на территории Барабинского района Новосибирской области в 2024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6"/>
        <w:gridCol w:w="12877"/>
      </w:tblGrid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В соответствии с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 xml:space="preserve">Указом Президента Российской Федерации от 21.07.2020 года № 474 «О национальных целях развития Российской Федерации на период до 2030 года», </w:t>
            </w:r>
            <w:r>
              <w:rPr>
                <w:rFonts w:eastAsia="Calibri"/>
                <w:b w:val="false"/>
                <w:sz w:val="28"/>
                <w:szCs w:val="28"/>
                <w:lang w:bidi="ru-RU"/>
              </w:rPr>
              <w:t xml:space="preserve">постановлением Правительства Российской Федерации от </w:t>
            </w:r>
            <w:r>
              <w:rPr>
                <w:b w:val="false"/>
                <w:sz w:val="28"/>
                <w:szCs w:val="28"/>
              </w:rPr>
              <w:t xml:space="preserve">26.12.2017 года № 1642 «Об утверждении государственной программы Российской Федерации «Развитие образования», </w:t>
            </w:r>
            <w:r>
              <w:rPr>
                <w:rFonts w:eastAsia="Calibri"/>
                <w:b w:val="false"/>
                <w:sz w:val="28"/>
                <w:szCs w:val="28"/>
                <w:lang w:bidi="ru-RU"/>
              </w:rPr>
              <w:t>постановление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 xml:space="preserve">Правительства Российской Федерации </w:t>
            </w:r>
            <w:r>
              <w:rPr>
                <w:b w:val="false"/>
                <w:sz w:val="28"/>
                <w:szCs w:val="28"/>
              </w:rPr>
              <w:t xml:space="preserve">от 20.02.2021 года №1288 «Об организации проектной деятельности в Правительстве Российской Федерации», письмом Министерства просвещения Российской Федерации от 30.11.2023 года №ТВ-23560/02 «О направлении методических рекомендаций»,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 xml:space="preserve">статьей 5 Закона Новосибирской области от 05.07.2013 года № 361-ОЗ «О регулировании отношений в сфере образования в Новосибирской области», , распоряжением </w:t>
            </w:r>
            <w:r>
              <w:rPr>
                <w:b w:val="false"/>
                <w:sz w:val="28"/>
                <w:szCs w:val="28"/>
              </w:rPr>
              <w:t xml:space="preserve">Правительства Новосибирской  области от 20.02.2021 года №70-рп «О реализации мероприятий по созданию и функционированию в общеобразовательных организациях,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>расположенных в сельской местности и малых городах Новосибирской области,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,</w:t>
            </w:r>
            <w:r>
              <w:rPr>
                <w:b w:val="false"/>
                <w:sz w:val="28"/>
                <w:szCs w:val="28"/>
              </w:rPr>
              <w:t xml:space="preserve"> приказом Министерства образования Новосибирской области от 06.09.2023 года №1952 «Об утверждении перечня общеобразовательных организаций, на базе которых  планируется создание и функционирование центров образования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 xml:space="preserve">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», </w:t>
            </w:r>
            <w:r>
              <w:rPr>
                <w:b w:val="false"/>
                <w:sz w:val="28"/>
                <w:szCs w:val="28"/>
              </w:rPr>
              <w:t xml:space="preserve">приказом Министерства образования Новосибирской области от 12.02.2024 года №224 «О реализации мероприятий по созданию и функционированию в общеобразовательных организациях,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 xml:space="preserve">расположенных в сельской местности и малых городах Новосибирской области, центров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 в 2024 году», </w:t>
            </w:r>
            <w:r>
              <w:rPr>
                <w:b w:val="false"/>
                <w:sz w:val="28"/>
                <w:szCs w:val="28"/>
              </w:rPr>
              <w:t xml:space="preserve">приказом Министерства образования Новосибирской области от 12.02.2024 №222 «Об утверждении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 Новосибирской области, центров образования естественно - научной и технологической направленностей «Точка роста», постановлением администрации Барабинского района от 11.04.2019 года №360 «Об утверждении Плана мероприятий  по реализации региональных проектов национального проекта «Образование» на территории Барабинского района Новосибирской области, руководствуясь Уставом Барабинского района Новосибирской области, администрация Барабинского района Новосибирской област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 2024 году на базе общеобразовательных учреждений  Барабинского района Новосибирской области будут созданы 2 Центра образования 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  <w:lang w:bidi="ru-RU"/>
              </w:rPr>
              <w:t>естественно-научной и технологической направленностей «Точка роста».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12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совершенствование условий для повышения качества образования общеобразовательных организаций Барабинского района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" w:firstLine="708"/>
              <w:jc w:val="both"/>
              <w:rPr/>
            </w:pPr>
            <w:r>
              <w:rPr>
                <w:sz w:val="28"/>
                <w:szCs w:val="28"/>
              </w:rPr>
              <w:t>- повышение охвата обучающихся общеобразовательных организаций Барабинского района Новосибирской области программами основного общего и дополнительного образования естественно-научной и технологической направленностей на обновленной материально-технической базе, в том числе с использованием дистанционных образовательных технологий и сетевой формы реализации образовательных программ с учетом достижения индикаторов и показателей (Приложение№2,№3);</w:t>
            </w:r>
          </w:p>
          <w:p>
            <w:pPr>
              <w:pStyle w:val="Normal"/>
              <w:tabs>
                <w:tab w:val="clear" w:pos="708"/>
                <w:tab w:val="left" w:pos="12017" w:leader="none"/>
              </w:tabs>
              <w:ind w:left="198" w:firstLine="708"/>
              <w:jc w:val="both"/>
              <w:rPr/>
            </w:pPr>
            <w:r>
              <w:rPr>
                <w:sz w:val="28"/>
                <w:szCs w:val="28"/>
              </w:rPr>
              <w:t>- разработка и распространение методических материалов, кейсов, практических заданий для совершенствования практической подготовки обучающихся по учебным предметам «Физика», «Химия», «Биология», 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12017" w:leader="none"/>
              </w:tabs>
              <w:ind w:left="1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 содержания образовательных программ, методик преподавания и оценивания  результатов освоения образовательных программ, дизайна, инфраструктуры, перечня средств обучения и учебно-методических комплекс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ОО, на базе которых будут  создан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ы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естественно-научной и технологической направленностей «Точка роста»</w:t>
            </w:r>
          </w:p>
        </w:tc>
        <w:tc>
          <w:tcPr>
            <w:tcW w:w="12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 1 сентября 2024 года –  МКОУ Шубинская СОШ Барабинского района Новосибирской области, МБОУ СОШ №93 Барабинского района Новосибирской области</w:t>
            </w:r>
          </w:p>
          <w:p>
            <w:pPr>
              <w:pStyle w:val="Style18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бюджет, областные субвенции, муниципальный бюджет, внебюджетные средств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blue"/>
        </w:rPr>
      </w:pPr>
      <w:r>
        <w:rPr>
          <w:b/>
          <w:sz w:val="26"/>
          <w:szCs w:val="26"/>
          <w:highlight w:val="blue"/>
        </w:rPr>
      </w:r>
    </w:p>
    <w:p>
      <w:pPr>
        <w:pStyle w:val="Normal"/>
        <w:jc w:val="center"/>
        <w:rPr>
          <w:b/>
          <w:b/>
          <w:sz w:val="26"/>
          <w:szCs w:val="26"/>
          <w:highlight w:val="blue"/>
        </w:rPr>
      </w:pPr>
      <w:r>
        <w:rPr>
          <w:b/>
          <w:sz w:val="26"/>
          <w:szCs w:val="26"/>
          <w:highlight w:val="blu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89"/>
        <w:gridCol w:w="136"/>
        <w:gridCol w:w="2402"/>
        <w:gridCol w:w="3433"/>
        <w:gridCol w:w="40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260"/>
              <w:ind w:hanging="0"/>
              <w:rPr/>
            </w:pPr>
            <w:r>
              <w:rPr>
                <w:color w:val="000000"/>
                <w:lang w:bidi="ru-RU"/>
              </w:rPr>
              <w:t xml:space="preserve">Согласование перечня образовательных организаций, в которых будет обновлена материально-техническая база и созданы Центры </w:t>
            </w:r>
            <w:r>
              <w:rPr/>
              <w:t xml:space="preserve">образования </w:t>
            </w:r>
            <w:r>
              <w:rPr>
                <w:rFonts w:eastAsia="Calibri"/>
                <w:color w:val="000000"/>
                <w:lang w:bidi="ru-RU"/>
              </w:rPr>
              <w:t>естественно-научной и технологической направленностей «Точка роста»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Формирование перечня образовательных организаций;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2.Согласование перечня с Учредителем и Министерством образования Новосибирской области;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Определение координатора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ния и функционирования Центров в муниципалитете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4. Утверждение перечня образовательных организаций, на базе которых будут созданы Центры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Расчет и утверждение индикативных показателей на основании базового перечня показателей результативности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Согласование дизайн - проекта Центров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7.Согласование проекта зонирования Центров.</w:t>
            </w: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 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Письмо Министерства  образования Новосибирской области в адрес Главы Барабинского  района Новосибирской области</w:t>
            </w:r>
          </w:p>
          <w:p>
            <w:pPr>
              <w:pStyle w:val="Style17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согласовании перечня образовательных организаций, в которых будет обновлена материально-техническая база.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.Распорядительный акт Министерства  образования Новосибирской области о создании Центров в муниципальных образованиях 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/>
            </w:pPr>
            <w:r>
              <w:rPr/>
              <w:t xml:space="preserve">3. Постановление администрации Барабинского района Новосибирской области   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lang w:eastAsia="en-US"/>
              </w:rPr>
            </w:pPr>
            <w:r>
              <w:rPr/>
              <w:t>об утверждении М</w:t>
            </w:r>
            <w:r>
              <w:rPr>
                <w:bCs/>
              </w:rPr>
              <w:t xml:space="preserve">униципальной  </w:t>
            </w:r>
            <w:r>
              <w:rPr/>
              <w:t xml:space="preserve">дорожной  карты  по  созданию и функционированию Центров образования </w:t>
            </w:r>
            <w:r>
              <w:rPr>
                <w:rFonts w:eastAsia="Calibri"/>
                <w:color w:val="000000"/>
                <w:lang w:bidi="ru-RU"/>
              </w:rPr>
              <w:t xml:space="preserve">естественно- научной и технологической направленностей «Точка роста» </w:t>
            </w:r>
            <w:r>
              <w:rPr/>
              <w:t xml:space="preserve">на территории Барабинского района, об утверждении муниципального  координатор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Муниципальной  дорожной карта по созданию и функционированию Центов образования </w:t>
            </w:r>
            <w:r>
              <w:rPr>
                <w:rFonts w:eastAsia="Calibri"/>
                <w:sz w:val="28"/>
                <w:szCs w:val="28"/>
              </w:rPr>
              <w:t>естественно-научной и технической направленностей</w:t>
            </w:r>
            <w:r>
              <w:rPr>
                <w:sz w:val="28"/>
                <w:szCs w:val="28"/>
              </w:rPr>
              <w:t xml:space="preserve"> «Точка роста» на территории  Бар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2024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рабинского района Новосибир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ипового проекта дизайна и зонирования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зонирования с министерством образования Новосибир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«Точка рост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 в  министерства образования  Новосибир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ых сессий на муниципальном уровне о реализации дорожной кар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лый стол» у Главы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ппаратные совещания у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гии Управления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ственном совете по вопросам общего образования и развитию государственно-общественного управления в системе образования Бараб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родительском совете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организация муниципальных мероприятий для руководителей и педагогических работников ОУ района (ММО, семинары, Совет директоров базовых шко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МКУ ЦИМО, руководители школ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ъективной информации о результатах реализации ДК, принятие управленческих решений  по корректировке Д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новление содержания и методов обучения по </w:t>
            </w:r>
            <w:r>
              <w:rPr>
                <w:rFonts w:eastAsia="Calibri"/>
                <w:sz w:val="28"/>
                <w:szCs w:val="28"/>
              </w:rPr>
              <w:t>«Физика», «Химия», «Биология», дополнительного образования дет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шко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 ММО учителей,  творческие группы педагог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ресурса школ «Точек рост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организация деятельности Цент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,  сайтах ОО, Управления образования, администрации Барабинского района,  в социальных сетя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комплексного  мер («дорожной карты») по созданию и функционированию в общеобразовательных организациях, расположенных в сельской местности и малых городах Новосибирской области, центров образования естественно - научной и технологической направленностей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 Новосибирской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руководители школ «Точки роста», МКУ ЦИМО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еты в Минобразования Аналитические отчеты в минобразования Новосибирской области, информация на сайты ОО, Управления образования, администрации Барабинского района, социальных сетя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работы  по приведению  площадок Центров «Точка роста» в соответствие с методическими рекомендациями Минпросвещения 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 Новосибирской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руководители школ «Точки роста», МКУ ЦИМО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мониторинга в соответствии с методическими рекомендаци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руководители школ «Точки роста»,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отоотчетов в минобразования Новосибир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итогам мониторинга выполнения показателей функционирования Центров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ачиная  с 1  сентября 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руководители школ «Точка роста», МКУ ЦИМО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полнение  разделов «Точка роста» на сайтах О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6.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школ, Управление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результатах  мониторинга  формирования раздела «Точка рост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справки о ходе  реализации муниципальной дорожной кар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в минобразования Новосибирской области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Материально-техническое обеспече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сметического ремонта, приведение площадок общеобразовательных организаций в соответствие с фирменным стилем  образовательных Центров «Точка роста», установка, наладка  оборуд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9.07. 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работ,  товарные наклад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материальных ценностей  и услуг в рамках  создания Цент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5 августа 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, МКУ ЦБи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мониторинга Цент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 20 августа 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, МКУ ЦБиМТО, Управление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в министерство образ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правки об общеобразовательной организации, на базе которых создаются «Точки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0 апреля 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, МКУ ЦБиМТО, Управление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инистерство образования Новосибир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еализацию мероприятий с выполнением принятых обязательст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школ «Точка роста»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в минобразования Новосибирской области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кадрового потенциала руководящих и педагогических работников О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подбор кадрового состава Центров образования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м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образовательной организ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и сотрудников  по форме, определенной  Минпросвещения  России или федеральным оператор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 15 сентября 202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школ «Точка роста», 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курсы (МКУ ЦИМО), приказ о направлении на курсы (руководители школ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матики ММ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ММО на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деятельности  межпредметных творческих групп педагогов, работающих в образовательных Центрах «Точка роста»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жпредметных творческих груп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жрайонных мероприятий школ «Точек роста» для руководителей и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 «Точки роста», 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правления образования на 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семинарах, вебинарах, конкурсах профессионального мастер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, руководители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ое участие педагогов в мероприятиях различного уровн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педкадр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(МКУ ЦИМО), приказ о направлении (руководители школ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новление  содержания образовательных программ, методик преподавания и оценивания  результатов освоения образовательных программ</w:t>
            </w:r>
            <w:r>
              <w:rPr>
                <w:sz w:val="28"/>
                <w:szCs w:val="28"/>
              </w:rPr>
              <w:t xml:space="preserve"> по учебным предметам </w:t>
            </w:r>
            <w:r>
              <w:rPr>
                <w:rFonts w:eastAsia="Calibri"/>
                <w:sz w:val="28"/>
                <w:szCs w:val="28"/>
              </w:rPr>
              <w:t>«Физика», «Химия», «Биология», курсов внеурочной деятельности, а также   дополнительного образования детей</w:t>
            </w:r>
            <w:r>
              <w:rPr>
                <w:rFonts w:eastAsia="Calibri"/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, руководители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урсах повышения квалификации для обеспечения обновления содержания и методов обучения для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 заинтересованных ли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оказатели стимулирующих выплат педагогам показателей, характеризующих: результативность  работы педагогов, работающих в «Точках роста»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, дополнений в локальные акты шко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тодической помощи по вопросам организации работы в «Точках роста»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МКУ ЦИМО на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"Школы завуча" с включением изучения вопросов реализации основных и дополнительных общеобразовательных  программ </w:t>
            </w:r>
            <w:r>
              <w:rPr>
                <w:rFonts w:eastAsia="Calibri"/>
                <w:sz w:val="28"/>
                <w:szCs w:val="28"/>
              </w:rPr>
              <w:t>естественно-научной и технологической направленностей</w:t>
            </w:r>
            <w:r>
              <w:rPr>
                <w:sz w:val="28"/>
                <w:szCs w:val="28"/>
              </w:rPr>
              <w:t>, в том числе на базе сетевого взаимодействия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 заместителей директоров по УВР </w:t>
            </w:r>
          </w:p>
        </w:tc>
      </w:tr>
      <w:tr>
        <w:trPr>
          <w:trHeight w:val="283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ффективное использование внутренних и внешних ресур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данных по сети образовательных организаций района  (охват дете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внесением корректив по мере необходимости в последующие пери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плану школ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е индикаторы и показатели  реализации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й, закрепленные постановлением администрации Барабинск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каникулярных школ на базе школ «Точка роста»  для  обучающихся  шко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 март, июнь ежегодно по отдельному план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руководители школ «Точки роста», МБОУ ДО ЦД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Управления образования,  приказ по ОО</w:t>
            </w:r>
          </w:p>
        </w:tc>
      </w:tr>
      <w:tr>
        <w:trPr>
          <w:trHeight w:val="244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ая открытость   реализации проекта ( медиаплан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информационного наполнения и функциональных возможностей открытых и общедоступных информационных ресурс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администрация МКОУ Новониколаевской СО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бщественности в информации о результатах работы школы, получение родителями осмысленного представления о деятельности школы, успехах и проблемах учащихс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   создания и функционирования Центр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й  и технологической  направл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 на территории Барабинского района Новосибирской области через реализацию медиапла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резентация  проекта: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для участников образовательных отношений;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для обществе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  <w:r>
              <w:rPr>
                <w:sz w:val="28"/>
                <w:szCs w:val="28"/>
                <w:lang w:bidi="ru-RU"/>
              </w:rPr>
              <w:t xml:space="preserve">размещение баннера с информацией о наборе обучающихся в </w:t>
            </w:r>
            <w:r>
              <w:rPr>
                <w:sz w:val="28"/>
                <w:szCs w:val="28"/>
              </w:rPr>
              <w:t>Центр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й и технологической  направл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6" w:leader="none"/>
              </w:tabs>
              <w:rPr/>
            </w:pPr>
            <w:r>
              <w:rPr>
                <w:sz w:val="28"/>
                <w:szCs w:val="28"/>
              </w:rPr>
              <w:t>«Точка роста» на территории Барабинского района Новосибирской области</w:t>
            </w:r>
            <w:r>
              <w:rPr>
                <w:sz w:val="28"/>
                <w:szCs w:val="28"/>
                <w:lang w:bidi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поддержке интереса к Центр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й и технологической  направл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6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Точка роста» на территории Барабинского района Новосибирской области (освещение  направлений и результатов образовательной деятельности в Центрах, привлечение родителей (законных представителей) к формированию позитивного  имиджа у населения района;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,20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ЦИМО, руководители шко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администрации Барабинского района, Управления образования, образовательных организаций,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/>
            </w:pPr>
            <w:r>
              <w:rPr/>
              <w:t>Статьи в газете «Барабинский вестник», «Аспект», СМИ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/>
            </w:pPr>
            <w:r>
              <w:rPr/>
              <w:t>Районное родительское собрание, общешкольные родительские собрания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рез СМИ, сайты школ, Управления образования, администрации Барабинского  района Новосибирской области, участие в заседаниях</w:t>
            </w:r>
            <w:r>
              <w:rPr>
                <w:b/>
                <w:color w:val="000000"/>
                <w:lang w:bidi="ru-RU"/>
              </w:rPr>
              <w:t xml:space="preserve"> </w:t>
            </w:r>
            <w:r>
              <w:rPr/>
              <w:t>Совета депутатов Барабинского района Новосибирской области,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</w:rPr>
              <w:t xml:space="preserve">Общественного совета по вопросам общего образования и развитию государственно-общественного управления в системе образования Барабинского  района, Муниципального родительского комитета, </w:t>
            </w:r>
            <w:r>
              <w:rPr>
                <w:color w:val="000000"/>
                <w:lang w:bidi="ru-RU"/>
              </w:rPr>
              <w:t>информационный стенд г.Барабинс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овышению квалификации педагогических кадров Центров с привлечением экспертов и тью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пов проведения ремонтных работ в соответствии с брендбуком; окончании ремонта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и и настройки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наборе обучающихся в Центры образования естественно-научной  и технологической  направл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роста» на территории Бараби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ожественного открытия Центров образования естественно-научной  и технологической  направл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чка роста» на территории Барабинского района Новосибирской области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ЦИМО, руководители школ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bidi="ru-RU"/>
              </w:rPr>
              <w:t xml:space="preserve">Через </w:t>
            </w:r>
            <w:r>
              <w:rPr>
                <w:color w:val="000000"/>
                <w:sz w:val="28"/>
                <w:szCs w:val="28"/>
                <w:lang w:bidi="ru-RU"/>
              </w:rPr>
              <w:t>СМИ, сайты школ, Управления образования, администрации Барабинского  района Новосибирской области, участие в заседаниях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 Барабинского района Новосибирской области,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щественного совета по вопросам общего образования и развитию государственно-общественного управления в системе образования Барабинского  района, Муниципального родительского комитета, </w:t>
            </w:r>
            <w:r>
              <w:rPr>
                <w:color w:val="000000"/>
                <w:sz w:val="28"/>
                <w:szCs w:val="28"/>
                <w:lang w:bidi="ru-RU"/>
              </w:rPr>
              <w:t>информационный стенд г.Барабинс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и трансляция  передовых практик  педагогов и школ, формирование банка лучших практик, проведение семинаров, совета директоров базовых школ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4 и последующие перио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правление образования, МКУ ЦИМО, руководители ОО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947" w:leader="none"/>
        </w:tabs>
        <w:rPr/>
      </w:pPr>
      <w:r>
        <w:rPr/>
      </w:r>
    </w:p>
    <w:tbl>
      <w:tblPr>
        <w:tblW w:w="155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9"/>
        <w:gridCol w:w="3450"/>
        <w:gridCol w:w="2694"/>
        <w:gridCol w:w="1734"/>
        <w:gridCol w:w="1809"/>
        <w:gridCol w:w="2410"/>
        <w:gridCol w:w="715"/>
        <w:gridCol w:w="239"/>
      </w:tblGrid>
      <w:tr>
        <w:trPr>
          <w:trHeight w:val="36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от _.04.2024  №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индикаторы и показатели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о созданию и функционированию в общеобразовательных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ра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нимальное значение 2024 г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нимальное значение  2025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1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начение 2026 года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before="0" w:after="0"/>
              <w:ind w:firstLine="72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</w:p>
        </w:tc>
        <w:tc>
          <w:tcPr>
            <w:tcW w:w="48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ленность обучающихся  общеобразовательной организации, осваивающих два и более учебных предмета  из числа областей «Естественнонаучные предметы», «Еств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нием средств обучения и воспитания «Точка роста» (человек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КОУ Шубинская СОШ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№93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176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 по п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ленность обучающихся  общеобразовательной организации, осваивающих дополнительные ощеобразовательные программы технической и естественнонаучной направлености с использованием средств обучения и воспитания Центра «Точка роста»(человек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убинская СОШ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№93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 по п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процент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убинская СО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 СОШ№93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__.04.2024 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сеть общеобразовательных организаций, на базе которых планируется создание Центров образования естественно-научной и технологической направленностей «Точка роста» на территории Барабинского района Новосибирской обла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709"/>
        <w:gridCol w:w="709"/>
        <w:gridCol w:w="1134"/>
        <w:gridCol w:w="850"/>
        <w:gridCol w:w="827"/>
        <w:gridCol w:w="709"/>
        <w:gridCol w:w="850"/>
        <w:gridCol w:w="709"/>
        <w:gridCol w:w="850"/>
        <w:gridCol w:w="709"/>
        <w:gridCol w:w="992"/>
        <w:gridCol w:w="701"/>
        <w:gridCol w:w="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на базе которых создаются Центры образования естественно-научной и технологической направленностей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 задействованные в сети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№93- МБОУ СОШ№47, Устьянцевская СОШ, МБДОУ№2,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убинская СОШ-МКОУ Устьянцевская СОШ, МБОУ Лицей№3, МБОУ СОШ№2, МКДОУ Шубинский детский сад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обучающихся общеобразовательных организаций сети, осваивающих два и более учебных предмета из числа областей «Естественнонаучные предметы», «Ествественные науки», «Математика и информатика», «Обществознание и естествознание», «Технология» с использовнием средств обучения и воспитания «Точка роста» (человек)*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обучающихся  общеобразовательных организаций сети , охваченных курсами внеурочной деятельности общеинтеллектуальной направленности с использовнием средств обучения и воспитания «Точка рос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ости с использованием средств обучения и воспитания Центра «Точка роста»(челове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хват обучающихся  общеобразовательных организаций программами основного общего и дополнительного образования на созданной (обновленной) материально-технической базе с использованием дистанционных  фор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/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ОУ Шуб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№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4"/>
      <w:sz w:val="23"/>
      <w:szCs w:val="23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Arial Unicode MS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7:00Z</dcterms:created>
  <dc:creator>Администратор</dc:creator>
  <dc:description/>
  <cp:keywords/>
  <dc:language>en-US</dc:language>
  <cp:lastModifiedBy>Пользователь</cp:lastModifiedBy>
  <cp:lastPrinted>2023-01-27T09:59:00Z</cp:lastPrinted>
  <dcterms:modified xsi:type="dcterms:W3CDTF">2024-04-05T01:40:00Z</dcterms:modified>
  <cp:revision>18</cp:revision>
  <dc:subject/>
  <dc:title/>
</cp:coreProperties>
</file>