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09600" cy="77533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.2024г.      №</w:t>
      </w:r>
    </w:p>
    <w:p>
      <w:pPr>
        <w:pStyle w:val="24"/>
        <w:shd w:fill="auto" w:val="clear"/>
        <w:spacing w:before="0" w:after="0"/>
        <w:ind w:left="20" w:firstLine="704"/>
        <w:rPr>
          <w:rStyle w:val="211"/>
          <w:bCs w:val="false"/>
          <w:sz w:val="28"/>
          <w:szCs w:val="28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правил определения требов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 закупаемым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подведомственными казенными учреждения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before="0" w:after="0"/>
        <w:ind w:left="20" w:hanging="0"/>
        <w:rPr>
          <w:rStyle w:val="211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 xml:space="preserve">пунктом 2 </w:t>
      </w:r>
      <w:r>
        <w:rPr>
          <w:b w:val="false"/>
          <w:sz w:val="28"/>
          <w:szCs w:val="28"/>
        </w:rPr>
        <w:t>ча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руководствуясь Уставом Барабинского района Новосибирской области, администрация Барабинского района Новосибирской области </w:t>
      </w:r>
    </w:p>
    <w:p>
      <w:pPr>
        <w:pStyle w:val="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Утвердить Правила определения требований к закупаемым администрацией Барабинского района Новосибирской области, подведомственными казенными учреждения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(Приложение №1).</w:t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 xml:space="preserve">Контроль за исполнением данного постановления </w:t>
      </w:r>
      <w:r>
        <w:rPr>
          <w:b w:val="false"/>
          <w:sz w:val="28"/>
          <w:szCs w:val="28"/>
          <w:lang w:val="ru-RU"/>
        </w:rPr>
        <w:t>оставляю за собой.</w:t>
      </w:r>
    </w:p>
    <w:p>
      <w:pPr>
        <w:pStyle w:val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40"/>
        <w:ind w:right="23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 Главы  Барабинского района</w:t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Новосибирской области </w:t>
        <w:tab/>
        <w:t xml:space="preserve">                                                                     С.И. Капориков</w:t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айзе </w:t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2982</w:t>
      </w:r>
    </w:p>
    <w:p>
      <w:pPr>
        <w:pStyle w:val="TextBody"/>
        <w:shd w:fill="auto" w:val="clear"/>
        <w:spacing w:lineRule="atLeast" w:line="240" w:before="0" w:after="0"/>
        <w:ind w:right="23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1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lang w:val="ru-RU"/>
        </w:rPr>
      </w:pPr>
      <w:r>
        <w:rPr/>
        <w:t>администрации Барабинского района</w:t>
      </w:r>
    </w:p>
    <w:p>
      <w:pPr>
        <w:pStyle w:val="TextBody"/>
        <w:shd w:fill="auto" w:val="clear"/>
        <w:spacing w:lineRule="exact" w:line="240" w:before="0" w:after="0"/>
        <w:ind w:left="4580" w:right="20" w:hanging="0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овосибирской области</w:t>
      </w:r>
    </w:p>
    <w:p>
      <w:pPr>
        <w:pStyle w:val="TextBody"/>
        <w:shd w:fill="auto" w:val="clear"/>
        <w:spacing w:lineRule="atLeast" w:line="240" w:before="0" w:after="0"/>
        <w:ind w:left="4580" w:right="20" w:firstLine="704"/>
        <w:jc w:val="right"/>
        <w:rPr>
          <w:sz w:val="24"/>
          <w:szCs w:val="24"/>
          <w:lang w:val="ru-RU"/>
        </w:rPr>
      </w:pPr>
      <w:r>
        <w:rPr>
          <w:rStyle w:val="310"/>
          <w:sz w:val="24"/>
          <w:szCs w:val="24"/>
          <w:lang w:val="ru-RU"/>
        </w:rPr>
        <w:t xml:space="preserve">     </w:t>
      </w:r>
      <w:r>
        <w:rPr>
          <w:rStyle w:val="310"/>
          <w:sz w:val="24"/>
          <w:szCs w:val="24"/>
        </w:rPr>
        <w:t>от</w:t>
      </w:r>
      <w:r>
        <w:rPr>
          <w:rStyle w:val="310"/>
          <w:sz w:val="24"/>
          <w:szCs w:val="24"/>
          <w:lang w:val="ru-RU"/>
        </w:rPr>
        <w:t xml:space="preserve"> «   » ______ 2024г.</w:t>
      </w:r>
      <w:r>
        <w:rPr>
          <w:rStyle w:val="310"/>
          <w:sz w:val="24"/>
          <w:szCs w:val="24"/>
        </w:rPr>
        <w:t xml:space="preserve"> №</w:t>
      </w:r>
      <w:r>
        <w:rPr>
          <w:rStyle w:val="310"/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keepNext w:val="true"/>
        <w:keepLines/>
        <w:shd w:fill="auto" w:val="clear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пределения требований к закупаемым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подведомственными казенными учреждения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алее – Правила)</w:t>
      </w:r>
    </w:p>
    <w:p>
      <w:pPr>
        <w:pStyle w:val="Normal"/>
        <w:ind w:left="284"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документ разработан в соответствии с Федеральным 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от 05.04.2013 № 44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 (далее -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администрацией Барабинского района Новосибирской области (далее – муниципальные органы), подведомственными казенными учреждениями, бюджетными учреждениями, муниципальными унитарными предприятиями (далее – заказчики) отдельным видам товаров, работ, услуг (в том числе предельных цен товаров, работ, услуг) (далее - Правила).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соответствии с Правилами администрация Барабинского района Новосибирской области утверждает требования к закупаемым муниципальными органами, подведомственными заказчика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требительские свойства (в том числе качество и иные характеристики)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иные характеристики (свойства), не являющиеся потребительскими свойствами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ельные цены товаров, работ, услуг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 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едомственный перечень формируются с учетом: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ложений статьи 33 Закона о контрактной системе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нципа обеспечения конкуренции, определенного статьей 8 Закона о контрактной системе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Администрация Барабинского района Новосибирской области в 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доля оплаты по отдельному виду товаров, работ, услуг (в соответствии с графиками платежей) за отчетный финансовый год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, подведомственными казенными учреждениями,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администрацией Барабинского района  Новосибирской области и соответствующими подведомственными муниципальными казенными учреждениями, бюджетными учреждениями и  муниципальными  унитарными   предприятиями, на приобретение товаров, работ, услуг за отчетный финансовый год;</w:t>
      </w:r>
    </w:p>
    <w:p>
      <w:pPr>
        <w:pStyle w:val="Normal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доля контрактов муниципальных органов и подведомственными заказчиками  на приобретение отдельного вида товаров, работ, услуг для обеспечения муниципальных нужд Барабинского  района Новосибирской области, заключенных в отчетном финансовом году, в общем количестве контрактов этого органа местного самоуправления, подведомственных муниципальных казенных учреждений, бюджетных учреждений и муниципальных  унитарных  предприятий, на приобретение товаров, работ, услуг, заключенных в отчетном финансовом году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, подведомственными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 учетом категорий и (или) групп должностей работников муниципальные органы, подведомственных казенных учреждений, бюджетных учреждений и муниципальных  унитарных  предприятий, если затраты на их приобретение в соответствии с Правилами определения нормативных затрат на обеспечение функций муниципальных органов, подведомственных муниципальных казенных учреждений, бюджетных учреждений и муниципальных унитарных предприятий  определяются с учетом категорий и (или) групп должностей работников;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х органов.</w:t>
      </w:r>
    </w:p>
    <w:p>
      <w:p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муниципальными органами, подведомственными заказчиками, 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sectPr>
          <w:type w:val="nextPage"/>
          <w:pgSz w:w="11906" w:h="16838"/>
          <w:pgMar w:left="851" w:right="708" w:gutter="0" w:header="0" w:top="680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84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 деятельности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bookmarkStart w:id="0" w:name="P86"/>
      <w:bookmarkEnd w:id="0"/>
      <w:r>
        <w:rPr>
          <w:rFonts w:cs="Times New Roman" w:ascii="Times New Roman" w:hAnsi="Times New Roman"/>
        </w:rPr>
        <w:t xml:space="preserve">Правилам определения требований 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аемым администрацие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рабинского района Новосибирской области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ми ей казенными, бюджетными учреждения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нитарными предприятия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х цен товаров, работ, услуг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4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 Барабинского района в обязательном перечн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я значения характеристики от утвержденной Администрацией Барабинского района в обязательном  переч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*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Барабинского района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администрацией  Барабинского района, органом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P153"/>
      <w:bookmarkEnd w:id="1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938" w:firstLine="45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ind w:left="7938" w:firstLine="454"/>
        <w:jc w:val="right"/>
        <w:rPr/>
      </w:pPr>
      <w:r>
        <w:rPr>
          <w:rFonts w:eastAsia="Times New Roman" w:cs="Times New Roman" w:ascii="Times New Roman" w:hAnsi="Times New Roman"/>
        </w:rPr>
        <w:t>к Правилам  определения требований к закупаемым администрацией Барабинского района Новосибирской области, подведомственными казенными учреждениями, 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firstLine="45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 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БЯЗАТЕЛЬНЫЙ ПЕРЕЧЕНЬ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тдельных видов товаров, работ, услуг, в отношении которых определяются требования к 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60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996"/>
        <w:gridCol w:w="1702"/>
        <w:gridCol w:w="2410"/>
        <w:gridCol w:w="850"/>
        <w:gridCol w:w="992"/>
        <w:gridCol w:w="144"/>
        <w:gridCol w:w="4234"/>
        <w:gridCol w:w="4128"/>
        <w:gridCol w:w="14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характеристик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Барабинского района, Первый заместитель главы администрации  Барабинского района, заместители Главы администрации Барабинского района, Председатель Совета депутатов Барабинского рай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и управлений, отделов администрации Барабинского района, руководители муниципальных учреждений, муниципальных унитарных предприятий Барабинского район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800 тыс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шадиная сила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5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ивотуманные фар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,2 млн.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реза, лиственница, сосна, ель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hd w:fill="auto" w:val="clear"/>
        <w:spacing w:lineRule="atLeast" w:line="240" w:before="0" w:after="0"/>
        <w:ind w:right="23" w:hanging="902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Основной текст + Курсив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39pt2">
    <w:name w:val="Основной текст (3) + 9 pt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39pt1">
    <w:name w:val="Основной текст (3) + 9 pt1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23">
    <w:name w:val="Знак Знак2"/>
    <w:qFormat/>
    <w:rPr>
      <w:sz w:val="21"/>
      <w:szCs w:val="21"/>
      <w:lang w:bidi="ar-SA"/>
    </w:rPr>
  </w:style>
  <w:style w:type="character" w:styleId="Style18">
    <w:name w:val="Основной текст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8" w:before="240" w:after="12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eastAsia="Times New Roman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hyperlink" Target="https://pravo-search.minjust.ru/bigs/showDocument.html?id=E3582471-B8B8-4D69-B4C4-3DF3F904EEA0" TargetMode="External"/><Relationship Id="rId5" Type="http://schemas.openxmlformats.org/officeDocument/2006/relationships/hyperlink" Target="https://login.consultant.ru/link/?req=doc&amp;base=LAW&amp;n=424573&amp;date=25.10.2022" TargetMode="External"/><Relationship Id="rId6" Type="http://schemas.openxmlformats.org/officeDocument/2006/relationships/hyperlink" Target="https://login.consultant.ru/link/?req=doc&amp;base=LAW&amp;n=428956&amp;date=25.10.2022" TargetMode="External"/><Relationship Id="rId7" Type="http://schemas.openxmlformats.org/officeDocument/2006/relationships/hyperlink" Target="https://login.consultant.ru/link/?req=doc&amp;base=LAW&amp;n=424573&amp;date=25.10.2022&amp;dst=119317&amp;field=134" TargetMode="External"/><Relationship Id="rId8" Type="http://schemas.openxmlformats.org/officeDocument/2006/relationships/hyperlink" Target="https://login.consultant.ru/link/?req=doc&amp;base=LAW&amp;n=428956&amp;date=25.10.2022&amp;dst=100283&amp;field=134" TargetMode="External"/><Relationship Id="rId9" Type="http://schemas.openxmlformats.org/officeDocument/2006/relationships/hyperlink" Target="https://login.consultant.ru/link/?req=doc&amp;base=LAW&amp;n=424573&amp;date=25.10.2022&amp;dst=123513&amp;field=134" TargetMode="External"/><Relationship Id="rId10" Type="http://schemas.openxmlformats.org/officeDocument/2006/relationships/hyperlink" Target="https://login.consultant.ru/link/?req=doc&amp;base=LAW&amp;n=428956&amp;date=25.10.2022&amp;dst=100266&amp;field=134" TargetMode="External"/><Relationship Id="rId11" Type="http://schemas.openxmlformats.org/officeDocument/2006/relationships/hyperlink" Target="https://login.consultant.ru/link/?req=doc&amp;base=LAW&amp;n=428956&amp;date=25.10.2022&amp;dst=100283&amp;field=134" TargetMode="External"/><Relationship Id="rId12" Type="http://schemas.openxmlformats.org/officeDocument/2006/relationships/hyperlink" Target="https://login.consultant.ru/link/?req=doc&amp;base=LAW&amp;n=424573&amp;date=25.10.2022&amp;dst=123517&amp;field=134" TargetMode="External"/><Relationship Id="rId13" Type="http://schemas.openxmlformats.org/officeDocument/2006/relationships/hyperlink" Target="https://login.consultant.ru/link/?req=doc&amp;base=LAW&amp;n=428956&amp;date=25.10.2022&amp;dst=100266&amp;field=134" TargetMode="External"/><Relationship Id="rId14" Type="http://schemas.openxmlformats.org/officeDocument/2006/relationships/hyperlink" Target="https://login.consultant.ru/link/?req=doc&amp;base=LAW&amp;n=428956&amp;date=25.10.2022&amp;dst=100283&amp;field=134" TargetMode="External"/><Relationship Id="rId15" Type="http://schemas.openxmlformats.org/officeDocument/2006/relationships/hyperlink" Target="https://login.consultant.ru/link/?req=doc&amp;base=LAW&amp;n=424573&amp;date=25.10.2022&amp;dst=123521&amp;field=134" TargetMode="External"/><Relationship Id="rId16" Type="http://schemas.openxmlformats.org/officeDocument/2006/relationships/hyperlink" Target="https://login.consultant.ru/link/?req=doc&amp;base=LAW&amp;n=428956&amp;date=25.10.2022&amp;dst=100266&amp;field=134" TargetMode="External"/><Relationship Id="rId17" Type="http://schemas.openxmlformats.org/officeDocument/2006/relationships/hyperlink" Target="https://login.consultant.ru/link/?req=doc&amp;base=LAW&amp;n=428956&amp;date=25.10.2022&amp;dst=100283&amp;field=134" TargetMode="External"/><Relationship Id="rId18" Type="http://schemas.openxmlformats.org/officeDocument/2006/relationships/hyperlink" Target="https://login.consultant.ru/link/?req=doc&amp;base=LAW&amp;n=424573&amp;date=25.10.2022&amp;dst=123525&amp;field=134" TargetMode="External"/><Relationship Id="rId19" Type="http://schemas.openxmlformats.org/officeDocument/2006/relationships/hyperlink" Target="https://login.consultant.ru/link/?req=doc&amp;base=LAW&amp;n=428956&amp;date=25.10.2022&amp;dst=100266&amp;field=134" TargetMode="External"/><Relationship Id="rId20" Type="http://schemas.openxmlformats.org/officeDocument/2006/relationships/hyperlink" Target="https://login.consultant.ru/link/?req=doc&amp;base=LAW&amp;n=428956&amp;date=25.10.2022&amp;dst=100283&amp;field=134" TargetMode="External"/><Relationship Id="rId21" Type="http://schemas.openxmlformats.org/officeDocument/2006/relationships/hyperlink" Target="https://login.consultant.ru/link/?req=doc&amp;base=LAW&amp;n=424573&amp;date=25.10.2022&amp;dst=124689&amp;field=134" TargetMode="External"/><Relationship Id="rId22" Type="http://schemas.openxmlformats.org/officeDocument/2006/relationships/hyperlink" Target="https://login.consultant.ru/link/?req=doc&amp;base=LAW&amp;n=424573&amp;date=25.10.2022&amp;dst=124711&amp;fie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3:00Z</dcterms:created>
  <dc:creator>Администратор</dc:creator>
  <dc:description/>
  <cp:keywords/>
  <dc:language>en-US</dc:language>
  <cp:lastModifiedBy>Traize</cp:lastModifiedBy>
  <cp:lastPrinted>2023-09-27T12:09:00Z</cp:lastPrinted>
  <dcterms:modified xsi:type="dcterms:W3CDTF">2024-03-25T07:57:00Z</dcterms:modified>
  <cp:revision>9</cp:revision>
  <dc:subject/>
  <dc:title/>
</cp:coreProperties>
</file>