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56845</wp:posOffset>
            </wp:positionV>
            <wp:extent cx="554990" cy="7029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01.2024 года   №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D0D0D"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плана и планов образовательных организаций </w:t>
      </w:r>
      <w:r>
        <w:rPr>
          <w:b/>
          <w:sz w:val="28"/>
          <w:szCs w:val="28"/>
        </w:rPr>
        <w:t>по устранению недостатков, выявленных в ходе независимой оценки качества условий осуществления образовательной деятельности образовательными организациями дополнительного образования Барабинского района 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>Постановлением Правительства Российской Федерации от 31 мая 2018 года №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фина  России от 07 мая 2019 года №66н «О составе информации о результатах независимой оценки качества  условий осуществления образовательной деятельности организациями, осуществляющими  образовательную  деятельность, условий оказания услуг  организациями культуры, социального обслуживания, медицинскими организациями, федеральными учреждениями  медико-социальной экспертизы, размещаемой  на официальном сайте для размещения информации о государственных и муниципальных учреждениях в информационно-телекоммуникационной  сети «Интернет», письмом  министерства  образования Новосибирской области от 18.12.2020 года №12384-03/25 «О работе с результатами НОК УОД», руководствуясь Уставом Барабинского района Новосибирской области, администрация Барабинского района Новосибир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</w:t>
      </w:r>
      <w:r>
        <w:rPr>
          <w:bCs/>
          <w:sz w:val="28"/>
          <w:szCs w:val="28"/>
        </w:rPr>
        <w:t xml:space="preserve">униципальный план </w:t>
      </w:r>
      <w:r>
        <w:rPr>
          <w:sz w:val="28"/>
          <w:szCs w:val="28"/>
        </w:rPr>
        <w:t>по устранению недостатков, выявленных в ходе независимой оценки качества условий осуществления образовательной деятельности образовательными организациями дополнительного образования Барабинского района Новосибирской области на 2024 год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ого бюджетного образовательного учреждения дополнительного образования Барабинского района Новосибирской области «Центр дополнительного образования детей» на 2024 год  (Приложение №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 Муниципального бюджетного образовательного учреждения дополнительного образования Барабинского района Новосибирской области «Детский оздоровительно-образовательный лагерь «Зёрнышко» на  2024 год (Приложение №3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дминистрации Барабинского района Новосибирской области (О.Ю. Бурлуцкая) обеспечить контроль за р</w:t>
      </w:r>
      <w:r>
        <w:rPr>
          <w:color w:val="0D0D0D"/>
          <w:sz w:val="28"/>
          <w:szCs w:val="28"/>
        </w:rPr>
        <w:t xml:space="preserve">еализацией муниципального </w:t>
      </w:r>
      <w:r>
        <w:rPr>
          <w:bCs/>
          <w:sz w:val="28"/>
          <w:szCs w:val="28"/>
        </w:rPr>
        <w:t xml:space="preserve">плана и планов образовательных организаций дополнительного образования </w:t>
      </w: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 образовательными организациями Барабинского района Новосибирской области на  2024 год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И.о. Главы Барабинского района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С.И. Капор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О.Ю. Бурлуцкая, </w:t>
      </w:r>
      <w:r>
        <w:rPr/>
        <w:t>22081</w:t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Nonformat"/>
        <w:ind w:left="106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01.2024 года  №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а условий осуществления образовательной деятельности образовательными организациями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  на 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2"/>
        <w:gridCol w:w="2105"/>
        <w:gridCol w:w="2228"/>
        <w:gridCol w:w="2014"/>
        <w:gridCol w:w="201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, выявленные в ходе независимой оценки качества условий оказания услуг 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. Открытость и доступность информации об  образовательной организации (93,8 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своевременного размещения и поддержания на качественном уровне информации для потребителей образовательных услуг на сайте Управления образования и информационных стен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контроля информационной открытости образовательных организаций района (ст.29 Федерального закона №273-ФЗ от 29.12.2012 года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на сайтах ОО системной поддержки работы вкладок «Обратная связь», «Часто задаваемые вопросы», «Независимая оценка ка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оступности сведений о ходе рассмотрения обращений, поступивших от заинтересованных гражда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, Руководители О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 xml:space="preserve"> 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ой работы с населением о предоставлении услуг (видах и условиях)  в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информации на общедоступных информационных рес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ствах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ых стендах в помещениях учреждения;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фициальном сайте учреждения;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фициальной странице социаль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>Обсуждение результатов независимой оценки на аппаратном совещании Управления образования, на заседаниях Общественного совета по вопросам общего образования, муниципального родительского совета.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I. Комфортность условий, в которых осуществляется образовательная деятельность  (97,5 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подготовки ОО к  началу учебного года в соответствии с требованиями СанПиН (Акты о приемк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ершенствование материально-технической базы ОО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мебели, оборуд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ые реконструкции зд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е (капитальные) ремонты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22"/>
                <w:szCs w:val="22"/>
              </w:rPr>
              <w:t>3. Создание новых мест дополнительного образования детей в рамках реализации федерального проекта «Успех каждого ребенка» национального проекта «Образование».</w:t>
            </w:r>
          </w:p>
          <w:p>
            <w:pPr>
              <w:pStyle w:val="Normal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color w:val="000000"/>
                <w:sz w:val="22"/>
                <w:szCs w:val="22"/>
              </w:rPr>
              <w:t>Доля получателей услуг удовлетворенных комфортностью предоставления услуг организацией социальной сфе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брожелательного, вежливого и внимательного отношения к получателям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обращений (жалоб) родителей (законных представителей) с участием представителей муниципального родительского 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нформирование  родительской общественности  на  окружных родительских собраниях о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ости  дополнительного образования.</w:t>
            </w:r>
          </w:p>
          <w:p>
            <w:pPr>
              <w:pStyle w:val="Normal"/>
              <w:spacing w:lineRule="exact" w:line="2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ы управления образования, 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Доступность услуг для инвалидов (58,9 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в рамках программы  «Доступная сред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ублирование надписей, знаков и иной те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помощи работниками образовательных организаций, прошедшим необходимое обучение (инструктирование), по сопровождению инвалидов в помещениях и на прилегающей террит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ы управления образован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ля получателей услуг, удовлетворенных доступностью услуг для инвалид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педагогической компетентност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возможности предоставления услуги в дистанционном режиме или на до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ы управления образования, 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V. Доброжелательность, вежливость работников ОО (97,7 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4.3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хранение структуры доброжелательных и вежливых взаимоотношений в организации, распространение примера бережного и чуткого служения в професс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соблюдения этических норм работниками О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вопросов бесконфликтного общения, психологической стрессоустойчивости в рамках деятельности «Школы молодого специалиста», «Школа настав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вопросов бесконфликтного общения на районных методических объединениях педагогов О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урсах повышения квалификации по формированию коммуникативных компетенций и бесконфликтного 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истемы методической работы в ОО с целью обеспечения условий для творческого роста педагогов (аттестация, конкурсы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ам деятельности ММО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Управления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V. Удовлетворенность условиями оказания услуг (97,7 б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color w:val="000000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ние вопроса о качестве реализации образовательных программ на коллегии Управления образования</w:t>
            </w:r>
          </w:p>
          <w:p>
            <w:pPr>
              <w:pStyle w:val="Style18"/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профессиональных и личностных компетенций работников ОО по участию в управлении качеством, принятию решений по повышению качества оказания услуг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>
                <w:sz w:val="22"/>
                <w:szCs w:val="22"/>
              </w:rPr>
              <w:t>3. Вовлечение  родителей и общественных объединений в деятельность 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Транслирование положительного опыта деятельности образовательной организации через сайты ОО, С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. Мо</w:t>
            </w:r>
            <w:r>
              <w:rPr>
                <w:rFonts w:eastAsia="Calibri" w:cs="Times New Roman" w:ascii="Times New Roman" w:hAnsi="Times New Roman"/>
                <w:szCs w:val="22"/>
              </w:rPr>
              <w:t>ниторинг размещения информации о результатах проведения НОК на официальных сайтах учреждений образования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6. Мониторинг реализации планов по улучшению качества образовательной деятельности образовательными организациями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7. Транслирование  положительного опыта  результативного участия педагогов и обучающихся в конкурсах, фестивалях на официальных сайтах ОО и официальных страницах соцсе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правления образования, Руководители О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.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  <w:tab/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Nonformat"/>
        <w:ind w:left="106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01.2024 года  №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условий осуществления образовательной деятельности Муниципального бюджетного образовательного учреждения дополнительного образования Барабинского района Новосибир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оздоровительно-образовательный лагерь «Зёрнышк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"/>
        <w:gridCol w:w="4224"/>
        <w:gridCol w:w="2268"/>
        <w:gridCol w:w="2410"/>
        <w:gridCol w:w="142"/>
        <w:gridCol w:w="1417"/>
        <w:gridCol w:w="144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е в ходе независимой оценки качества условий оказания услуг организ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. Открытость и доступность информации об образовательной организации (93,7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26,7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(27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 (40,0%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ение в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това Н.Н., педагог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I. Комфортность условий, в которых осуществляется образовательная деятельность (98,5%)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 (50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Доля получателей услуг, удовлетворенных комфортностью предоставления услуг организацией социальной сферы 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,5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роприятий с целью улучшения материально-технической базы и повышения уровня бытовой комфортности пребывания в ДООЛ «Зёрнышко»  обучающихся и их родителей (законных представителей).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комфортной зоны ожидания для родителей (законных представителей) обучающихся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4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якина Н.Ю. заведующая хозяй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II. Доступность образовательных услуг для инвалидов (53,1%)</w:t>
            </w:r>
          </w:p>
        </w:tc>
      </w:tr>
      <w:tr>
        <w:trPr>
          <w:trHeight w:val="523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орудование помещений организации социальной сферы и прилегающей к ней территории с учетом доступности для инвалидов (0,0 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в организации социальной сферы условий доступности, позволяющих инвалидам получать услуги наравне с другими (24 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Доля получателей услуг, удовлетворенных доступностью услуг для инвалидов (29,1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доступной среды через осуществление мероприятий в соответствии с планом мероприятий Паспорта доступности объекта для инвалидов.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.  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консультативной работы с родителями детей с ОВЗ и детей-инвалидов по вопросам сопровождения и обеспечения до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доступности объекта до 2030 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якина Н.Ю. заведующая хозяйством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Е.Н., медицинская сес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V. Доброжелательность и вежливость работников организации (98,2%)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39,2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39,2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19,8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руглого стола «Кодекс профессиональной этики работников образовательного учреждения»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роприятий на устранение педагогического выгорания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ти в повестку Общего собрания трудового коллектива вопрос о ценностях и правилах поведения на рабочем месте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индивидуальной работы с каждым работником по решению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6 мес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 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Е.Н., председатель Общего собрания трудового коллектива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И., директор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V. Удовлетворенность условиями ведения образовательной деятельности  (99,2%)</w:t>
            </w:r>
          </w:p>
        </w:tc>
      </w:tr>
      <w:tr>
        <w:trPr>
          <w:trHeight w:val="27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 (29,7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оля получателей услуг, удовлетворенных организационными условиями предоставления услуг (20,0%)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Доля получателей услуг, удовлетворенных в целом условиями оказания услуг в организации социальной сферы (49,5 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владения педагогами технологиями, эффективными формами, методами и приемами обучения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новых форм работы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психологической безопасности и комфортности в МБОУ ДО «ДООЛ «Зёрнышко»,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ДО «ДООЛ «Зёрнышко», педагоги дополнительного образования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  <w:tab/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Nonformat"/>
        <w:ind w:left="106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01.2024 года  №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а условий осуществления образовате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Барабинского района Новосибир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етей»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126"/>
        <w:gridCol w:w="2410"/>
        <w:gridCol w:w="1985"/>
        <w:gridCol w:w="1842"/>
      </w:tblGrid>
      <w:tr>
        <w:trPr>
          <w:trHeight w:val="64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е в ходе независимой оценки качества условий оказания услуг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й</w:t>
            </w:r>
          </w:p>
        </w:tc>
      </w:tr>
      <w:tr>
        <w:trPr>
          <w:trHeight w:val="14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. Открытость и доступность информации об организации или о федеральном учреждении медико-социальной экспертизы (93,9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24,3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(30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 (39,6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ение в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ячих Т.А., заместитель директора по УВР; Волкова Н.А., заместитель директора по М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I. Комфортность условий предоставления услуг (96,5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 (50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Доля получателей услуг, удовлетворенных комфортностью предоставления услуг организацией социальной сферы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,5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роприятий с целью улучшения материально- технической базы Центра ДОД и повышения уровня бытовой комфортности пребывания в Центре ДОД обучающихся и их родителей (законных представителей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ан Н.В.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тдинова Л.Д. 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II. Доступность услуг для инвалидов (64,7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орудование помещений организации социальной сферы и прилегающей к ней территории с учетом доступности для инвалидов (6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в организации социальной сферы условий доступности, позволяющих инвалидам получать услуги наравне с другими (32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Доля получателей услуг, удовлетворенных доступностью услуг для инвалидов (26,7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доступной среды через осуществление мероприятий в соответствии с планом мероприятий Паспорта доступности объекта для инвалидов; Проведение консультативной работы с родителями детей с ОВЗ и детей-инвалидов по вопросам сопровождения и обеспечения доступ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ультирование родителей (законных представителей) детей с ОВЗ по теме: «Условия доступности образовательной организации для обучающихся с ОВ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доступности объекта до 2030 г. 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(на данный момент инвалиды по слуху   и зрению в учреждении не обучаются)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просам родителей (законных представителей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ан Н.В.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етдинова Л.Д. заведующий хозяйством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ан Н.В. директор;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етдинова Л.Д. заведующий хозяйством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ан Н.В. – директор,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иченко А.А. –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IV. Доброжелательность, вежливость работников организации или федерального учреждения медико-социальной экспертизы (97,2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38,4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39,2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19,6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руглого стола «Педагогическая этика. Как избежать конфликт с участниками образовательных отношений»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дение мероприятий на устранение педагогического выгорания 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ление индивидуальной работы с каждым работником по решению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цан Н.В. -директор, 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енко А.А. –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  <w:t>V. Удовлетворенность условиями оказания услуг (96,2%)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 (28,8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оля получателей услуг, удовлетворенных организационными условиями предоставления услуг (19,4%)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Доля получателей услуг, удовлетворенных в целом условиями оказания услуг в организации социальной сферы (48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анкетирование среди участников образовательных отношений с целью определения удовлетворенностью условий и графика работы МБОУДО ЦДОД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уществление контроля за оказанием образовательных услуг 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пагандировать качество организации образовательной деятельности через публикации в газете МБОУДО ЦДОД и районных газетах, на официальном сайте МБОУДО ЦДОД и в социальных сетях. </w:t>
            </w:r>
          </w:p>
          <w:p>
            <w:pPr>
              <w:pStyle w:val="Style18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монт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.2024г.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ДО ЦДОД, методисты, педагоги дополнительного образования, тренера-преподаватели,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Che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4"/>
      <w:sz w:val="23"/>
      <w:szCs w:val="23"/>
      <w:shd w:fill="FFFFFF" w:val="clear"/>
    </w:rPr>
  </w:style>
  <w:style w:type="character" w:styleId="3TimesNewRoman0pt">
    <w:name w:val="Основной текст (3) + Times New Roman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1:00Z</dcterms:created>
  <dc:creator>Администратор</dc:creator>
  <dc:description/>
  <cp:keywords/>
  <dc:language>en-US</dc:language>
  <cp:lastModifiedBy>1</cp:lastModifiedBy>
  <cp:lastPrinted>2024-01-29T12:53:00Z</cp:lastPrinted>
  <dcterms:modified xsi:type="dcterms:W3CDTF">2024-01-29T06:55:00Z</dcterms:modified>
  <cp:revision>18</cp:revision>
  <dc:subject/>
  <dc:title/>
</cp:coreProperties>
</file>