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09600" cy="775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24"/>
        <w:ind w:left="20" w:hanging="0"/>
        <w:rPr>
          <w:rFonts w:eastAsia="Tahoma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утверждении </w:t>
      </w:r>
      <w:r>
        <w:rPr>
          <w:rFonts w:eastAsia="Tahoma"/>
          <w:bCs w:val="false"/>
          <w:color w:val="000000"/>
          <w:sz w:val="28"/>
          <w:szCs w:val="28"/>
          <w:lang w:val="ru-RU" w:eastAsia="ru-RU"/>
        </w:rPr>
        <w:t>нормативных затрат на обеспечение функций администрации Барабинского района и подведомственных казенных учреждений</w:t>
      </w:r>
    </w:p>
    <w:p>
      <w:pPr>
        <w:pStyle w:val="24"/>
        <w:shd w:fill="auto" w:val="clear"/>
        <w:spacing w:before="0" w:after="0"/>
        <w:ind w:left="20" w:hanging="0"/>
        <w:rPr>
          <w:rStyle w:val="211"/>
          <w:bCs w:val="false"/>
          <w:sz w:val="28"/>
          <w:szCs w:val="28"/>
        </w:rPr>
      </w:pPr>
      <w:r>
        <w:rPr>
          <w:rFonts w:eastAsia="Tahoma"/>
          <w:bCs w:val="false"/>
          <w:color w:val="000000"/>
          <w:sz w:val="28"/>
          <w:szCs w:val="28"/>
          <w:lang w:val="ru-RU" w:eastAsia="ru-RU"/>
        </w:rPr>
      </w:r>
    </w:p>
    <w:p>
      <w:pPr>
        <w:pStyle w:val="24"/>
        <w:ind w:left="-90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частью 5 статьи 19</w:t>
        </w:r>
      </w:hyperlink>
      <w:r>
        <w:rPr>
          <w:b w:val="false"/>
          <w:sz w:val="28"/>
          <w:szCs w:val="28"/>
          <w:lang w:val="ru-RU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Уставом Барабинского района Новосибирской области, администрация Барабинского района Новосибирской области </w:t>
      </w:r>
    </w:p>
    <w:p>
      <w:pPr>
        <w:pStyle w:val="24"/>
        <w:ind w:lef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твердить нормативные </w:t>
      </w:r>
      <w:hyperlink w:anchor="Par34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затраты</w:t>
        </w:r>
      </w:hyperlink>
      <w:r>
        <w:rPr>
          <w:b w:val="false"/>
          <w:sz w:val="28"/>
          <w:szCs w:val="28"/>
          <w:lang w:val="ru-RU"/>
        </w:rPr>
        <w:t xml:space="preserve"> на обеспечение функций администрации Барабинского района Новосибирской области,  </w:t>
      </w:r>
      <w:r>
        <w:rPr>
          <w:b w:val="false"/>
          <w:sz w:val="28"/>
          <w:szCs w:val="28"/>
        </w:rPr>
        <w:t>включая подведомственные казённые учрежд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Приложение №1)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24"/>
        <w:shd w:fill="auto" w:val="clear"/>
        <w:spacing w:before="0" w:after="0"/>
        <w:ind w:left="-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  за исполнением данного постановления  оставляю за собой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3" w:hanging="902"/>
        <w:jc w:val="left"/>
        <w:rPr>
          <w:sz w:val="28"/>
          <w:szCs w:val="28"/>
        </w:rPr>
      </w:pPr>
      <w:r>
        <w:rPr>
          <w:sz w:val="28"/>
          <w:szCs w:val="28"/>
        </w:rPr>
        <w:t>И.о. Главы  Барабинского района</w:t>
      </w:r>
    </w:p>
    <w:p>
      <w:pPr>
        <w:pStyle w:val="TextBody"/>
        <w:shd w:fill="auto" w:val="clear"/>
        <w:spacing w:before="0" w:after="0"/>
        <w:ind w:right="23" w:hanging="902"/>
        <w:jc w:val="left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С.И. Капориков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айзе 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2982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1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lang w:val="ru-RU"/>
        </w:rPr>
      </w:pPr>
      <w:r>
        <w:rPr/>
        <w:t>администрации Барабинского района</w:t>
      </w:r>
    </w:p>
    <w:p>
      <w:pPr>
        <w:pStyle w:val="TextBody"/>
        <w:shd w:fill="auto" w:val="clear"/>
        <w:spacing w:lineRule="exact" w:line="240" w:before="0" w:after="0"/>
        <w:ind w:left="4580" w:right="20" w:hanging="0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  </w:t>
      </w:r>
      <w:r>
        <w:rPr>
          <w:rStyle w:val="310"/>
          <w:sz w:val="24"/>
          <w:szCs w:val="24"/>
        </w:rPr>
        <w:t>от</w:t>
      </w:r>
      <w:r>
        <w:rPr>
          <w:rStyle w:val="310"/>
          <w:sz w:val="24"/>
          <w:szCs w:val="24"/>
          <w:lang w:val="ru-RU"/>
        </w:rPr>
        <w:t xml:space="preserve"> «__ »_______ 2024г.</w:t>
      </w:r>
      <w:r>
        <w:rPr>
          <w:rStyle w:val="310"/>
          <w:sz w:val="24"/>
          <w:szCs w:val="24"/>
        </w:rPr>
        <w:t xml:space="preserve"> №</w:t>
      </w:r>
      <w:r>
        <w:rPr>
          <w:rStyle w:val="310"/>
          <w:sz w:val="24"/>
          <w:szCs w:val="24"/>
          <w:lang w:val="ru-RU"/>
        </w:rPr>
        <w:t>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1134" w:firstLine="85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рмативные затраты на обеспечение функций администрации  Барабинского района Новосибирской области, включая подведомственные казённые учреждения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 Нормативные затраты на обеспечение функций администрации  Барабинского района Новосибирской области, включая подведомственные казённые учреждения (далее - нормативные затраты) регулируют порядок определения нормативных затрат на обеспечение деятельности администрации  Барабинского района Новосибирской области, включая подведомственные казённые учреждения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далее - учреждение)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. Нормативные затраты включают в себя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научно-исследовательские работы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информационно-коммуникационные технологии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услуги связ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содержание имущества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основных средств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материальных запасов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прочие затраты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ранспортные услуг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коммунальные услуг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аренду помещений и оборудования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содержание имущества, не отнесенные к затратам на содержание имущества в рамках затрат на информационно-коммуникационные технологи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затраты на капитальный ремонт государственного имущества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) затраты на дополнительное профессиональное образование работников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I. Затраты на научно-исследовательские работы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1. Затраты на научно-исследовательские работы определяются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статьей 2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данный вид деятельности в Российской Федерации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II. Затраты на информационно-коммуникационные технологии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1. Затраты на услуги связи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местную телефонную связь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950335" cy="53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 (платой за базовый объем телефонных соединений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ежемесячная i-я абонентская плата (плата за базовый объем телефонных соединений) в расчете на 1 абонентский номер для передачи голосовой информа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месяцев предоставления услуги с i-й абонентской платой (платой за базовый объем телефонных соединений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g 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g 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g 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g 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повременную оплату междугородних и международных телефонных соединений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п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4617720" cy="53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м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м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м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м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месяцев предоставления услуги международной телефонной связи по j-му тариф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на оплату услуг подвижной связ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о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121535" cy="521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о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енными администрацией Барабинского района Новосибирской области (далее - нормативы администрации), с учетом нормативов обеспечения функций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риложением N 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 постановлению администрацией Барабинского района Новосибирской области от от 19.09.2017г. №903 (далее - нормативы затрат на приобретение средств связи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о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инистерства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о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месяцев предоставления услуги подвижной связи по i-й долж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984375" cy="521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и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SIM-карт по i-й должности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и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и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месяцев предоставления услуги передачи данных по i-й долж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затраты на сеть Интернет и услуги интернет-провайдер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816225" cy="53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месячная стоимость услуг j-го интернет-провайдер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месяцев получения услуг j-го интернет-провайдер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) затраты на электросвязь, относящуюся к связи специального назначения, используемой на федеральном (региональном) уровне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рп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167255" cy="521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п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(региональном) уровне, с i-й абонентской платой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п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ежемесячная i-я цена услуги электросвязи, относящейся к связи специального назначения, используемой на федеральном (региональном)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п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месяцев предоставления услуги с i-й абонентской платой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) затраты на оплату услуг по предоставлению цифровых потоков для коммутируемых телефонных соединений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ц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984375" cy="521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ц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ц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ц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месяцев предоставления услуги с i-й абонентской платой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) затраты на оплату иных услуг связи в сфере информационно-коммуникационных технологий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987425" cy="521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 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п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2. Затраты на содержание имущества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техническое обслуживание и регламентно-профилактический ремонт вычислительной техник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рв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18615" cy="521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в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в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ельное количество i-й вычислительной техники (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вт преде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вт преде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1,5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 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унктами 17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18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б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27505" cy="521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б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б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т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72895" cy="5213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т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т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затраты на техническое обслуживание и регламентно-профилактический ремонт локальных вычислительных сетей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лв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18615" cy="5213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лв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лв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затраты на техническое обслуживание и регламентно-профилактический ремонт систем бесперебойного пита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б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27505" cy="5213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б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б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)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рп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91640" cy="5213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п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п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производителя, а в случае ее отсутствия - регламентом выполнения таких работ, утвержденным заказчиком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3. Затраты на приобретение прочих работ и услуг, не относящиеся к затратам на услуги связи, аренду и содержание имущества,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п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п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сп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и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сп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и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оплату услуг по сопровождению справочно-правовых систем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сп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188720" cy="5213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 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сп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на оплату услуг по сопровождению и приобретению иного программного обеспече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и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377440" cy="530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g ип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пн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пн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приобретаемых простых (неисключительных) лицензий на использование g-го программного обеспечения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затраты на оплату услуг, связанных с обеспечением безопасности информации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б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б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н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н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затраты на проведение аттестационных, проверочных и контрольных мероприятий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606040" cy="530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о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о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y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y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проведения проверки 1 единицы j-го оборудования (устройства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)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н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490345" cy="5213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н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н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) затраты на оплату работ по монтажу (установке), дооборудованию и наладке оборудова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353185" cy="5213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4. Затраты на приобретение основных средств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приобретение рабочих станций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р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920240" cy="5213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ст преде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приобретения 1 рабочей станции по i-й должности в соответствии с нормативами министерства.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ельное количество рабочих станций по i-й должности (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ст преде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ст преде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1,5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 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унктами 17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18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приобретение принтеров, многофункциональных устройств и копировальных аппаратов и иной оргтехник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п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08760" cy="5213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п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п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i-го типа принтера, многофункционального устройства и копировального аппарата и иной оргтехники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на приобретение средств подвижной связ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прсо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938655" cy="5213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прсо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министерства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прсо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стоимость 1 средства подвижной связи для i-й должности в соответствии с нормативами министерства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затраты на приобретение планшетных компьютер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прп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828800" cy="5213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прп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планшетных компьютеров по i-й должности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прп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планшетного компьютера по i-й должности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затраты на приобретение оборудования по обеспечению безопасности информаци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би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810385" cy="5213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оби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оби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5. Затраты на приобретение материальных запасов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приобретение монитор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мо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91640" cy="5213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о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о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одного монитора для i-й долж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приобретение системных блок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463040" cy="5213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системных блоков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одного i-го системного блока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на приобретение других запасных частей для вычислительной техники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в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18615" cy="5213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дв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дв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единицы i-й запасной части для вычислительной техник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затраты на приобретение носителей информации, в том числе магнитных и оптических носителей информаци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м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7175" cy="5213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носителей информации по i-й должности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единицы носителя информации по i-й должности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затраты на приобретение деталей для содержания принтеров, многофункциональных устройств и копировальных аппаратов и иной оргтехники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с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с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р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з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р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з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) затраты на приобретение расходных материалов для принтеров, многофункциональных устройств и копировальных аппаратов и иной оргтехники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р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011680" cy="5213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р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)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з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463040" cy="5213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з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и иной оргтехник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з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единицы i-й запасной ча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) затраты на приобретение материальных запасов по обеспечению безопасности информаци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мб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91640" cy="5213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б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б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V. Прочие затраты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1. Затраты на услуги связи, не отнесенные к затратам на услуги связи в рамках затрат на информационно-коммуникационные технологии,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услуги связи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097280" cy="3016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19" r="-3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оплату услуг специальной связ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оплату услуг почтовой связ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325880" cy="5213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i-го почтового отправл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на оплату услуг специальной связ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2. Затраты на транспортные услуги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по договору об оказании услуг перевозки (транспортировки) груз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463040" cy="5213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д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д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i-й услуги перевозки (транспортировки) груз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оплату услуг аренды транспортных средст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у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084705" cy="5213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у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транспортных средств. 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у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у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анируемое количество месяцев аренды i-го транспортного сред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на оплату разовых услуг пассажирских перевозок при проведении совеща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п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764665" cy="5213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часа аренды транспортного средства по i-й разовой услуге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затраты на оплату проезда работника к месту нахождения учебного заведения и обратно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р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221865" cy="5213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тр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тр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к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к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проез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най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проез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най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по договору на наем жилого помещения на период командирова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по договору на проезд к месту командирования и обратно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проез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304415" cy="5213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проез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проез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проезда по i-му направлению командирования с учетом требований </w:t>
      </w:r>
      <w:hyperlink r:id="rId4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остановления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авительства Новосибирской области от 06.04.2015 N 129-п "О порядке и размерах возмещения расходов, связанных со служебными командировками, работникам, заключившим трудовой договор о работе в государственных органах Новосибирской области, работникам государственных учреждений Новосибирской области", </w:t>
      </w:r>
      <w:hyperlink r:id="rId5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остановления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убернатора Новосибирской области от 14.10.2005 N 553 "Об утверждении порядка и условий командирования государственного гражданского служащего Новосибирской области, порядка и условий возмещения расходов, связанных с переездом государственного гражданского служащего Новосибирской области при переводе в другой государственный орган"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по договору на наем жилого помещения на период командирова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най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423160" cy="5213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най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най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</w:t>
      </w:r>
      <w:hyperlink r:id="rId5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остановления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авительства Новосибирской области от 06.04.2015 N 129-п "О порядке и размерах возмещения расходов, связанных со служебными командировками, работникам, заключившим трудовой договор о работе в государственных органах Новосибирской области, работникам государственных учреждений Новосибирской области", </w:t>
      </w:r>
      <w:hyperlink r:id="rId5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остановления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убернатора Новосибирской области от 14.10.2005 N 553 "Об утверждении порядка и условий командирования государственного гражданского служащего Новосибирской области, порядка и условий возмещения расходов, связанных с переездом государственного гражданского служащего Новосибирской области при переводе в другой государственный орган"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най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4. Затраты на коммунальные услуги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коммунальные услуг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к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к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г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э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г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х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г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э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электроснабжение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плоснабжение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г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горячее водоснабжение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х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газоснабжение и иные виды топлива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г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856105" cy="5213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г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г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г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оправочный коэффициент, учитывающий затраты на транспортировку i-го вида топли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на электроснабжение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э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847215" cy="5213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э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э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затраты на теплоснабжение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оп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гд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оп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асчетная потребность в тепловой энергии на отопление зданий, помещений и сооружений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егулируемый тариф на теплоснабжение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затраты на горячее водоснабжение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г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г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г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г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гд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г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г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егулируемый тариф на горячее водоснабжение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) затраты на холодное водоснабжение и водоотведение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х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х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х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х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гд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х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х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егулируемый тариф на водоотведение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) затраты на оплату услуг внештатных сотрудник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715895" cy="5213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вн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вн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вн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5. Затраты на аренду помещений и оборудования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аренду помещений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167255" cy="5213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 - площадь помещения, приходящаяся на одного работника в соответствии с действующими строительными нормами и правилам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анируемое количество месяцев аренды i-й арендуемой площад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аренду помещения (зала) для проведения совеща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к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54480" cy="5213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к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к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аренды i-го помещения (зала) в сутк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на аренду оборудования для проведения совеща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о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359025" cy="5213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о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д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6. Затраты на содержание имущества, не отнесенные к затратам на содержание имущества в рамках затрат на информационно-коммуникационные технологии,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содержание и техническое обслуживание помещений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э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у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б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э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э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у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б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э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закупку услуг управляющей компани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у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965960" cy="5213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у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у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у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анируемое количество месяцев использования i-й услуги управляющей компании;</w:t>
      </w:r>
    </w:p>
    <w:p>
      <w:pPr>
        <w:pStyle w:val="Normal"/>
        <w:autoSpaceDE w:val="false"/>
        <w:ind w:left="-1134" w:firstLine="850"/>
        <w:jc w:val="both"/>
        <w:rPr/>
      </w:pPr>
      <w:bookmarkStart w:id="0" w:name="Par535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444625" cy="5213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о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о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обслуживания 1 i-го устрой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затраты на проведение текущего ремонта помеще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) определяются исходя из установленной министерств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6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ВСН 58-88(р)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417320" cy="5213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т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т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кущего ремонта 1 кв. метра площади i-го здания;</w:t>
      </w:r>
    </w:p>
    <w:p>
      <w:pPr>
        <w:pStyle w:val="Normal"/>
        <w:autoSpaceDE w:val="false"/>
        <w:ind w:left="-1134" w:firstLine="850"/>
        <w:jc w:val="both"/>
        <w:rPr/>
      </w:pPr>
      <w:bookmarkStart w:id="1" w:name="Par549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затраты на содержание прилегающей территори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э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847215" cy="5213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э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э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э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) затраты на оплату услуг по обслуживанию и уборке помеще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у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286000" cy="5213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у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у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у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месяцев использования услуги по обслуживанию и уборке i-го помещения в месяц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) затраты на вывоз твердых бытовых отход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б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б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б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б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б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б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вывоза 1 куб. метра твердых бытовых отходов;</w:t>
      </w:r>
    </w:p>
    <w:p>
      <w:pPr>
        <w:pStyle w:val="Normal"/>
        <w:autoSpaceDE w:val="false"/>
        <w:ind w:left="-1134" w:firstLine="850"/>
        <w:jc w:val="both"/>
        <w:rPr/>
      </w:pPr>
      <w:bookmarkStart w:id="2" w:name="Par572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) затраты на техническое обслуживание и регламентно-профилактический ремонт лифт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325880" cy="5213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лифтов i-го тип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текущего ремонта 1 лифта i-го типа в год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)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3" w:name="Par586"/>
      <w:bookmarkEnd w:id="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0) затраты на техническое обслуживание и регламентно-профилактический ремонт водонапорной насосной станции пожаротушения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1)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т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2)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э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36065" cy="5213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э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э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го оборудова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3) затраты на техническое обслуживание и ремонт транспортных средст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орт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764665" cy="52133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орт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орт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4)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5)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г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г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ки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п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ку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ад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в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г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г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ки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п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ку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ад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в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6) затраты на техническое обслуживание и регламентно-профилактический ремонт дизельных генераторных установок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г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18615" cy="52133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дг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дг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7) затраты на техническое обслуживание и регламентно-профилактический ремонт системы газового пожаротуше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г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00200" cy="5213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г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г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8)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ки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764665" cy="52133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ки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ки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9) затраты на техническое обслуживание и регламентно-профилактический ремонт систем пожарной сигнализаци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п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18615" cy="5213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п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п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)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ку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737360" cy="52133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ку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ку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1) затраты на техническое обслуживание и регламентно-профилактический ремонт систем автоматического диспетчерского управления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ад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737360" cy="52133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ад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ад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2) затраты на техническое обслуживание и регламентно-профилактический ремонт систем видеонаблюде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в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00200" cy="52133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в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в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3) затраты на оплату услуг внештатных сотрудник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807335" cy="5302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g вн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g вн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g вн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формулах для расчета затрат, указанных в </w:t>
      </w:r>
      <w:hyperlink w:anchor="Par53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одпунктах 3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w:anchor="Par54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5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 </w:t>
      </w:r>
      <w:hyperlink w:anchor="Par57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</w:t>
      </w:r>
      <w:hyperlink w:anchor="Par58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10 пункта 4.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стоящих нормативных затрат, значение показателя площади помещений должно находиться в пределах нормативов площадей, установленных действующими строительными нормами и правилами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,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оплату типографских работ и услуг, включая приобретение периодических печатных изданий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+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приобретение спецжурналов и бланков строгой отчетност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жб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395855" cy="34734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04" r="-1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ж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ж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б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б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бланка строгой отчет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и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, определяются по фактическим затратам в отчетном финансовом год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затраты на оплату услуг внештатных сотрудник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н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761615" cy="5302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вн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вн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вн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затраты на проведение предрейсового и послерейсового осмотра водителей транспортных средст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с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847215" cy="52133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водителей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в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рабочих дней в году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) затраты на проведение диспансеризации работник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и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и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и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и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и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и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проведения диспансеризации в расчете на 1 работник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) затраты на оплату работ по монтажу (установке), дооборудованию и наладке оборудова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мд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718945" cy="5302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g мд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g мд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монтажа (установки), дооборудования и наладки g-го оборудования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) затраты на оплату услуг вневедомственной охраны определяются по фактическим затратам в отчетном финансовом год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)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са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указа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4590415" cy="5213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Б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8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унктом 3 статьи 9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p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0) затраты на оплату труда независимых эксперт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нэ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нэ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= 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ч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нэ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нэ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x (1 + 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т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ч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нэ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нэ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ставка почасовой оплаты труда независимых экспертов, установленная </w:t>
      </w:r>
      <w:hyperlink r:id="rId8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убернатора Новосибирской области от 06.10.2008 N 398 "О порядке оплаты труда независимых экспертов, включаемых в составы аттестационных и конкурсных комиссий, образуемых в органах государственной власти, государственных органах Новосибирской области"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т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01625" cy="29273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9" t="-123" r="-1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64335" cy="29273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пме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мебел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систем кондиционирова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приобретение транспортных средст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а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481455" cy="52133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транспортных средств в соответствии с нормативами министерства с учетом нормативов затрат на приобретение служебного легкового автотранспорт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а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приобретения i-го транспортного средства в соответствии с нормативами министерства с учетом нормативов затрат на приобретение служебного легкового автотранспорт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на приобретение мебел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пме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810385" cy="52133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пме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предметов мебели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пме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i-го предмета мебели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затраты на приобретение систем кондиционирования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с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325880" cy="52133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включают в себя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01625" cy="29273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9" t="-123" r="-1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017520" cy="29273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б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кан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х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гс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зп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мз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затраты на приобретение материальных запасов для нужд гражданской обороны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траты на приобретение бланочной продукци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б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487295" cy="5302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бланочной продукции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бланка по i-му тираж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п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j п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единицы прочей продукции, изготовляемой типографией, по j-му тираж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затраты на приобретение канцелярских принадлежностей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кан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221865" cy="52133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кан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го предмета канцелярских принадлежностей в соответствии с нормативами министерства в расчете на основного работник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унктами 17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</w:t>
      </w:r>
      <w:hyperlink r:id="rId9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18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кан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i-го предмета канцелярских принадлежностей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затраты на приобретение хозяйственных товаров и принадлежностей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х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463040" cy="52133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х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i-й единицы хозяйственных товаров и принадлежностей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х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го хозяйственного товара и принадлежностей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затраты на приобретение горюче-смазочных материалов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гс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176145" cy="52133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гс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9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рекомендациям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гс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гс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илометраж использования i-го транспортного средства в очередном финансовом году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)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) затраты на приобретение материальных запасов для нужд гражданской обороны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мз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2176145" cy="52133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з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мз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инистерства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о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унктами 17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</w:t>
      </w:r>
      <w:hyperlink r:id="rId10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18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V. Затраты на капитальный ремонт государственного имущества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1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3. Затраты на разработку проектной документации определяются в соответствии со </w:t>
      </w:r>
      <w:hyperlink r:id="rId10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статьей 2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VI. Затраты на финансовое обеспечение строительства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хнического перевооружения объектов капитального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роительства или приобретение объектов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вижимого имущества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0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статьей 2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.2. Затраты на приобретение объектов недвижимого имущества определяются в соответствии со </w:t>
      </w:r>
      <w:hyperlink r:id="rId10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статьей 2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VII. Затраты на дополнительное профессиональное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разование работников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.1. Затраты на приобретение образовательных услуг по профессиональной переподготовке и повышению квалификации (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дп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627505" cy="52133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дп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  <w:t>i дп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226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character" w:styleId="23">
    <w:name w:val="Знак Знак2"/>
    <w:qFormat/>
    <w:rPr>
      <w:sz w:val="21"/>
      <w:szCs w:val="21"/>
      <w:lang w:bidi="ar-SA"/>
    </w:rPr>
  </w:style>
  <w:style w:type="character" w:styleId="Style18">
    <w:name w:val="Основной текст_"/>
    <w:qFormat/>
    <w:rPr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eastAsia="Times New Roman" w:cs="Segoe UI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4&amp;date=12.03.2024&amp;dst=16&amp;field=134" TargetMode="External"/><Relationship Id="rId4" Type="http://schemas.openxmlformats.org/officeDocument/2006/relationships/hyperlink" Target="https://login.consultant.ru/link/?req=doc&amp;base=LAW&amp;n=469794&amp;date=12.03.2024&amp;dst=100218&amp;field=134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s://login.consultant.ru/link/?req=doc&amp;base=RLAW049&amp;n=167733&amp;date=12.03.2024&amp;dst=100637&amp;field=134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yperlink" Target="https://login.consultant.ru/link/?req=doc&amp;base=LAW&amp;n=329933&amp;date=12.03.2024&amp;dst=100187&amp;field=134" TargetMode="External"/><Relationship Id="rId16" Type="http://schemas.openxmlformats.org/officeDocument/2006/relationships/hyperlink" Target="https://login.consultant.ru/link/?req=doc&amp;base=LAW&amp;n=329933&amp;date=12.03.2024&amp;dst=100321&amp;field=134" TargetMode="External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hyperlink" Target="https://login.consultant.ru/link/?req=doc&amp;base=LAW&amp;n=329933&amp;date=12.03.2024&amp;dst=100187&amp;field=134" TargetMode="External"/><Relationship Id="rId29" Type="http://schemas.openxmlformats.org/officeDocument/2006/relationships/hyperlink" Target="https://login.consultant.ru/link/?req=doc&amp;base=LAW&amp;n=329933&amp;date=12.03.2024&amp;dst=100321&amp;field=134" TargetMode="External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hyperlink" Target="https://login.consultant.ru/link/?req=doc&amp;base=RLAW049&amp;n=158802&amp;date=12.03.2024" TargetMode="External"/><Relationship Id="rId50" Type="http://schemas.openxmlformats.org/officeDocument/2006/relationships/hyperlink" Target="https://login.consultant.ru/link/?req=doc&amp;base=RLAW049&amp;n=158523&amp;date=12.03.2024" TargetMode="External"/><Relationship Id="rId51" Type="http://schemas.openxmlformats.org/officeDocument/2006/relationships/image" Target="media/image41.wmf"/><Relationship Id="rId52" Type="http://schemas.openxmlformats.org/officeDocument/2006/relationships/hyperlink" Target="https://login.consultant.ru/link/?req=doc&amp;base=RLAW049&amp;n=158802&amp;date=12.03.2024" TargetMode="External"/><Relationship Id="rId53" Type="http://schemas.openxmlformats.org/officeDocument/2006/relationships/hyperlink" Target="https://login.consultant.ru/link/?req=doc&amp;base=RLAW049&amp;n=158523&amp;date=12.03.2024" TargetMode="External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hyperlink" Target="https://login.consultant.ru/link/?req=doc&amp;base=LAW&amp;n=85632&amp;date=12.03.2024&amp;dst=100013&amp;field=134" TargetMode="External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hyperlink" Target="https://login.consultant.ru/link/?req=doc&amp;base=LAW&amp;n=177131&amp;date=12.03.2024" TargetMode="External"/><Relationship Id="rId82" Type="http://schemas.openxmlformats.org/officeDocument/2006/relationships/image" Target="media/image68.wmf"/><Relationship Id="rId83" Type="http://schemas.openxmlformats.org/officeDocument/2006/relationships/hyperlink" Target="https://login.consultant.ru/link/?req=doc&amp;base=LAW&amp;n=454213&amp;date=12.03.2024&amp;dst=100087&amp;field=134" TargetMode="External"/><Relationship Id="rId84" Type="http://schemas.openxmlformats.org/officeDocument/2006/relationships/hyperlink" Target="https://login.consultant.ru/link/?req=doc&amp;base=RLAW049&amp;n=125354&amp;date=12.03.2024" TargetMode="External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hyperlink" Target="https://login.consultant.ru/link/?req=doc&amp;base=LAW&amp;n=329933&amp;date=12.03.2024&amp;dst=100187&amp;field=134" TargetMode="External"/><Relationship Id="rId95" Type="http://schemas.openxmlformats.org/officeDocument/2006/relationships/hyperlink" Target="https://login.consultant.ru/link/?req=doc&amp;base=LAW&amp;n=329933&amp;date=12.03.2024&amp;dst=100321&amp;field=134" TargetMode="External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hyperlink" Target="https://login.consultant.ru/link/?req=doc&amp;base=LAW&amp;n=419184&amp;date=12.03.2024&amp;dst=100008&amp;field=134" TargetMode="External"/><Relationship Id="rId99" Type="http://schemas.openxmlformats.org/officeDocument/2006/relationships/image" Target="media/image80.wmf"/><Relationship Id="rId100" Type="http://schemas.openxmlformats.org/officeDocument/2006/relationships/hyperlink" Target="https://login.consultant.ru/link/?req=doc&amp;base=LAW&amp;n=329933&amp;date=12.03.2024&amp;dst=100187&amp;field=134" TargetMode="External"/><Relationship Id="rId101" Type="http://schemas.openxmlformats.org/officeDocument/2006/relationships/hyperlink" Target="https://login.consultant.ru/link/?req=doc&amp;base=LAW&amp;n=329933&amp;date=12.03.2024&amp;dst=100321&amp;field=134" TargetMode="External"/><Relationship Id="rId102" Type="http://schemas.openxmlformats.org/officeDocument/2006/relationships/hyperlink" Target="https://login.consultant.ru/link/?req=doc&amp;base=LAW&amp;n=469794&amp;date=12.03.2024&amp;dst=100218&amp;field=134" TargetMode="External"/><Relationship Id="rId103" Type="http://schemas.openxmlformats.org/officeDocument/2006/relationships/hyperlink" Target="https://login.consultant.ru/link/?req=doc&amp;base=LAW&amp;n=469794&amp;date=12.03.2024&amp;dst=100218&amp;field=134" TargetMode="External"/><Relationship Id="rId104" Type="http://schemas.openxmlformats.org/officeDocument/2006/relationships/hyperlink" Target="https://login.consultant.ru/link/?req=doc&amp;base=LAW&amp;n=469794&amp;date=12.03.2024&amp;dst=100218&amp;field=134" TargetMode="External"/><Relationship Id="rId105" Type="http://schemas.openxmlformats.org/officeDocument/2006/relationships/image" Target="media/image81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2.wmf"/><Relationship Id="rId2" Type="http://schemas.openxmlformats.org/officeDocument/2006/relationships/image" Target="media/image8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5:00Z</dcterms:created>
  <dc:creator>Администратор</dc:creator>
  <dc:description/>
  <cp:keywords/>
  <dc:language>en-US</dc:language>
  <cp:lastModifiedBy>Traize</cp:lastModifiedBy>
  <cp:lastPrinted>2023-09-27T12:09:00Z</cp:lastPrinted>
  <dcterms:modified xsi:type="dcterms:W3CDTF">2024-03-20T09:00:00Z</dcterms:modified>
  <cp:revision>4</cp:revision>
  <dc:subject/>
  <dc:title/>
</cp:coreProperties>
</file>