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окументарной проверки финансово-хозяйствен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общеобразовательного учреждения Квашнинская основная общеобразовательная школа Бараби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МКОУ Квашнинская ООШ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а проведена на основании пункта 2.1 плана работы Ревизионной комиссии Барабинского района на 2023 год, приказа председателя комиссии  от 13.09.23г. №8-од и  уведомления о проведении контрольного мероприятия от</w:t>
      </w:r>
      <w:r>
        <w:rPr/>
        <w:t xml:space="preserve"> 13</w:t>
      </w:r>
      <w:r>
        <w:rPr>
          <w:sz w:val="28"/>
          <w:szCs w:val="28"/>
        </w:rPr>
        <w:t xml:space="preserve"> сентября 2023г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группы (комиссии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 - председатель  Ревизионной комиссии Янчарина Л.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Style w:val="FontStyle4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группы (комиссии): инспектор ревизионной комиссии Зинченко С.А. </w:t>
      </w:r>
      <w:r>
        <w:rPr>
          <w:rStyle w:val="FontStyle4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                   </w:t>
      </w:r>
      <w:r>
        <w:rPr>
          <w:rStyle w:val="FontStyle42"/>
          <w:sz w:val="28"/>
          <w:szCs w:val="28"/>
        </w:rPr>
        <w:t>эксперт Полубатонова С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Проверяемый период финансово-хозяйственной деятельности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2021-2022гг. и  январь-сентябрь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КОУ Квашнинская ООШ (далее по тексту Учреждение, Школа) осуществляет свою деятельность на основании Устава зарегистрированного </w:t>
      </w:r>
      <w:r>
        <w:rPr>
          <w:sz w:val="28"/>
          <w:szCs w:val="28"/>
        </w:rPr>
        <w:t>Межрайонной инспекцией Федеральной налоговой службы № 16 по Новосибирской области.</w:t>
      </w:r>
    </w:p>
    <w:p>
      <w:pPr>
        <w:pStyle w:val="Normal"/>
        <w:ind w:right="-1"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й адрес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2323, Новосибирская</w:t>
      </w:r>
      <w:r>
        <w:rPr>
          <w:color w:val="000000"/>
          <w:sz w:val="28"/>
          <w:szCs w:val="28"/>
        </w:rPr>
        <w:t xml:space="preserve"> область, Барабинск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sz w:val="28"/>
          <w:szCs w:val="28"/>
        </w:rPr>
        <w:t>, д. Квашнино, ул. Рыбозаводская, д.25.</w:t>
      </w:r>
    </w:p>
    <w:p>
      <w:pPr>
        <w:pStyle w:val="TextBody"/>
        <w:ind w:right="-1" w:hanging="0"/>
        <w:rPr/>
      </w:pPr>
      <w:r>
        <w:rPr>
          <w:rStyle w:val="FontStyle42"/>
          <w:sz w:val="28"/>
          <w:szCs w:val="28"/>
        </w:rPr>
        <w:t xml:space="preserve">         </w:t>
      </w:r>
      <w:r>
        <w:rPr>
          <w:rStyle w:val="FontStyle42"/>
          <w:color w:val="FF0000"/>
          <w:sz w:val="28"/>
          <w:szCs w:val="28"/>
        </w:rPr>
        <w:t xml:space="preserve">    </w:t>
      </w:r>
    </w:p>
    <w:p>
      <w:pPr>
        <w:pStyle w:val="TextBody"/>
        <w:ind w:right="-1" w:hanging="0"/>
        <w:rPr>
          <w:rStyle w:val="FontStyle42"/>
          <w:sz w:val="28"/>
          <w:szCs w:val="28"/>
        </w:rPr>
      </w:pPr>
      <w:r>
        <w:rPr>
          <w:sz w:val="28"/>
          <w:szCs w:val="28"/>
        </w:rPr>
        <w:t>Тип учреждения: муниципальное казенно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в целях</w:t>
      </w:r>
      <w:r>
        <w:rPr/>
        <w:t xml:space="preserve"> </w:t>
      </w:r>
      <w:r>
        <w:rPr>
          <w:sz w:val="28"/>
          <w:szCs w:val="28"/>
        </w:rPr>
        <w:t>в целях оказания муниципальных услуг по предоставлению гражданам общедоступного и бесплатного дошкольного, начального общего, основного общего, среднего общего образования; обеспечения охраны и укрепления здоровья и создания благоприятных условий для разностороннего развития личности, в том числе, возможности удовлетворения потребности учащихся в самообразовании и получении дополнительного образования; обеспечения отдыха граждан, создания условий для культурной, спортивной и иной деятельности обучающихся.</w:t>
      </w:r>
      <w:r>
        <w:rPr/>
        <w:t xml:space="preserve">  </w:t>
      </w:r>
    </w:p>
    <w:p>
      <w:pPr>
        <w:pStyle w:val="Style21"/>
        <w:widowControl/>
        <w:spacing w:lineRule="auto" w:line="240" w:before="82" w:after="0"/>
        <w:ind w:firstLine="720"/>
        <w:rPr/>
      </w:pPr>
      <w:r>
        <w:rPr>
          <w:rStyle w:val="FontStyle42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дителем Школы и собственником ее имущества является Барабинский район (далее по тексту – Учредитель).</w:t>
      </w:r>
      <w:r>
        <w:rPr/>
        <w:t xml:space="preserve">  </w:t>
      </w:r>
      <w:r>
        <w:rPr>
          <w:sz w:val="28"/>
          <w:szCs w:val="28"/>
        </w:rPr>
        <w:t>Координацию, регулирование и контроль над деятельностью Школы осуществляют администрация Барабинского района, Управление образования администрации Барабинского района в пределах своей компетенции.</w:t>
      </w:r>
    </w:p>
    <w:p>
      <w:pPr>
        <w:pStyle w:val="Style17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кола является юридическим лицом (ИН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451202496), имеет самостоятельный баланс и смету, круглую печать для документов, штампы и бланки со своим наименованием.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веряемом периоде ответственными за исполнение сметы расходов, имеющих право первой подписи на финансовых документах, являлась  И.О. директора МКОУ</w:t>
      </w:r>
      <w:r>
        <w:rPr>
          <w:color w:val="000000"/>
          <w:sz w:val="28"/>
          <w:szCs w:val="28"/>
        </w:rPr>
        <w:t xml:space="preserve"> Квашнинская ООШ  Анохина Евгения Сергеевна. </w:t>
      </w:r>
      <w:r>
        <w:rPr>
          <w:sz w:val="28"/>
          <w:szCs w:val="28"/>
        </w:rPr>
        <w:t xml:space="preserve">Директор Школы назначен Учредителем и действует на основании срочного трудового договора, заключенного по соглашению сторон.  </w:t>
      </w:r>
    </w:p>
    <w:p>
      <w:pPr>
        <w:pStyle w:val="Normal"/>
        <w:ind w:right="-1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Согласно Уставу цели и задачи МКОУ Квашнинская ООШ:  </w:t>
      </w:r>
    </w:p>
    <w:p>
      <w:pPr>
        <w:pStyle w:val="Normal"/>
        <w:ind w:right="-1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реализация основных образовательных программ дошкольного, начального общего и основного общего образования, разработанных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т.д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ку, ведение бухгалтерского учета осуществлял центр бухгалтерского учета (МКУ ЦБ и МТО, директор Гребенщикова Л.П.) по письменному соглашению сторон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Вопросы проверки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 расходования бюджетных средств, проверка расчетов с безналичными денежными средствами,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удового законодательства, правомерность начисления и выплаты заработной платы, выплат компенсационного и стимулирующего характера,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т выбытия и перемещения основных средств  и товарно-материальных ценностей,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проверка правильности расходования средств на питание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правильность начисления, возврата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ка расчетов с прочими дебиторами и кредитор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ка постановки и ведения бухгалтерского учет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рку представлены учетные первичные документы, регистры бухгалтерского учета, нормативные документы и др. соответствующие. По которым проведен сравнительный анализ расходов бюджетных средств. Проверены вопросы обозначенные программой проверк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ы недостатки, замечания и наруш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контрактов и договоров с поставщиками услуг и расчетов с ними; в расчетах по начислению и выплате заработной платы; учете выбытия и перемещения ТМЦ; издания распорядительных документов; правильности учета родительской платы; правильности расходования средств на питание и д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составлен акт и направлен руководителю учреждения с выводами и предложениями по результатам проведенного контрольного мероприят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адрес  Ревизионной комиссии объектом проверки направлено пояснение и план мероприятий по устранению допущ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направлена Главе района и  Председателю Совета депутатов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sz w:val="28"/>
          <w:szCs w:val="28"/>
        </w:rPr>
        <w:t>Председатель Ревизионной комиссии           Л.Е. Янчар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8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19:00Z</dcterms:created>
  <dc:creator>admin</dc:creator>
  <dc:description/>
  <dc:language>en-US</dc:language>
  <cp:lastModifiedBy>cpecialist</cp:lastModifiedBy>
  <dcterms:modified xsi:type="dcterms:W3CDTF">2024-01-26T03:19:00Z</dcterms:modified>
  <cp:revision>2</cp:revision>
  <dc:subject/>
  <dc:title/>
</cp:coreProperties>
</file>