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токол № 2/2023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седания комиссии по проведению торгов на право заключения договора на размещения нестационарных объектов на территории Бараби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абинск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26.12.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Заседание открыл Капориков Сергей Иванович – И.о. Главы Барабинского района Новосибирской области –  Председатель комисс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рядок работы комиссии утвержден постановлением администрации Барабинского района от 25.01.2018 г. № 106 «Об утверждении положения и состава комиссии по  проведению торгов на право заключения договора на размещение нестационарных торговых объектов на территории Барабинского района». Всего на заседании присутствовало 7  членов комиссии, что составило 100 %. Кворум имеется, заседание правомоч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пориков Сергей Иванович - 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енко Андрей Валерьевич – заместитель председателя комисси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людова Мария Александровна – секретарь комисси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крыжова Ирина Юрьевна – член комисси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шевский Вячеслав Валерьевич – член комисси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шевская Ольга Владимировна – член комисси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ехина Ирина Юрьевна – член комиссии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е считается правомочным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овела процедуру рассмотрения заявок на участие в торгах на право заключения договоров на размещение нестационарных торговых объектов   в 10 часов 00 минут 26.12.2023  года по адресу: город Барабинск 632334 НСО г. Барабинск, ул. Островского,8, кабинет № 28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заключении договора было размещено на официальном сайте администрации Барабинского района  </w:t>
      </w:r>
      <w:hyperlink r:id="rId2">
        <w:r>
          <w:rPr>
            <w:rStyle w:val="InternetLink"/>
            <w:sz w:val="24"/>
            <w:szCs w:val="24"/>
          </w:rPr>
          <w:t>https://admbaraba.nso.ru/sites/admbaraba.nso.ru/wodby_files/files/document/2023/12/documents/publikaciya_d._karmakla_ul._zelenaya_v_rayone_doma_no_4.doc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8.12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мет заключения договор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5"/>
        <w:gridCol w:w="2148"/>
        <w:gridCol w:w="1790"/>
        <w:gridCol w:w="1663"/>
        <w:gridCol w:w="16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нестационарного торгового объ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ные ориентиры нестационарного торгового объекта, порядковый номер в соответствии со схем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для размещения нестационарных торговых объе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действия договора на размещ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а размещения за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иль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овосибирская область, Барабинский район, д. Кармакла улица Зеленая, в районе дома № 4 условный номер земельного участка 54:02:010920:ЗУ1, порядковый номер нестационарного торгового объекта в соответствии со схемой – 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года 11 меся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8,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 xml:space="preserve">: Заявок на участие в торгах в период с 11.12.2023 г по 25.12.2023 г. не поступал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8 Положения  о размещение нестационарных торговых объектов на территории Барабинского района утвержденных постановлением администрации Барабинского района от 04.10.2017 г. № 976 администрации Барабинского района Новосибирской области заключить договор на размещение нестационарного торгового объекта с ИП Казаков Алексей Николаевич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лосовали: «за» - 7 чел., «против» - 0, «воздержались» - 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С.И. Капор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 ______________________ А.В. Па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_______________________________________ В.В. Радишев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_______________________________________ О.В. Радише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комиссии ________________________________________ И.Ю. Попехи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_______________________________________ И.А. Чекрыж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 комиссии     _______________________________    М.А. Неклю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baraba.nso.ru/sites/admbaraba.nso.ru/wodby_files/files/document/2023/12/documents/publikaciya_d._karmakla_ul._zelenaya_v_rayone_doma_no_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5:00Z</dcterms:created>
  <dc:creator>Yulia</dc:creator>
  <dc:description/>
  <cp:keywords/>
  <dc:language>en-US</dc:language>
  <cp:lastModifiedBy>zemlia-Radishevcki</cp:lastModifiedBy>
  <cp:lastPrinted>2023-06-06T15:23:00Z</cp:lastPrinted>
  <dcterms:modified xsi:type="dcterms:W3CDTF">2023-12-26T02:14:00Z</dcterms:modified>
  <cp:revision>8</cp:revision>
  <dc:subject/>
  <dc:title>Протокол</dc:title>
</cp:coreProperties>
</file>