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579" w:hRule="atLeast"/>
        </w:trPr>
        <w:tc>
          <w:tcPr>
            <w:tcW w:w="9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09.2023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>10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условий прив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имущества Барабинск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положением «О приватизации муниципального имущества Барабинского района»</w:t>
      </w:r>
      <w:r>
        <w:rPr>
          <w:bCs/>
          <w:sz w:val="28"/>
          <w:szCs w:val="28"/>
        </w:rPr>
        <w:t>, утвержденным решением  внеочередной 35-й сессии Совета депутатов Барабинского района от 17.05.2019 года № 282 (с внесенными изменениями), Р</w:t>
      </w:r>
      <w:r>
        <w:rPr>
          <w:sz w:val="28"/>
          <w:szCs w:val="28"/>
        </w:rPr>
        <w:t>ешения 24-ой сессии Совета депутатов Барабинского района четвертого созыва от  04.09.2023 г. № 218 «О  внесении дополнений в прогнозный</w:t>
        <w:tab/>
        <w:t xml:space="preserve"> план (программу) приватизации муниципального имущества Барабинского района Новосибирской  области на 2023 год, утвержденный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шением Совета депутатов Барабинского района от  22.12.2022 г. № 178», Протоколом № 1 заседания комиссии по проведению конкурсов или аукционов  на право 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Барабинского района от «05» сентября 2023 г.,   руководствуясь Уставом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ind w:firstLine="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2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left="0" w:right="-1" w:firstLine="812"/>
        <w:jc w:val="both"/>
        <w:rPr/>
      </w:pPr>
      <w:r>
        <w:rPr>
          <w:sz w:val="28"/>
          <w:szCs w:val="28"/>
        </w:rPr>
        <w:t>Утвердить условия приватизации муниципального имущества Барабинского района Новосибирской области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left="0" w:right="-1" w:firstLine="812"/>
        <w:jc w:val="both"/>
        <w:rPr/>
      </w:pPr>
      <w:r>
        <w:rPr>
          <w:sz w:val="28"/>
          <w:szCs w:val="28"/>
        </w:rPr>
        <w:t>Отделу имущества и земельных отношений администрации Барабинского района Новосибирской области (Радишевский В.В.) обеспечить выполнение следующих работ, связанных с  продажей муниципального имущества, указанного в Приложении №1  к настоящему постановлению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0" w:leader="none"/>
        </w:tabs>
        <w:autoSpaceDE w:val="false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нформационное сообщение;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0" w:leader="none"/>
        </w:tabs>
        <w:autoSpaceDE w:val="false"/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1843" w:leader="none"/>
          <w:tab w:val="left" w:pos="-1418" w:leader="none"/>
          <w:tab w:val="left" w:pos="993" w:leader="none"/>
          <w:tab w:val="right" w:pos="1080" w:leader="none"/>
        </w:tabs>
        <w:autoSpaceDE w:val="fals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настоящее постановление и информационное сообщение о продаже муниципального имущества, указанного в пункте 1 настоящего постановления на официальном сайте Барабинского района Новосибирской области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bara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,  на </w:t>
      </w:r>
      <w:r>
        <w:rPr>
          <w:sz w:val="28"/>
          <w:szCs w:val="28"/>
          <w:shd w:fill="FFFFFF" w:val="clear"/>
        </w:rPr>
        <w:t xml:space="preserve">официальном сайте Российской Федерации для размещения информации о проведении торгов </w:t>
      </w:r>
      <w:r>
        <w:rPr>
          <w:sz w:val="28"/>
          <w:szCs w:val="28"/>
        </w:rPr>
        <w:t>https://torgi.gov.ru/new/, разместить информационное сообщение о  продаже муниципального имущества, указанного в пункте 1 настоящего постановления на электронной площадке России</w:t>
      </w:r>
      <w:r>
        <w:rPr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ь на Первого заместителя Главы администрации Барабинского района Новосибирской области Капорико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арабинского района                                                               И.В. Куте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В. Радише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5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постановлению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Бараби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        </w:t>
      </w:r>
      <w:r>
        <w:rPr/>
        <w:t xml:space="preserve">от 11.09.2023 г. № </w:t>
      </w:r>
      <w:r>
        <w:rPr>
          <w:u w:val="single"/>
        </w:rPr>
        <w:t>1004</w:t>
      </w:r>
      <w:r>
        <w:rPr/>
        <w:t xml:space="preserve">                      </w:t>
      </w:r>
    </w:p>
    <w:p>
      <w:pPr>
        <w:pStyle w:val="Heading4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/>
      </w:pPr>
      <w:r>
        <w:rPr/>
        <w:t xml:space="preserve">Условия приватизации муниципального имущества Барабинского район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ы приватизации: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29"/>
        <w:gridCol w:w="3031"/>
        <w:gridCol w:w="757"/>
        <w:gridCol w:w="1255"/>
        <w:gridCol w:w="1259"/>
        <w:gridCol w:w="1044"/>
        <w:gridCol w:w="1105"/>
        <w:gridCol w:w="557"/>
      </w:tblGrid>
      <w:tr>
        <w:trPr>
          <w:trHeight w:val="144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/>
            </w:pPr>
            <w:r>
              <w:rPr/>
              <w:t>Объект приватиз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ind w:right="-103" w:hanging="0"/>
              <w:jc w:val="center"/>
              <w:rPr/>
            </w:pPr>
            <w:r>
              <w:rPr/>
              <w:t>Собственник 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/>
            </w:pPr>
            <w:r>
              <w:rPr/>
              <w:t>Начальная  цена,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/>
            </w:pPr>
            <w:r>
              <w:rPr/>
              <w:t>руб. с учетом НДС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ток на участие в аукционе, руб.10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, руб.  5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еменения</w:t>
            </w:r>
          </w:p>
        </w:tc>
      </w:tr>
      <w:tr>
        <w:trPr>
          <w:trHeight w:val="144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№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Z PATRIO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рка модель ТС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  <w:r>
              <w:rPr>
                <w:sz w:val="22"/>
                <w:szCs w:val="22"/>
              </w:rPr>
              <w:t xml:space="preserve">,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</w:t>
            </w:r>
            <w:r>
              <w:rPr>
                <w:sz w:val="22"/>
                <w:szCs w:val="22"/>
                <w:lang w:val="en-US"/>
              </w:rPr>
              <w:t>TT</w:t>
            </w:r>
            <w:r>
              <w:rPr>
                <w:sz w:val="22"/>
                <w:szCs w:val="22"/>
              </w:rPr>
              <w:t>316300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000454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С: Легково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(тип ТС): 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ыпуска: 201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, № двигателя:   *409040*А304947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316300А057304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зов (кабина, прицеп) 316300В00045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сереб. желт. металли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 л.с. (кВт) 128 (94,1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 двигателя куб. см. 26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бензиновый, экологический класс третий, разрешенная максимальная масс кг. 265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 205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зготовитель ТС (страна) Россия ОАО «УАЗ»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ТС 73 НВ 438954 от 28.12.2010 г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ский район Новосибир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а </w:t>
            </w:r>
          </w:p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ind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  <w:p>
            <w:pPr>
              <w:pStyle w:val="Normal"/>
              <w:ind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укционе </w:t>
            </w:r>
          </w:p>
          <w:p>
            <w:pPr>
              <w:pStyle w:val="Normal"/>
              <w:ind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ой формой </w:t>
            </w:r>
          </w:p>
          <w:p>
            <w:pPr>
              <w:pStyle w:val="Normal"/>
              <w:ind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ind w:righ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,00 (четыреста семьдесят одна тысяча рублей 00 копеек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100,00 (сорок семь тысяч сто рублей 00 копеек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0,00 (двадцать три тысячи пятьсот пятьдесят рублей 00 копее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TextBody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851"/>
        <w:jc w:val="both"/>
        <w:rPr/>
      </w:pPr>
      <w:r>
        <w:rPr>
          <w:sz w:val="24"/>
          <w:szCs w:val="24"/>
        </w:rPr>
        <w:t>2. Способ приватизации – продажа на аукционе в электронной форме с открытой формой подачи предложений.</w:t>
      </w:r>
    </w:p>
    <w:p>
      <w:pPr>
        <w:pStyle w:val="TextBody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851"/>
        <w:jc w:val="both"/>
        <w:rPr/>
      </w:pPr>
      <w:r>
        <w:rPr>
          <w:sz w:val="24"/>
          <w:szCs w:val="24"/>
        </w:rPr>
        <w:t>3. Победителем аукциона признается участник, предложивший наиболее высокую цен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851"/>
        <w:jc w:val="both"/>
        <w:rPr/>
      </w:pPr>
      <w:r>
        <w:rPr/>
        <w:t xml:space="preserve">4.Срок заключения договора купли-продажи: с победителем аукциона в течение пяти рабочих дней с даты подведения итогов аукциона заключается договор купли-продаж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851"/>
        <w:jc w:val="both"/>
        <w:rPr/>
      </w:pPr>
      <w:r>
        <w:rPr/>
        <w:t>5.Оплату приобретенного на аукционе имущества осуществить единовременно в течение 30 дней со дня подписания договора купли-продажи.</w:t>
      </w:r>
    </w:p>
    <w:p>
      <w:pPr>
        <w:pStyle w:val="Normal"/>
        <w:ind w:firstLine="709"/>
        <w:jc w:val="both"/>
        <w:rPr/>
      </w:pPr>
      <w:r>
        <w:rPr/>
        <w:t xml:space="preserve">6. До подачи заявки на участие в аукционе необходимо внести задаток в размере 10 процентов от начальной стоимости лота на расчетный счет организатора торгов, указанный на официальном сайте: </w:t>
      </w:r>
      <w:hyperlink r:id="rId5">
        <w:r>
          <w:rPr>
            <w:rStyle w:val="InternetLink"/>
          </w:rPr>
          <w:t>https://www.rts-tender.ru/</w:t>
        </w:r>
      </w:hyperlink>
      <w:r>
        <w:rPr/>
        <w:t>.</w:t>
      </w:r>
    </w:p>
    <w:sectPr>
      <w:type w:val="nextPage"/>
      <w:pgSz w:w="11906" w:h="16838"/>
      <w:pgMar w:left="156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09:00Z</dcterms:created>
  <dc:creator>Econom</dc:creator>
  <dc:description/>
  <cp:keywords/>
  <dc:language>en-US</dc:language>
  <cp:lastModifiedBy>zemlia-Radishevcki</cp:lastModifiedBy>
  <cp:lastPrinted>2023-03-09T14:41:00Z</cp:lastPrinted>
  <dcterms:modified xsi:type="dcterms:W3CDTF">2023-09-15T04:29:00Z</dcterms:modified>
  <cp:revision>7</cp:revision>
  <dc:subject/>
  <dc:title>ГЛАВА АДМИНИСТРАЦИИ</dc:title>
</cp:coreProperties>
</file>