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579" w:hRule="atLeast"/>
        </w:trPr>
        <w:tc>
          <w:tcPr>
            <w:tcW w:w="9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0.03.2023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u w:val="single"/>
              </w:rPr>
              <w:t>29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условий прив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имущества Барабинского райо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положением «О приватизации муниципального имущества Барабинского района»</w:t>
      </w:r>
      <w:r>
        <w:rPr>
          <w:bCs/>
          <w:sz w:val="28"/>
          <w:szCs w:val="28"/>
        </w:rPr>
        <w:t>, утвержденным решением  внеочередной 35-й сессии Совета депутатов Барабинского района от 17.05.2019 года № 282 (с внесенными изменениями), Р</w:t>
      </w:r>
      <w:r>
        <w:rPr>
          <w:sz w:val="28"/>
          <w:szCs w:val="28"/>
        </w:rPr>
        <w:t>ешением 13-ой сессии Совета депутатов Барабинского района четвертого созыва от  24.12.2021 г. № 104 «Об утверждении прогнозного плана (программы) приватизации муниципального имущества Барабинского района Новосибирской области на 2022 год», Протоколом № 1 заседания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конкурсов или аукционов  на право 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Барабинского района от «27» марта 2023 г.,   руководствуясь Уставом Барабинского района Новосибирской области, администрация Барабинского района Новосибирской области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2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left="0" w:right="-1" w:firstLine="812"/>
        <w:jc w:val="both"/>
        <w:rPr/>
      </w:pPr>
      <w:r>
        <w:rPr>
          <w:sz w:val="28"/>
          <w:szCs w:val="28"/>
        </w:rPr>
        <w:t>Утвердить условия приватизации муниципального имущества Барабинского района Новосибирской области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left="0" w:right="-1" w:firstLine="812"/>
        <w:jc w:val="both"/>
        <w:rPr/>
      </w:pPr>
      <w:r>
        <w:rPr>
          <w:sz w:val="28"/>
          <w:szCs w:val="28"/>
        </w:rPr>
        <w:t>Отделу имущества и земельных отношений администрации Барабинского района Новосибирской области (Радишевский В.В.) обеспечить выполнение следующих работ, связанных с  продажей муниципального имущества, указанного в Приложении №1  к настоящему постановлению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0" w:leader="none"/>
        </w:tabs>
        <w:autoSpaceDE w:val="false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нформационное сообщение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0" w:leader="none"/>
        </w:tabs>
        <w:autoSpaceDE w:val="false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843" w:leader="none"/>
          <w:tab w:val="left" w:pos="-1418" w:leader="none"/>
          <w:tab w:val="left" w:pos="993" w:leader="none"/>
          <w:tab w:val="right" w:pos="1080" w:leader="none"/>
        </w:tabs>
        <w:autoSpaceDE w:val="false"/>
        <w:ind w:left="0"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 настоящее постановление и информационное сообщение о продаже муниципального имущества, указанного в пункте 1 настоящего постановления на официальном сайте Барабинского района Новосибирской области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bara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,  на </w:t>
      </w:r>
      <w:r>
        <w:rPr>
          <w:sz w:val="28"/>
          <w:szCs w:val="28"/>
          <w:shd w:fill="FFFFFF" w:val="clear"/>
        </w:rPr>
        <w:t xml:space="preserve">официальном сайте Российской Федерации для размещения информации о проведении торгов </w:t>
      </w:r>
      <w:r>
        <w:rPr>
          <w:sz w:val="28"/>
          <w:szCs w:val="28"/>
        </w:rPr>
        <w:t>https://torgi.gov.ru/new/, разместить информационное сообщение о  продаже муниципального имущества, указанного в пункте 1 настоящего постановления на электронной площадке России</w:t>
      </w:r>
      <w:r>
        <w:rPr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возложить на Первого заместителя Главы администрации Барабинского района Новосибирской области Капорико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арабинского района                                                               И.В. Куте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В. Радише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5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постановлению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араб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30.03.2023</w:t>
      </w:r>
      <w:r>
        <w:rPr/>
        <w:t xml:space="preserve"> г. № </w:t>
      </w:r>
      <w:r>
        <w:rPr>
          <w:u w:val="single"/>
        </w:rPr>
        <w:t xml:space="preserve">298 </w:t>
      </w:r>
      <w:r>
        <w:rPr/>
        <w:t xml:space="preserve">                                   </w:t>
      </w:r>
    </w:p>
    <w:p>
      <w:pPr>
        <w:pStyle w:val="Heading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/>
      </w:pPr>
      <w:r>
        <w:rPr/>
        <w:t xml:space="preserve">Условия приватизации муниципального имущества Барабинского района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ы приватизации: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0"/>
        <w:gridCol w:w="2241"/>
        <w:gridCol w:w="924"/>
        <w:gridCol w:w="1396"/>
        <w:gridCol w:w="1105"/>
        <w:gridCol w:w="1131"/>
        <w:gridCol w:w="988"/>
        <w:gridCol w:w="556"/>
      </w:tblGrid>
      <w:tr>
        <w:trPr>
          <w:trHeight w:val="14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/>
            </w:pPr>
            <w:r>
              <w:rPr/>
              <w:t>Объект приватиз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ind w:right="-103" w:hanging="0"/>
              <w:jc w:val="center"/>
              <w:rPr/>
            </w:pPr>
            <w:r>
              <w:rPr/>
              <w:t>Собственник иму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/>
            </w:pPr>
            <w:r>
              <w:rPr/>
              <w:t>Начальная  цена,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/>
            </w:pPr>
            <w:r>
              <w:rPr/>
              <w:t>руб. с учетом НДС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ток на участие в аукционе, руб.10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аукциона, руб.  5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</w:tr>
      <w:tr>
        <w:trPr>
          <w:trHeight w:val="144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 гараж, назначение: нежилое здание, количество этажей 1, , площадь общая 162,9 кв. м., кадастровый номер 54:31:010945:36, расположенное по адресу: Новосибирская область, г. Барабинск, ул. Комарова, дом 23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ский район Новосибирской об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</w:t>
            </w:r>
          </w:p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ind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ind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укционе </w:t>
            </w:r>
          </w:p>
          <w:p>
            <w:pPr>
              <w:pStyle w:val="Normal"/>
              <w:ind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ой формой </w:t>
            </w:r>
          </w:p>
          <w:p>
            <w:pPr>
              <w:pStyle w:val="Normal"/>
              <w:ind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ind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00,00 (сто семьдесят девять тысяч рублей 00 копее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00(семнадцать тысяч девятьсот) рублей 00 копеек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00 (восемь тысяч девятьсот пятьдесят рублей 00 копеек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shd w:fill="F8F8F8" w:val="clear"/>
        <w:ind w:firstLine="851"/>
        <w:jc w:val="both"/>
        <w:rPr/>
      </w:pPr>
      <w:r>
        <w:rPr/>
        <w:t xml:space="preserve">Нежилое здание расположено  на земельном участке площадью 805 кв. м., кадастровый номер: 54:31:010945:347, категория земель: земли населенных пунктов, вид разрешенного использования: общественное управление. Земельный участок находится в собственности Барабинского района Новосибирской области, запись регистрации </w:t>
      </w:r>
      <w:r>
        <w:rPr>
          <w:shd w:fill="FFFFFF" w:val="clear"/>
        </w:rPr>
        <w:t> </w:t>
      </w:r>
      <w:r>
        <w:rPr/>
        <w:t>54:31:010945:347-54/163/2021-1 от 01.10.2021 г.</w:t>
      </w:r>
    </w:p>
    <w:p>
      <w:pPr>
        <w:pStyle w:val="Normal"/>
        <w:ind w:firstLine="709"/>
        <w:jc w:val="both"/>
        <w:rPr/>
      </w:pPr>
      <w:r>
        <w:rPr/>
        <w:t>Земельный участок не входит в состав лота. Победитель аукциона обязан заключить договор купли-продажи земельного участка одновременно с договором купли-продажи имущества.</w:t>
      </w:r>
    </w:p>
    <w:p>
      <w:pPr>
        <w:pStyle w:val="Style16"/>
        <w:spacing w:lineRule="atLeast" w:line="240" w:before="0" w:after="0"/>
        <w:ind w:firstLine="720"/>
        <w:jc w:val="both"/>
        <w:rPr/>
      </w:pPr>
      <w:r>
        <w:rPr>
          <w:b/>
          <w:bCs/>
        </w:rPr>
        <w:t>Цена выкупа земельного участка</w:t>
      </w:r>
      <w:r>
        <w:rPr/>
        <w:t> – </w:t>
      </w:r>
      <w:r>
        <w:rPr>
          <w:b/>
        </w:rPr>
        <w:t>467000,00 рублей (четыреста шестьдесят семь тысяч рублей) 00 копеек, НДС не облагается.</w:t>
      </w:r>
    </w:p>
    <w:p>
      <w:pPr>
        <w:pStyle w:val="TextBody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Способ приватизации – продажа на аукционе в электронной форме с открытой формой подачи предложений.</w:t>
      </w:r>
    </w:p>
    <w:p>
      <w:pPr>
        <w:pStyle w:val="TextBody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851"/>
        <w:jc w:val="both"/>
        <w:rPr/>
      </w:pPr>
      <w:r>
        <w:rPr>
          <w:sz w:val="24"/>
          <w:szCs w:val="24"/>
        </w:rPr>
        <w:t>3. Победителем аукциона признается участник, предложивший наиболее высокую цен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851"/>
        <w:jc w:val="both"/>
        <w:rPr/>
      </w:pPr>
      <w:r>
        <w:rPr/>
        <w:t xml:space="preserve">4.Срок заключения договора купли-продажи: с победителем аукциона в течение пяти рабочих дней с даты подведения итогов аукциона заключается договор купли-продаж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851"/>
        <w:jc w:val="both"/>
        <w:rPr/>
      </w:pPr>
      <w:r>
        <w:rPr/>
        <w:t>5.Оплату приобретенного на аукционе имущества осуществить единовременно в течение 30 дней со дня подписания договора купли-продаж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851"/>
        <w:jc w:val="both"/>
        <w:rPr/>
      </w:pPr>
      <w:r>
        <w:rPr/>
        <w:t xml:space="preserve">6. До подачи заявки на участие в аукционе необходимо внести задаток в размере 10 процентов от начальной стоимости лота на расчетный счет организатора торгов, указанный на официальном сайте: </w:t>
      </w:r>
      <w:hyperlink r:id="rId5">
        <w:r>
          <w:rPr>
            <w:rStyle w:val="InternetLink"/>
          </w:rPr>
          <w:t>https://www.rts-tender.ru/</w:t>
        </w:r>
      </w:hyperlink>
      <w:r>
        <w:rPr/>
        <w:t>.</w:t>
      </w:r>
    </w:p>
    <w:sectPr>
      <w:type w:val="nextPage"/>
      <w:pgSz w:w="11906" w:h="16838"/>
      <w:pgMar w:left="156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0:00Z</dcterms:created>
  <dc:creator>Econom</dc:creator>
  <dc:description/>
  <cp:keywords/>
  <dc:language>en-US</dc:language>
  <cp:lastModifiedBy>zemlia-Radishevcki</cp:lastModifiedBy>
  <cp:lastPrinted>2021-03-19T08:44:00Z</cp:lastPrinted>
  <dcterms:modified xsi:type="dcterms:W3CDTF">2023-03-30T02:16:00Z</dcterms:modified>
  <cp:revision>10</cp:revision>
  <dc:subject/>
  <dc:title>ГЛАВА АДМИНИСТРАЦИИ</dc:title>
</cp:coreProperties>
</file>