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онно-статистический обзор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смотренных в январе 2023 года обращений, запросов информ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сообщений  граждан, объединений граждан, в том числе юридических лиц,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упивших в адрес Главы Барабинского района Новосибир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в администрацию Барабинского района Новосибирской области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 также результатах рассмотрения обращений и принятых по ним мерах 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смотрение письменных и личных обращений, устных сообщений и запросов граждан, объединений граждан, в том числе юридических лиц, поступивших в адрес Главы Барабинского района Новосибирской области и в администрацию Барабинского района Новосибирской области организовано в соответствии с Конституцией Российской Федерации, действующим федеральным и областным законодательством, муниципальными правовыми  актами администрации Бараб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Организацию работы по объективному, всестороннему и своевременному  рассмотрению обращений граждан осуществляет общественная приемная Главы Барабинского района Новосибирской обла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январе 2023 года</w:t>
      </w:r>
      <w:r>
        <w:rPr>
          <w:sz w:val="26"/>
          <w:szCs w:val="26"/>
        </w:rPr>
        <w:t xml:space="preserve"> в адрес Главы Барабинского района Новосибирской области</w:t>
        <w:br/>
        <w:t>и в администрацию Барабинского района Новосибирской области через общественную приемную Главы Барабинского района Новосибирской области поступило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8 </w:t>
      </w:r>
      <w:r>
        <w:rPr>
          <w:sz w:val="26"/>
          <w:szCs w:val="26"/>
        </w:rPr>
        <w:t>обращений</w:t>
        <w:br/>
      </w:r>
      <w:r>
        <w:rPr>
          <w:i/>
          <w:sz w:val="26"/>
          <w:szCs w:val="26"/>
        </w:rPr>
        <w:t xml:space="preserve">(в декабре 2022 года - 4; в январе 2022 года - 3), </w:t>
      </w:r>
      <w:r>
        <w:rPr>
          <w:sz w:val="26"/>
          <w:szCs w:val="26"/>
        </w:rPr>
        <w:t>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исьменных обращений - </w:t>
      </w:r>
      <w:r>
        <w:rPr>
          <w:b/>
          <w:sz w:val="26"/>
          <w:szCs w:val="26"/>
        </w:rPr>
        <w:t xml:space="preserve">1 </w:t>
      </w:r>
      <w:r>
        <w:rPr>
          <w:i/>
          <w:sz w:val="26"/>
          <w:szCs w:val="26"/>
        </w:rPr>
        <w:t>(в декабре 2022 года - 3; в январе 2022 года - 3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ных обращений на личных приемах Главы Барабинского района Новосибирской области, заместителей Главы администрации - </w:t>
      </w:r>
      <w:r>
        <w:rPr>
          <w:b/>
          <w:sz w:val="26"/>
          <w:szCs w:val="26"/>
        </w:rPr>
        <w:t xml:space="preserve">0 </w:t>
      </w:r>
      <w:r>
        <w:rPr>
          <w:i/>
          <w:sz w:val="26"/>
          <w:szCs w:val="26"/>
        </w:rPr>
        <w:t>(в декабре 2022 года - 1; в январе 2022 года - 0)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 xml:space="preserve">- обращений к руководителю общественной приемной Главы Барабинского района Новосибирской области - </w:t>
      </w:r>
      <w:r>
        <w:rPr>
          <w:b/>
          <w:sz w:val="26"/>
          <w:szCs w:val="26"/>
        </w:rPr>
        <w:t xml:space="preserve">3 </w:t>
      </w:r>
      <w:r>
        <w:rPr>
          <w:i/>
          <w:sz w:val="26"/>
          <w:szCs w:val="26"/>
        </w:rPr>
        <w:t>(в декабре 2022 года - 0; в январе 2022 года - 0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устных сообщений и запросов в справочную телефонную службу общественной приемной Главы Барабинского района Новосибирской области - </w:t>
      </w:r>
      <w:r>
        <w:rPr>
          <w:b/>
          <w:sz w:val="26"/>
          <w:szCs w:val="26"/>
        </w:rPr>
        <w:t xml:space="preserve">4 </w:t>
      </w:r>
      <w:r>
        <w:rPr>
          <w:i/>
          <w:sz w:val="26"/>
          <w:szCs w:val="26"/>
        </w:rPr>
        <w:t>(в декабре 2022 года - 0; в январе 2022 года - 0)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  <w:color w:val="FF0000"/>
          <w:sz w:val="26"/>
          <w:szCs w:val="26"/>
          <w:lang w:val="en-US" w:eastAsia="en-US"/>
        </w:rPr>
      </w:pPr>
      <w:r>
        <w:rPr>
          <w:i/>
          <w:color w:val="FF0000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318760" cy="335724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се обращения, сообщения, запросы граждан, организаций и общественных объединений регистрируются в единой системе электронного документооборота и делопроизводства Правительства Новосибир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январе 2023 года общее количество письменных и личных обращений, устных сообщений и запросов увеличилось на 100% (на 4 обращения) в сравнении с декабрем 2022 года и на 167% (на 5 обращений) в сравнении  с январем 2022 год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color w:val="FF0000"/>
          <w:sz w:val="26"/>
          <w:szCs w:val="26"/>
        </w:rPr>
        <w:tab/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8 </w:t>
      </w:r>
      <w:r>
        <w:rPr>
          <w:sz w:val="26"/>
          <w:szCs w:val="26"/>
        </w:rPr>
        <w:t xml:space="preserve">обращениях содержатся </w:t>
      </w:r>
      <w:r>
        <w:rPr>
          <w:b/>
          <w:sz w:val="26"/>
          <w:szCs w:val="26"/>
        </w:rPr>
        <w:t xml:space="preserve">8 </w:t>
      </w:r>
      <w:r>
        <w:rPr>
          <w:sz w:val="26"/>
          <w:szCs w:val="26"/>
        </w:rPr>
        <w:t xml:space="preserve">вопросов </w:t>
      </w:r>
      <w:r>
        <w:rPr>
          <w:i/>
          <w:sz w:val="26"/>
          <w:szCs w:val="26"/>
        </w:rPr>
        <w:t>(в декабре 2022 года - 4 (4 вопроса);</w:t>
        <w:br/>
        <w:t>в январе 2022 года - 3 (7вопросов)</w:t>
      </w:r>
      <w:r>
        <w:rPr>
          <w:sz w:val="26"/>
          <w:szCs w:val="26"/>
        </w:rPr>
        <w:t>, 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«Экономическая сфера» - 5 (62,5% от общего количества вопросов) </w:t>
      </w:r>
      <w:r>
        <w:rPr>
          <w:i/>
          <w:sz w:val="26"/>
          <w:szCs w:val="26"/>
        </w:rPr>
        <w:t>(в декабре 2022 года - 2 (50%); в январе 2022 года - 0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Государство, общество, политика» - 2 (25%) </w:t>
      </w:r>
      <w:r>
        <w:rPr>
          <w:i/>
          <w:sz w:val="26"/>
          <w:szCs w:val="26"/>
        </w:rPr>
        <w:t>(в декабре 2022 года - 0; в январе 2022 года - 0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Жилищно-коммунальная сфера» - 1 (12,5%) </w:t>
      </w:r>
      <w:r>
        <w:rPr>
          <w:i/>
          <w:sz w:val="26"/>
          <w:szCs w:val="26"/>
        </w:rPr>
        <w:t>(в декабре 2022 года - 0; в январе 2022 года - 3 (43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Социальная сфера» - 0 </w:t>
      </w:r>
      <w:r>
        <w:rPr>
          <w:i/>
          <w:sz w:val="26"/>
          <w:szCs w:val="26"/>
        </w:rPr>
        <w:t>(в декабре 2022 года - 2 (50%); в январе 2022 года - 3 (43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«Оборона, безопасность, законность» - 0</w:t>
      </w:r>
      <w:r>
        <w:rPr>
          <w:i/>
          <w:sz w:val="26"/>
          <w:szCs w:val="26"/>
        </w:rPr>
        <w:t xml:space="preserve"> (в декабре 2022 года - 0; в январе 2022 года - 1 (14%)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Письменные обращ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 январе 2023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администрацию Барабинского района Новосибирской области поступило </w:t>
      </w:r>
      <w:r>
        <w:rPr>
          <w:b/>
          <w:sz w:val="26"/>
          <w:szCs w:val="26"/>
        </w:rPr>
        <w:t xml:space="preserve">1 </w:t>
      </w:r>
      <w:r>
        <w:rPr>
          <w:sz w:val="26"/>
          <w:szCs w:val="26"/>
        </w:rPr>
        <w:t xml:space="preserve">письменное обращение </w:t>
      </w:r>
      <w:r>
        <w:rPr>
          <w:i/>
          <w:sz w:val="26"/>
          <w:szCs w:val="26"/>
        </w:rPr>
        <w:t>(в декабре 2022 года - 3; в январе 2022 года - 3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Количество письменных обращений январе 2023 года сократилось на 67% (на 2 обращения) в сравнении с декабрем 2022 года и январем 2022 год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356" w:leader="none"/>
          <w:tab w:val="left" w:pos="10348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244465" cy="3713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видам письменные обращения подразделяются на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заявления - 1 (100%)</w:t>
      </w:r>
      <w:r>
        <w:rPr>
          <w:i/>
          <w:sz w:val="26"/>
          <w:szCs w:val="26"/>
        </w:rPr>
        <w:t xml:space="preserve"> (в декабре 2022 года - 3 (100%); в январе 2022 года - 3 (100%).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 </w:t>
      </w:r>
      <w:r>
        <w:rPr>
          <w:sz w:val="26"/>
          <w:szCs w:val="26"/>
        </w:rPr>
        <w:t xml:space="preserve">письменное обращение содержит </w:t>
      </w:r>
      <w:r>
        <w:rPr>
          <w:b/>
          <w:sz w:val="26"/>
          <w:szCs w:val="26"/>
        </w:rPr>
        <w:t xml:space="preserve">1 </w:t>
      </w:r>
      <w:r>
        <w:rPr>
          <w:sz w:val="26"/>
          <w:szCs w:val="26"/>
        </w:rPr>
        <w:t xml:space="preserve">вопрос </w:t>
      </w:r>
      <w:r>
        <w:rPr>
          <w:i/>
          <w:sz w:val="26"/>
          <w:szCs w:val="26"/>
        </w:rPr>
        <w:t>(в декабре 2022 года - 3 (3 вопроса);</w:t>
        <w:br/>
        <w:t>в январе 2022 года – 3 (7 вопросов),</w:t>
      </w:r>
      <w:r>
        <w:rPr>
          <w:sz w:val="26"/>
          <w:szCs w:val="26"/>
        </w:rPr>
        <w:t xml:space="preserve"> относящийся к тематическому разделу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«Государство, общество, политика» (о предоставлении отсрочки от призыва в рамках частичной мобилизации) - 1 (100%) </w:t>
      </w:r>
      <w:r>
        <w:rPr>
          <w:i/>
          <w:sz w:val="26"/>
          <w:szCs w:val="26"/>
        </w:rPr>
        <w:t>(в декабре 2022 года - 0; в январе 2022 года - 0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«Социальная сфера» - 0 </w:t>
      </w:r>
      <w:r>
        <w:rPr>
          <w:i/>
          <w:sz w:val="26"/>
          <w:szCs w:val="26"/>
        </w:rPr>
        <w:t>(в декабре 2022 года - 2 (67%); в январе 2022 года - 3 (43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«Экономическая сфера» - 0 </w:t>
      </w:r>
      <w:r>
        <w:rPr>
          <w:i/>
          <w:sz w:val="26"/>
          <w:szCs w:val="26"/>
        </w:rPr>
        <w:t>(в декабре 2022 года - 1 (33%); в январе 2022 года - 0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«Жилищно-коммунальная сфера» - 0 </w:t>
      </w:r>
      <w:r>
        <w:rPr>
          <w:i/>
          <w:sz w:val="26"/>
          <w:szCs w:val="26"/>
        </w:rPr>
        <w:t>(в декабре 2022 года - 0; в январе 2022 года - 3 (43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«Оборона, безопасность, законность» - 0 </w:t>
      </w:r>
      <w:r>
        <w:rPr>
          <w:i/>
          <w:sz w:val="26"/>
          <w:szCs w:val="26"/>
        </w:rPr>
        <w:t>(в декабре 2022 года - 0; в январе 2022 года - 1 (14%).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4008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езультатам рассмотрения</w:t>
      </w:r>
      <w:r>
        <w:rPr>
          <w:bCs/>
          <w:sz w:val="26"/>
          <w:szCs w:val="26"/>
        </w:rPr>
        <w:t xml:space="preserve"> вопросов, содержащихся в </w:t>
      </w:r>
      <w:r>
        <w:rPr>
          <w:sz w:val="26"/>
          <w:szCs w:val="26"/>
        </w:rPr>
        <w:t>письменных обращениях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 поддержано (предложение признано целесообразным, заявление или жалоба - обоснованными и подлежащими удовлетворению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- 0</w:t>
      </w:r>
      <w:r>
        <w:rPr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(в декабре 2022 года – 1 (33%);</w:t>
      </w:r>
      <w:r>
        <w:rPr>
          <w:i/>
          <w:color w:val="FF0000"/>
          <w:sz w:val="26"/>
          <w:szCs w:val="26"/>
        </w:rPr>
        <w:br/>
      </w:r>
      <w:r>
        <w:rPr>
          <w:i/>
          <w:sz w:val="26"/>
          <w:szCs w:val="26"/>
        </w:rPr>
        <w:t>в январе 2022 года - 1 (14%)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том числе приняты меры (фактически реализованные предложения, фактически удовлетворенные заявления или жалобы) - 0 </w:t>
      </w:r>
      <w:r>
        <w:rPr>
          <w:i/>
          <w:sz w:val="26"/>
          <w:szCs w:val="26"/>
        </w:rPr>
        <w:t>(в декабре 2022 года -</w:t>
      </w:r>
      <w:r>
        <w:rPr>
          <w:i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0; в январе 2022 года - 1 (14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азъяснено - 1 (100%) </w:t>
      </w:r>
      <w:r>
        <w:rPr>
          <w:i/>
          <w:sz w:val="26"/>
          <w:szCs w:val="26"/>
        </w:rPr>
        <w:t>(в декабре 2022 года - 2 (67%); в январе 2022 года - 6 (86%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своевременным, объективным и полным рассмотрением обращений осуществляют заместители Главы администрации Барабинского района Новосибирской области, руководитель общественной приемной. Обращение снимается с контроля Главой Барабинского района Новосибирской области в том случае, если дан полный и объективный ответ, подписанный Первым заместителем, заместителями Главы администрации или руководителем структурного подразделения администрации.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Личный приём гражда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Барабинского района Новосибирской области от 24.04.2018  № 420 «Об организации личных приёмов граждан в администрации Барабинского района» установлен </w:t>
      </w:r>
      <w:r>
        <w:rPr>
          <w:bCs/>
          <w:sz w:val="26"/>
          <w:szCs w:val="26"/>
        </w:rPr>
        <w:t xml:space="preserve">единый день личного приёма граждан </w:t>
      </w:r>
      <w:r>
        <w:rPr>
          <w:sz w:val="26"/>
          <w:szCs w:val="26"/>
        </w:rPr>
        <w:t xml:space="preserve">Главой Барабинского района Новосибирской области, заместителями Главы администрации Барабинского района Новосибирской области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каждая пятница месяца с 14.00 до 17.00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январе 2023 года на личный приём к Главе Барабинского района Новосибирской области, заместителям Главы администрации района граждане не обращались </w:t>
      </w:r>
      <w:r>
        <w:rPr>
          <w:i/>
          <w:sz w:val="26"/>
          <w:szCs w:val="26"/>
        </w:rPr>
        <w:t>(в декабре 2022 года - 1; в январе 2022 года - 0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дминистрация Барабинского района Новосибирской области готова в постоянном режиме применять систему личного приема граждан на базе специального программного обеспечения по проведению личного приема в режиме видео-конференц-связи, аудио-связи (СПО УАРМ ОДПГ). В январе 2023 года личный прием в режиме видео-конференц-связи</w:t>
        <w:br/>
        <w:t>не проводился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ные сообщения и запросы в справочную телефонную службу общественной приёмной Главы Барабинского района Новосибирской област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январе 2023 года в справочную телефонную службу поступило 4 сообщения</w:t>
        <w:br/>
      </w:r>
      <w:r>
        <w:rPr>
          <w:i/>
          <w:sz w:val="26"/>
          <w:szCs w:val="26"/>
        </w:rPr>
        <w:t xml:space="preserve">(в декабре 2022 года - 0; в январе 2022 года - 0) </w:t>
      </w:r>
      <w:r>
        <w:rPr>
          <w:sz w:val="26"/>
          <w:szCs w:val="26"/>
        </w:rPr>
        <w:t xml:space="preserve">по  вопросам, относящимся к тематическому раздел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Экономическая сфера» (3 заявки на отлов животных (собак) без владельцев,</w:t>
        <w:br/>
        <w:t xml:space="preserve">1 - просьба об оказании содействия в очистке от снега двора МКД механизированным способом в г. Барабинске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ки на отлов животных (собак) приняты и переданы в управление сельского хозяйства администрации района; в администрацию города Барабинска направлено письмо</w:t>
        <w:br/>
        <w:t>с просьбой произвести очистку двора МК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09.2017 года в администрации Барабинского района Новосибирской области внедрена система приёма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Барабинского района Новосибирской обла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январе 2023 года смс-сообщения в администрацию Барабинского района Новосибир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 поступали.</w:t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Приём граждан руководителем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бщественной приёмной Главы Барабинского района Новосибирской област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январе 2023 года к руководителю общественной приёмной Главы Барабинского района Новосибирской области обратились 3 человека </w:t>
      </w:r>
      <w:r>
        <w:rPr>
          <w:i/>
          <w:sz w:val="26"/>
          <w:szCs w:val="26"/>
        </w:rPr>
        <w:t>(в декабре 2022 года - 0; в январе 2022 года - 0)</w:t>
      </w:r>
      <w:r>
        <w:rPr>
          <w:sz w:val="26"/>
          <w:szCs w:val="26"/>
        </w:rPr>
        <w:t xml:space="preserve"> по 3 вопросам, относящимся к тематическим раздела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«Государство, общество, политика» (</w:t>
      </w:r>
      <w:r>
        <w:rPr>
          <w:sz w:val="26"/>
          <w:szCs w:val="26"/>
          <w:shd w:fill="FFFFFF" w:val="clear"/>
        </w:rPr>
        <w:t>о недостатках в работе главы Новониколаевского сельсовета Барабинского района Новосибирской области) - 1. Заявителю разъяснения даны во время приема, предложено написать письменное обращение на имя Главы район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  <w:shd w:fill="FFFFFF" w:val="clear"/>
        </w:rPr>
        <w:t>- «Экономическая сфера» (оказать содействие в восстановлении уличного освещения по пер. Охотничьему в г. Барабинске) - 1. Администрацией района направлен запрос</w:t>
        <w:br/>
        <w:t>в администрацию г. Барабинска для решения данного вопрос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shd w:fill="FFFFFF" w:val="clear"/>
        </w:rPr>
        <w:t>- «Жилищно-коммунальная сфера» (получить разъяснения, как обратиться в суд</w:t>
        <w:br/>
        <w:t>с исковым заявлением по вопросу обеспечения жильем внука (из числа детей-сирот) - 1. Заявителю разъяснения даны во время приема, рекомендовано, в случае необходимости, обратиться в адвокатскую контору.</w:t>
      </w:r>
    </w:p>
    <w:p>
      <w:pPr>
        <w:pStyle w:val="Normal"/>
        <w:ind w:firstLine="567"/>
        <w:jc w:val="both"/>
        <w:rPr>
          <w:b/>
          <w:b/>
          <w:color w:val="FF0000"/>
          <w:sz w:val="26"/>
          <w:szCs w:val="26"/>
          <w:shd w:fill="FFFFFF" w:val="clear"/>
        </w:rPr>
      </w:pPr>
      <w:r>
        <w:rPr>
          <w:b/>
          <w:color w:val="FF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за соблюдением порядка рассмотрения обращений, оказание методической помощи в организации работы с обращениями, запросами информаци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состоянию на 01.02.2023 года в администрации Барабинского района Новосибирской области обращений, поставленных на контроль общественной приемной Главы Барабинского района Новосибирской области, с истекшими сроками рассмотрения </w:t>
      </w:r>
      <w:r>
        <w:rPr>
          <w:b/>
          <w:sz w:val="26"/>
          <w:szCs w:val="26"/>
        </w:rPr>
        <w:t>нет.</w:t>
      </w:r>
    </w:p>
    <w:sectPr>
      <w:type w:val="nextPage"/>
      <w:pgSz w:w="11906" w:h="16838"/>
      <w:pgMar w:left="85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56"/>
      <w:szCs w:val="56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Gwtinlinelabel">
    <w:name w:val="gwt-inline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630" w:before="300" w:after="0"/>
      <w:jc w:val="center"/>
    </w:pPr>
    <w:rPr>
      <w:color w:val="000000"/>
      <w:sz w:val="56"/>
      <w:szCs w:val="5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1:59:00Z</dcterms:created>
  <dc:creator>Кожевникова</dc:creator>
  <dc:description/>
  <cp:keywords/>
  <dc:language>en-US</dc:language>
  <cp:lastModifiedBy>ObrashenieGD</cp:lastModifiedBy>
  <cp:lastPrinted>2023-02-08T15:41:00Z</cp:lastPrinted>
  <dcterms:modified xsi:type="dcterms:W3CDTF">2023-02-08T08:56:00Z</dcterms:modified>
  <cp:revision>59</cp:revision>
  <dc:subject/>
  <dc:title/>
</cp:coreProperties>
</file>