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ноябре 2023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ноябре 2023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октябре 2023 года - 12; в ноябре 2022 года - 7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2 </w:t>
      </w:r>
      <w:r>
        <w:rPr>
          <w:i/>
          <w:sz w:val="26"/>
          <w:szCs w:val="26"/>
        </w:rPr>
        <w:t>(в октябре 2023 года - 10; в ноябре 2022 года -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ом приёме Главы района, заместителей Главы администраци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октябре 2023 года - 1; в ноябре 2022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октябре 2023 года - 0; в ноябре 2022 года -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октябре 2023 года - 1; в ноябре 2022 года - 2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55590" cy="30956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23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8,3% (на 1 обращение) в сравнении с октябрем 2023 года и на 86% (на 6 обращений) в сравнении с ноябрем 2022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3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октябре 2023 года - 12 (13 вопросов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ноябре 2022 года - 7 (9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Государство, общество, политика» - 5 (39% от общего количества вопросов) </w:t>
      </w:r>
      <w:r>
        <w:rPr>
          <w:i/>
          <w:sz w:val="26"/>
          <w:szCs w:val="26"/>
        </w:rPr>
        <w:t>(в октябре 2023 года - 2 (15%); в ноябре  2022 года - 1 (1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Социальная сфера» - 3 (23%)</w:t>
      </w:r>
      <w:r>
        <w:rPr>
          <w:i/>
          <w:sz w:val="26"/>
          <w:szCs w:val="26"/>
        </w:rPr>
        <w:t xml:space="preserve"> (в октябре 2023 года - 5 (39%); в ноябре  2022 года - 3 (3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Жилищно-коммунальная сфера» - 3 (23%) </w:t>
      </w:r>
      <w:r>
        <w:rPr>
          <w:i/>
          <w:sz w:val="26"/>
          <w:szCs w:val="26"/>
        </w:rPr>
        <w:t>(в октябре 2023 года - 2 (15%); в ноябре  2022 года - 1 (1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- 2 (15%) </w:t>
      </w:r>
      <w:r>
        <w:rPr>
          <w:i/>
          <w:sz w:val="26"/>
          <w:szCs w:val="26"/>
        </w:rPr>
        <w:t>(в октябре 2023 года - 3 (23%); в ноябре  2022 года - 4 (4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0 </w:t>
      </w:r>
      <w:r>
        <w:rPr>
          <w:i/>
          <w:sz w:val="26"/>
          <w:szCs w:val="26"/>
        </w:rPr>
        <w:t>(в октябре 2023 года - 1 (8%); в ноябре  2022 года -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ноябре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октябре 2023 года - 10; в ноябре 2022 года -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ноябре 2023 года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% (на 2 обращения) в сравнении с октябрем 2023 года и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00% (на 9 обращений) в сравнении</w:t>
        <w:br/>
        <w:t>с ноябрем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41950" cy="398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заявление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6 (50%) </w:t>
      </w:r>
      <w:r>
        <w:rPr>
          <w:i/>
          <w:sz w:val="26"/>
          <w:szCs w:val="26"/>
        </w:rPr>
        <w:t>(в октябре 2023 года - 8 (80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ноябре 2022 года - 3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прос информации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5 (42%) </w:t>
      </w:r>
      <w:r>
        <w:rPr>
          <w:i/>
          <w:sz w:val="26"/>
          <w:szCs w:val="26"/>
        </w:rPr>
        <w:t>(в октябре 2023 года - 2 (20%); в ноябре 2022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жалоба - 1 (8%) </w:t>
      </w:r>
      <w:r>
        <w:rPr>
          <w:i/>
          <w:sz w:val="26"/>
          <w:szCs w:val="26"/>
        </w:rPr>
        <w:t>(в октябре 2023 года - 0; в ноябре 2022 года -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октябре 2023 года - 10 (11 вопросов); в ноябре 2022 года - 3 (5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Государство, общество, политика»</w:t>
      </w:r>
      <w:r>
        <w:rPr>
          <w:sz w:val="26"/>
          <w:szCs w:val="26"/>
        </w:rPr>
        <w:t xml:space="preserve"> (запрос информации о семьях участников СВО) - 4 (33% от общего количества вопросов) </w:t>
      </w:r>
      <w:r>
        <w:rPr>
          <w:i/>
          <w:sz w:val="26"/>
          <w:szCs w:val="26"/>
        </w:rPr>
        <w:t>(в октябре 2023 года - 2 (18%); в ноябре 2022 года - 1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«Социальная сфера»</w:t>
      </w:r>
      <w:r>
        <w:rPr>
          <w:sz w:val="26"/>
          <w:szCs w:val="26"/>
        </w:rPr>
        <w:t xml:space="preserve">  (о работе центра дополнительного образования, запрос информации</w:t>
        <w:br/>
        <w:t>о семье участника СВО, оказание социальной помощи семье участника СВО)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 (25%)</w:t>
        <w:br/>
      </w:r>
      <w:r>
        <w:rPr>
          <w:i/>
          <w:sz w:val="26"/>
          <w:szCs w:val="26"/>
        </w:rPr>
        <w:t>(в октябре 2023 года - 5 (46%); в ноябре 2022 года – 1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- «Жилищно-коммунальная сфера»</w:t>
      </w:r>
      <w:r>
        <w:rPr>
          <w:sz w:val="26"/>
          <w:szCs w:val="26"/>
        </w:rPr>
        <w:t xml:space="preserve"> (признание дома аварийным, непригодным для прожива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изкий температурный режим в жилых помещениях) - 3 (25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октябре 2023 года - 2 (18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ноябре 2022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Экономическ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изменение маршрута автобуса, земельный спор между жителями МКД) - 2 (17%) </w:t>
      </w:r>
      <w:r>
        <w:rPr>
          <w:i/>
          <w:sz w:val="26"/>
          <w:szCs w:val="26"/>
        </w:rPr>
        <w:t>(в октябре 2023 года - 1 (9%); в ноябре 2022 года - 3 (6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«Оборона, безопасность, законност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0 </w:t>
      </w:r>
      <w:r>
        <w:rPr>
          <w:i/>
          <w:sz w:val="26"/>
          <w:szCs w:val="26"/>
        </w:rPr>
        <w:t>(в октябре 2023 года - 1 (9%); в ноябре 2022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5130" cy="3995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октябре 2023 года - 0; в ноябре 2022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октябре 2023 года - 0; в ноябре 2022 года - 0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 12 (100%) </w:t>
      </w:r>
      <w:r>
        <w:rPr>
          <w:i/>
          <w:sz w:val="26"/>
          <w:szCs w:val="26"/>
        </w:rPr>
        <w:t>(в октябре 2023 года - 11 (100%); в ноябре 2022 года - 5 (10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ябре 2023 года на личный приём к Главе района граждане не обращались</w:t>
        <w:br/>
      </w:r>
      <w:r>
        <w:rPr>
          <w:i/>
          <w:sz w:val="26"/>
          <w:szCs w:val="26"/>
        </w:rPr>
        <w:t>(в октябре 2023 года - 1; в ноябре 2022 года - 1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 личного приёма</w:t>
        <w:br/>
        <w:t>в режиме видео-конференц-связи, аудио-связи (СПО УАРМ ОДПГ).  В ноябре 2023 года личный приём в режиме видео-конференц-связи не провод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ябре 2023 года в справочную телефонную службу сообщения и запросы не поступали</w:t>
        <w:br/>
      </w:r>
      <w:r>
        <w:rPr>
          <w:i/>
          <w:sz w:val="26"/>
          <w:szCs w:val="26"/>
        </w:rPr>
        <w:t xml:space="preserve">(в октябре 2023 года - 1; в ноябре 2022 года - 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ябре 2023 года в администрацию района смс-сообщения не поступали</w:t>
        <w:br/>
      </w:r>
      <w:r>
        <w:rPr>
          <w:i/>
          <w:sz w:val="26"/>
          <w:szCs w:val="26"/>
        </w:rPr>
        <w:t>(в октябре 2023 года - 0; в ноябре 2022 года - 0)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ябре 2023 года к руководителю общественной приёмной обратился</w:t>
        <w:br/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человек</w:t>
      </w:r>
      <w:r>
        <w:rPr>
          <w:i/>
          <w:sz w:val="26"/>
          <w:szCs w:val="26"/>
        </w:rPr>
        <w:t xml:space="preserve"> (в октябре 2023 года - 0; в ноябре 2022 года - 2)</w:t>
      </w:r>
      <w:r>
        <w:rPr>
          <w:sz w:val="26"/>
          <w:szCs w:val="26"/>
        </w:rPr>
        <w:t xml:space="preserve"> по вопросу, относящемуся</w:t>
        <w:br/>
        <w:t xml:space="preserve">к тематическому разделу: «Государство, общество, политика» (регистрация на ЕПГУ). 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явителю оказана помощь в регистрации на ЕПГУ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 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12.2023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7:00Z</dcterms:created>
  <dc:creator>Кожевникова</dc:creator>
  <dc:description/>
  <cp:keywords/>
  <dc:language>en-US</dc:language>
  <cp:lastModifiedBy>ObrashenieGD</cp:lastModifiedBy>
  <cp:lastPrinted>2023-12-07T14:46:00Z</cp:lastPrinted>
  <dcterms:modified xsi:type="dcterms:W3CDTF">2023-12-07T07:54:00Z</dcterms:modified>
  <cp:revision>40</cp:revision>
  <dc:subject/>
  <dc:title/>
</cp:coreProperties>
</file>